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05.2020                                                                                                          № 675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1F1E1E"/>
          <w:kern w:val="2"/>
          <w:sz w:val="28"/>
          <w:szCs w:val="28"/>
        </w:rPr>
        <w:t>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обеспечения взаимодействия и координации деятельности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Каменского городского округа, в соответствии с приказом Министерства просвещения Российской Федерации и Федеральной службы по надзору в сфере образования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Положение 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и среднего общего образования на территории муниципального образования «Каменский городской округ»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Состав Рабочей группы межведомственного взаимодействия по подготовке и проведению государственной итоговой аттестации на территории муниципального образования «Каменский городской округ»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Постановление Главы Каменского городского округа от 22.12.2017 г. № 1826 «О создании Рабочей группы межведомственного взаимодействия по подготовке и проведению государственной итоговой аттестации в 2018 году по образовательным программам основного общего и среднего общего образования на территории муниципального образования «Каменский городской округ» признать утратившим сил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bookmarkStart w:id="0" w:name="P16"/>
      <w:bookmarkEnd w:id="0"/>
      <w:r>
        <w:rPr>
          <w:rFonts w:cs="Times New Roman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С. 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ConsPlusNormal"/>
        <w:ind w:left="4395" w:firstLine="708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8.05.2020 № 675</w:t>
      </w:r>
    </w:p>
    <w:p>
      <w:pPr>
        <w:pStyle w:val="ConsPlusNormal"/>
        <w:ind w:left="5103" w:firstLine="23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«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и среднего общего образования на территории муниципального образования «Каменский городской округ»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>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И СРЕДНЕГО ОБЩЕГО ОБРАЗОВАНИЯ НА ТЕРРИТОРИИ МУНИЦИПАЛЬНОГО ОБРАЗОВАНИЯ 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. Положение 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и среднего общего образования на территории муниципального образования «Каменский городской округ (далее - Положение) регламентирует порядок создания и работы Рабочей группы межведомственного взаимодействия по подготовке и проведению государственной итоговой аттестации (далее – ГИА)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2. В своей деятельности Рабочая группа межведомственного взаимодействия по подготовке и проведению ГИА на территории Каменского городского округа (далее - Рабочая группа) руководствуется законодательством Российской Федерации в сфере образования, нормативными правовыми актами Министерства образования и науки Российской Федерации, Министерства образования и молодежной политики Свердловской области, регламентирующими подготовку и проведение ГИА,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3. Рабочая группа действует на общественных началах в течение всего периода подготовки и проведения ГИА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ЦЕЛИ, ЗАДАЧИ И ФУНКЦИИ РАБОЧЕЙ ГРУПП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 Рабочая группа создается с целью обеспечения взаимодействия и координации деятельности органа местного самоуправления, общеобразовательных организаций, правоохранительных органов, органов здравоохранения, связи, энергообеспечения  по подготовке и проведению ГИА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2. Основными задачами деятельности Рабочей групп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) рассмотрение вопросов по подготовке и проведению ГИ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б) внесение предложений по подготовке и проведению ГИ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) организация и проведение ГИА в общеобразовательных организациях, расположенных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) обеспечение функционирования единого информационного пространства при проведении ГИА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3. Для решения задач Рабочая группа осуществляет следующие функции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) формирует единую сеть взаимодействия всех участников организации и проведения ГИ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б) координирует ход проведения ГИ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) осуществляет информационную поддержку участников ГИА, родителей (законных представителей), работников образовательных организаций, привлекаемых к организации ГИА, через официальный сайт Управления образования Администрации муниципального образования «Каменский городской округ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) координирует работу по обеспечению информационной безопасности при организации и проведении ГИА на территории Каменского городского округа.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СОСТАВ РАБОЧЕЙ ГРУПП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 Персональный и количественный состав Рабочей группы утверждается постановлением Главы Администрации муниципального образования «Каменский городской округ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 В состав Рабочей группы входят представители органов местного самоуправления, правоохранительных органов, органов здравоохранения, связи, энергообеспе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3. Возглавляет работу Рабочей группы председател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4. На заседание Рабочей группы могут приглашаться представители заинтересованных ведомств, представители общественности, представители общеобразовательных организаци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ПРАВА И ОБЯЗАННОСТИ ЧЛЕНОВ РАБОЧЕЙ ГРУППЫ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. Члены Рабочей группы имеют право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заслушивать на заседаниях Рабочей группы руководителей и специалистов муниципальных организаций, других должностных лиц по вопросам, относящимся к компетенции Рабочей 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прашивать в установленном порядке необходимую для работы информацию по вопросам, относящимся к компетенции Рабочей 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носить в установленном порядке Главе Администрации муниципального образования «Каменский городской округ» предложения, направленные на реализацию задач Рабочей 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влекать к работе Рабочей группы руководителей и специалистов органов местного самоуправления и их структурных подразделений, иных учреждений и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2. Члены Рабочей группы обязаны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уководствоваться в своей деятельности нормативными правовыми актами по вопросам проведения ГИ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ыполнять возложенные на них функции в соответствии с настоящим Положением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блюдать принцип конфиденциальности и безопасности информ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воевременно рассматривать документы и иные материалы по вопросам организации и проведения ГИА.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ПОРЯДОК РАБОТЫ И ОФОРМЛЕНИЕ ДЕЯТЕЛЬНОСТИ РАБОЧЕЙ ГРУППЫ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 Работа Рабочей группы осуществляется в форме засед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 Заседания проводятся по мере необходим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3 Заседание Рабочей группы считается правомочным для принятия решения при условии присутствия на нем не менее 2/3 списочного соста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 Решение Рабочей группы принимается простым большинством голосов из числа присутствующих и оформляется в виде протокола, который подписывается председателем и секретарем Рабочей групп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5. Решения Рабочей группы учитываются в работе органами местного самоуправления, муниципальными общеобразовательными организациями, другими организациями и ведомствами, участвующими в проведении ГИА на территории Каменского городск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ConsPlusNormal"/>
        <w:ind w:left="4395" w:firstLine="708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8.05.2020 № 675</w:t>
      </w:r>
    </w:p>
    <w:p>
      <w:pPr>
        <w:pStyle w:val="ConsPlusNormal"/>
        <w:ind w:left="5103" w:firstLine="23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«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и среднего общего образования на территории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ЧЕЙ ГРУППЫ МЕЖВЕДОМСТВЕННОГО ВЗАИМОДЕЙСТВИЯ ПО ПОДГОТОВКЕ И ПРОВЕДЕНИЮ ГОСУДАРСТВЕННОЙ ИТОГОВОЙ АТТЕСТАЦИИ НА ТЕРРИТОРИИ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 xml:space="preserve">Балакина Е.Г. - </w:t>
        <w:tab/>
        <w:t>заместитель Главы Администрации по вопросам организации управления и социальной политике, председатель Рабочей группы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Котышева С.В.-</w:t>
        <w:tab/>
        <w:t>начальник Управления образования Администрации муниципального образования «Каменский городской округ», заместитель председателя Рабочей группы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Безденежных О.А.-       специалист муниципального казенного учреждения «Центр сопровождения образования», секретарь Рабочей группы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иновских А.Г. -</w:t>
        <w:tab/>
        <w:t>директор Свердловского филиала ОАО «ЭнергосбыТ Плюс» Восточного отделе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 xml:space="preserve">Боровинских С.В. - </w:t>
        <w:tab/>
        <w:t xml:space="preserve"> заместитель начальника ОГИБДД МО МВД России «Каменск-Уральский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Воронина Е.В. -</w:t>
        <w:tab/>
        <w:t>руководитель пункта приема экзаменов (ППЭ 1201);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Кивелев А.Н.         -</w:t>
        <w:tab/>
        <w:t>начальник МО МВД России «Каменск-Уральский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еева Е.Н.        -</w:t>
        <w:tab/>
        <w:t>руководитель пункта приема экзаменов (ППЭ 1202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трушева О.Ю.   -       районный врач-педиатр ГБУЗ «Камен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ешкова И.Б.      -</w:t>
        <w:tab/>
        <w:t>руководитель пункта приема экзаменов (ППЭ 1203);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Серебров А.И.       -</w:t>
        <w:tab/>
        <w:t xml:space="preserve">генеральный директор ЗАО «Радиотелефон»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Токарева Е.В.        -</w:t>
        <w:tab/>
        <w:t>ведущий специалист МКУ «Центр сопровождения образования»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Liberation Serif" w:ascii="Liberation Serif" w:hAnsi="Liberation Serif"/>
          <w:sz w:val="28"/>
          <w:szCs w:val="28"/>
        </w:rPr>
        <w:t>Чудновский С.М. -</w:t>
        <w:tab/>
        <w:t>директор Каменского МЦТЭК г.Каменск-Уральский («Ростелеком»)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7:00Z</dcterms:created>
  <dc:creator>sss</dc:creator>
  <dc:description/>
  <cp:keywords/>
  <dc:language>en-US</dc:language>
  <cp:lastModifiedBy>Настя</cp:lastModifiedBy>
  <cp:lastPrinted>2020-05-18T09:21:00Z</cp:lastPrinted>
  <dcterms:modified xsi:type="dcterms:W3CDTF">2020-05-18T04:21:00Z</dcterms:modified>
  <cp:revision>12</cp:revision>
  <dc:subject/>
  <dc:title>Проект</dc:title>
</cp:coreProperties>
</file>