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8.05.2020  </w:t>
        <w:tab/>
        <w:tab/>
        <w:tab/>
        <w:tab/>
        <w:tab/>
        <w:tab/>
        <w:tab/>
        <w:t xml:space="preserve">              </w:t>
        <w:tab/>
        <w:tab/>
        <w:tab/>
        <w:t xml:space="preserve">      № 67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равила внутреннего трудового распорядка Администрации Каменского городского округа, утвержденные постановлением Главы  муниципального образования «Каменский городской округ» о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т 25 августа 2017г. №1094 «Об утверждении Правил внутреннего трудового распорядка Администрации Каменского городского округа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от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07.08.2018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№ 1141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о ст. 84.1 Трудов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>Федеральным законом</w:t>
      </w:r>
      <w:r>
        <w:rPr>
          <w:rFonts w:cs="Times New Roman" w:ascii="Liberation Serif" w:hAnsi="Liberation Serif"/>
          <w:sz w:val="28"/>
          <w:szCs w:val="28"/>
        </w:rPr>
        <w:t xml:space="preserve"> от 06 октября 2003 года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№ 131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ставом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равила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внутреннего трудового распорядка Администрации Каменского городского округа, утвержденные Постановлением Главы муниципального образования «Каменский городской округ» от 25 августа 2017г. № 1094 </w:t>
      </w:r>
      <w:r>
        <w:rPr>
          <w:rFonts w:cs="Liberation Serif" w:ascii="Liberation Serif" w:hAnsi="Liberation Serif"/>
          <w:sz w:val="28"/>
          <w:szCs w:val="28"/>
        </w:rPr>
        <w:t xml:space="preserve">(в редакции от </w:t>
      </w:r>
      <w:r>
        <w:rPr>
          <w:rFonts w:cs="Liberation Serif" w:ascii="Liberation Serif" w:hAnsi="Liberation Serif"/>
          <w:bCs/>
          <w:iCs/>
          <w:sz w:val="28"/>
          <w:szCs w:val="28"/>
        </w:rPr>
        <w:t>07.08.2018</w:t>
      </w:r>
      <w:r>
        <w:rPr>
          <w:rFonts w:cs="Liberation Serif" w:ascii="Liberation Serif" w:hAnsi="Liberation Serif"/>
          <w:sz w:val="28"/>
          <w:szCs w:val="28"/>
        </w:rPr>
        <w:t xml:space="preserve"> № 1141)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(далее - Правила)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1. абзац 1 пункта 8 раздела 2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В день прекращения трудового договора (увольнения) отдел по правовой и кадровой работе Администрации обязан выдать работнику трудовую книжку с внесенной в неё записью об увольнении или предоставить сведения о трудовой деятельности у данного работодателя, а отдел по бухгалтерскому учету, отчетности и контролю обязан произвести с работником окончательный расч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2. абзац 2 пункта 8 раздела 2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, часть статьи, пункт статьи Трудового кодекса или иного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3. </w:t>
      </w:r>
      <w:r>
        <w:rPr>
          <w:rFonts w:cs="Liberation Serif" w:ascii="Liberation Serif" w:hAnsi="Liberation Serif"/>
          <w:bCs/>
          <w:sz w:val="28"/>
          <w:szCs w:val="28"/>
        </w:rPr>
        <w:t>пункт 9 раздела 2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9. В день прекращения трудового договора (увольнения) работник обязан получить в отделе по правовой и кадровой работе Администрации трудовую книжку или  сведения о трудовой деятельности у данного работодателя, сдать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ужебное удостоверение, а также имущество, закрепленное за Администрацией и переданное работнику для исполнения трудовых обязанностей, а также передать все дела лицу, указанному непосредственным руководителем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 Приложение </w:t>
      </w:r>
      <w:r>
        <w:rPr>
          <w:rFonts w:cs="Liberation Serif" w:ascii="Liberation Serif" w:hAnsi="Liberation Serif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sz w:val="28"/>
          <w:szCs w:val="28"/>
        </w:rPr>
        <w:t xml:space="preserve"> 2  к Правилам внутреннего трудового распорядка Администрации Каменского городского округа изложить в следующе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 N 2</w:t>
      </w:r>
    </w:p>
    <w:p>
      <w:pPr>
        <w:pStyle w:val="Normal"/>
        <w:autoSpaceDE w:val="false"/>
        <w:ind w:left="5387" w:hanging="0"/>
        <w:rPr/>
      </w:pPr>
      <w:r>
        <w:rPr>
          <w:rFonts w:cs="Liberation Serif" w:ascii="Liberation Serif" w:hAnsi="Liberation Serif"/>
          <w:sz w:val="22"/>
          <w:szCs w:val="22"/>
        </w:rPr>
        <w:t>к Правилам внутреннего трудового распорядка Администрации Камен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ДОЛЖНОСТЕЙ РАБОТНИКО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 НЕНОРМИРОВАННЫМ СЛУЖЕБНЫМ (РАБОЧИМ) ДНЕМ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ДОЛЖНОСТИ МУНИЦИПАЛЬНОЙ СЛУЖБЫ АДМИНИСТРАЦИИ КАМЕНСКОГО ГОРОДСКОГО ОКРУГА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се группы должностей муниципальной службы, замещаемые в Администрации Каменского городского округа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ДОЛЖНОСТИ, НЕ ОТНЕСЕННЫЕ К ДОЛЖНОСТЯМ МУНИЦИПАЛЬНОЙ СЛУЖБЫ И ОСУЩЕСТВЛЯЮЩИЕ ТЕХНИЧЕСКОЕ ОБЕСПЕЧЕНИЕ ДЕЯТЕЛЬНОСТИ АДМИНИСТРАЦИИ КАМЕНСКОГО ГОРОДСКОГО ОКРУГА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тарший инспектор; программист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заведующий хозяйством, инспектор, комендант, делопроизводитель, машинистка I категории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екретарь-машинистка, секретарь руководител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ДОЛЖНОСТИ ОТДЕЛЬНЫХ ПРОФЕССИЙ РАБОЧИХ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одитель;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младший обслуживающий персонал (дворник, уборщик служебных помещений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color w:val="000000"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84AEC92476B25E301C82AF4B5CD44C2B5A2DC5450E22C75CEB55A5Am5P0I" TargetMode="External"/><Relationship Id="rId4" Type="http://schemas.openxmlformats.org/officeDocument/2006/relationships/hyperlink" Target="consultantplus://offline/ref=D167E56DE929B2AFB22E20C49CA93BE4BE7E87DA4A6F168DB463765B4009B39506DA4DB77C5CA5BE375566072AFCC12473B2B98C6E235A6F740A42C7p2A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2:00Z</dcterms:created>
  <dc:creator>Obchii</dc:creator>
  <dc:description/>
  <cp:keywords/>
  <dc:language>en-US</dc:language>
  <cp:lastModifiedBy>Настя</cp:lastModifiedBy>
  <cp:lastPrinted>2020-05-18T11:30:00Z</cp:lastPrinted>
  <dcterms:modified xsi:type="dcterms:W3CDTF">2020-05-18T06:30:00Z</dcterms:modified>
  <cp:revision>34</cp:revision>
  <dc:subject/>
  <dc:title>РАСПОРЯЖЕНИЕ</dc:title>
</cp:coreProperties>
</file>