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16.07.2020                                                                                </w:t>
        <w:tab/>
        <w:tab/>
        <w:tab/>
        <w:t xml:space="preserve">№ 964              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 Постановлением Правительства Свердловской области от 27.04.2017 №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постановлением  Главы  городского  округа  от 19.09.2019 № 1768  «Об утверждении Положения об условиях размещения нестационарных торговых объектов на территории  муниципального образования «Каменский городской округ», на основании протокола заседания рабочей группы по внесению изменений в Схему размещения нестационарных торговых объектов на территории Каменского городского округа от 22.06.2020 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1.Внести следующие изменения в  Схему размещения нестационарных торговых объектов на территории Каменского городского округа, утвержденную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территории Каменского городского округа» (далее-Схема) 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1.1. Дополнить Схему  строкой   «71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. Окулово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Крупско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рядом с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ешанные группы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2.Схему размещения нестационарных торговых объектов, утвержденную постановлением Главы Каменского городского округа от 13.09.2019 № 1416 «об утверждении Схемы размещения нестационарных торговых объектов на территории Каменского городского округа»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 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3.Опубликовать  настоящее постановление  в  газете  «Пламя»  и разместить   на  официальном  сайте  муниципального образования Каменского городского округ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4.Контроль  за  выполнением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Настя</cp:lastModifiedBy>
  <cp:lastPrinted>2020-07-16T09:41:00Z</cp:lastPrinted>
  <dcterms:modified xsi:type="dcterms:W3CDTF">2020-07-16T04:43:00Z</dcterms:modified>
  <cp:revision>107</cp:revision>
  <dc:subject/>
  <dc:title>ГЛАВА МУНИЦИПАЛЬНОГО ОБРАЗОВАНИЯ </dc:title>
</cp:coreProperties>
</file>