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Style12"/>
        <w:spacing w:before="0" w:after="0"/>
        <w:contextualSpacing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60"/>
        <w:contextualSpacing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РАСПОРЯЖЕНИЕ</w:t>
      </w:r>
    </w:p>
    <w:p>
      <w:pPr>
        <w:pStyle w:val="Normal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11.2020</w:t>
        <w:tab/>
        <w:tab/>
        <w:tab/>
        <w:tab/>
        <w:tab/>
        <w:tab/>
        <w:tab/>
        <w:tab/>
        <w:tab/>
        <w:tab/>
        <w:tab/>
        <w:t>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О внесении изменений в перечень муниципальных программ, реализуемых на территории  МО «Каменский городской округ» с 2021 года, утвержденный распоряжением Главы муниципального образования «Каменский городской округ» от 21.08.2020 года №134 (в редакции от 01.10.2020 №152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В соответствии с постановлением Глав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 «Каменский  городской округ»  от  25.12.2014г. № 3461 «</w:t>
      </w:r>
      <w:r>
        <w:rPr>
          <w:sz w:val="28"/>
          <w:szCs w:val="28"/>
        </w:rPr>
        <w:t>Об утверждении   Порядка формирования и  реализации  муниципальных программ МО  «Каменский городской  округ»</w:t>
      </w:r>
      <w:r>
        <w:rPr>
          <w:bCs/>
          <w:iCs/>
          <w:sz w:val="28"/>
          <w:szCs w:val="28"/>
        </w:rPr>
        <w:t>, руководствуясь Федеральным законом от 06.10.2003г. №131-ФЗ «Об общих принципах организациях организации местного самоуправления в Российской Федерации»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Внести изменения в перечен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ых программ, реализуемых на территории МО «Каменский  городской округ» с 2021 году, утвержденный распоряжением Главы муниципального образования «Каменский городской округ» от 21.08.2020 года №134 (в редакции от 01.10.2020 №152) (далее – Перечень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1. Пункт 19 Перечня изложить в следующей редакци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50"/>
        <w:gridCol w:w="4667"/>
      </w:tblGrid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Развитие культуры, физической культуры, спорта, молодежной политики, дополнительного образования в сфере культуры 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И.о. Начальника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  <w:b/>
              </w:rPr>
              <w:t xml:space="preserve"> А.Ю.Кошкаров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дополнительного образования в сфере культуры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.о. Начальника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А.Ю.Кошкаров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Патриотическое воспитание молодежи  Каменского городского округа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.о. Начальника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А.Ю.Кошкаров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 культуры  в Каменском городском округе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.о. Начальника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А.Ю.Кошкаров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Обеспечение реализации муниципальной программы «Развитие культуры, физической культуры, спорта, молодежной политики, дополнительного образования в сфере культуры в Каменском городском округе до  2026 года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.о. Начальника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А.Ю.Кошкаров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физической культуры и спорта в Каменском городском округе» 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.о. Начальника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А.Ю.Кошкаров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инфраструктуры объектов спорта Каменского городского округ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.о. Начальника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А.Ю.Кошкаров</w:t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онтроль исполнения настоящего постановления возложить на  заместителя Главы Администрации по экономике  и  финансам  Кошкарова  А.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городского округа                                                                 С.А.Белоус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6:00Z</dcterms:created>
  <dc:creator>Комитет71</dc:creator>
  <dc:description/>
  <cp:keywords/>
  <dc:language>en-US</dc:language>
  <cp:lastModifiedBy>OD</cp:lastModifiedBy>
  <cp:lastPrinted>2020-11-12T11:06:00Z</cp:lastPrinted>
  <dcterms:modified xsi:type="dcterms:W3CDTF">2020-11-12T06:06:00Z</dcterms:modified>
  <cp:revision>5</cp:revision>
  <dc:subject/>
  <dc:title/>
</cp:coreProperties>
</file>