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/>
      </w:pPr>
      <w:r>
        <w:rPr>
          <w:rFonts w:cs="Liberation Serif" w:ascii="Liberation Serif" w:hAnsi="Liberation Serif"/>
          <w:spacing w:val="100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1.02.2020</w:t>
        <w:tab/>
        <w:tab/>
        <w:tab/>
        <w:tab/>
        <w:tab/>
        <w:tab/>
        <w:tab/>
        <w:tab/>
        <w:tab/>
        <w:tab/>
        <w:t>№ 31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Инструкцию по делопроизводству в Администрации Каменского городского округа, утвержденную распоряжением Главы Кам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т 10.05.2018 г. № 102 (в редакции от 17.12.2018 г. № 249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т 30.04.2019 г. № 91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В целях совершенствования делопроизводства в Администрации, отраслевых (функциональных) и территориальных органах Каменского городского округа, руководствуясь Национальным стандартом Российской Федерации ГОСТ Р 7.0.97-2016, утвержденного Приказом Росстандарта от 25.05.2017 № 435-ст:</w:t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1. Внести в Инструкцию по делопроизводству в Администрации Каменского городского округа, утвержденную распоряжением Главы Каменского городского округа от 10.05.2018 г. № 102 (в редакции от 17.12.2018 г. № 249, от 30.04.2019 г. № 91) (далее – Инструкция), следующие изменения: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1.1. Пункт 3.3. главы 3 дополнить следующим абзацем: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«Допускается создание документа на лицевой и оборотных сторонах листа. При двустороннем создании документа ширина левого поля на лицевой стороне и правого поля на оборотной стороне листа должны быть равны.»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1.2. Пункт 3.4.9. главы 3 изложить в новой редакции: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«3.4.9. Регистрационный номер документа – цифровой или буквенно-цифровой идентификатор документа, состоящий из порядкового номера документа, который может дополняться цифровыми или буквенными кодами (индексами) в соответствии с используемыми классификаторами (индексом дела по номенклатуре дел, кодом должностного лица и др.)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Регистрационный номер присваивается документу после его принятия, подписания или утверждения.».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3. Абзац 8 пункта 3.4.7. главы 3 изложить в новой редакции:</w:t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>«Документ не должен содержать более четырёх адресатов. Слово «Копия» перед вторым, третьим, четвертым адресатами не указывается. При большем количестве адресатов составляется список рассылки документа, который не является приложением к документу.».</w:t>
      </w:r>
    </w:p>
    <w:p>
      <w:pPr>
        <w:pStyle w:val="21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21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1.5. Абзац 12 пункта 3.4.7. главы 3 изложить в новой редакции: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«При адресовании документа физическому лицу указываются: фамилия инициалы, почтовый адрес с применением одинарного межстрочного интервала, например: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>Фамилия И.О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>ул. Ленина, д. 2, кв. 15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>с. Колчедан, Каменский район,</w:t>
        <w:tab/>
        <w:tab/>
        <w:tab/>
        <w:tab/>
        <w:tab/>
        <w:tab/>
        <w:tab/>
        <w:tab/>
        <w:t>Свердловская обл., 623460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отправке письма по электронной почте (без досылки по почте) почтовый адрес не указывается. При необходимости может быть указан электронный адрес.»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1.5. Пункт 3.4.3. главы 3 дополнить следующими абзацами: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«Отметка об электронной подписи используется при визуализации электронного документа, подписанного электронной подписью, с соблюдением следующих требований: 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а)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;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б) элементы отметки об электронной подписи должны быть видимыми и читаемыми при отображении документа в натуральном размере;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) элементы отметки об электронной подписи не должны перекрываться или накладываться друг на друга;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) элементы отметки об электронной подписи не должны перекрывать элементы текста документа и другие отметки об электронной подписи (при наличии).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тметка об электронной подписи в соответствии с законодательством Российской Федерации включает фразу «Документ подписан электронной подписью», номер сертификата ключа электронной подписи, фамилию, имя, отчество владельца сертификата, срок действия сертификата ключа электронной подписи, например: 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  <w:lang w:val="en-US" w:eastAsia="en-US"/>
        </w:rPr>
      </w:pPr>
      <w:r>
        <w:rPr>
          <w:rFonts w:cs="Liberation Serif" w:ascii="Liberation Serif" w:hAnsi="Liberation Serif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965</wp:posOffset>
                </wp:positionH>
                <wp:positionV relativeFrom="paragraph">
                  <wp:posOffset>27940</wp:posOffset>
                </wp:positionV>
                <wp:extent cx="245999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>Сертификат 1а111ааа000000000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>Владелец 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tang;바탕" w:hAnsi="Batang;바탕" w:eastAsia="Batang;바탕" w:cs="Batang;바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  <w:szCs w:val="16"/>
                              </w:rPr>
                              <w:t>Действителен с 01.01.2020 по 01.0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69.9pt;mso-wrap-distance-left:9.05pt;mso-wrap-distance-right:9.05pt;mso-wrap-distance-top:0pt;mso-wrap-distance-bottom:0pt;margin-top:2.2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tang;바탕" w:hAnsi="Batang;바탕" w:eastAsia="Batang;바탕" w:cs="Batang;바탕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6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tang;바탕" w:hAnsi="Batang;바탕" w:eastAsia="Batang;바탕" w:cs="Batang;바탕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6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atang;바탕" w:hAnsi="Batang;바탕" w:eastAsia="Batang;바탕" w:cs="Batang;바탕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;바탕" w:hAnsi="Batang;바탕" w:eastAsia="Batang;바탕" w:cs="Batang;바탕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6"/>
                        </w:rPr>
                        <w:t>Сертификат 1а111ааа000000000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6"/>
                        </w:rPr>
                        <w:t>Владелец Фамилия Имя От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tang;바탕" w:hAnsi="Batang;바탕" w:eastAsia="Batang;바탕" w:cs="Batang;바탕"/>
                          <w:sz w:val="16"/>
                          <w:szCs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  <w:szCs w:val="16"/>
                        </w:rPr>
                        <w:t>Действителен с 01.01.2020 по 0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21"/>
              <w:tabs>
                <w:tab w:val="clear" w:pos="708"/>
                <w:tab w:val="left" w:pos="7189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Наименование </w:t>
            </w:r>
          </w:p>
          <w:p>
            <w:pPr>
              <w:pStyle w:val="21"/>
              <w:tabs>
                <w:tab w:val="clear" w:pos="708"/>
                <w:tab w:val="left" w:pos="7189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должности  </w:t>
              <w:tab/>
              <w:t xml:space="preserve">         И.О. Фамилия</w:t>
            </w:r>
          </w:p>
        </w:tc>
      </w:tr>
    </w:tbl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1.6. Второй абзац пункта 3.4.18. главы 3 дополнить словами: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«Для проставления отметки о заверении копии может использоваться штамп.»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1.7. Приложение № 7  изложить в новой редакции (прилагается)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1.8. Приложение № 10 изложить в новой редакции (прилагается).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</w:t>
      </w:r>
    </w:p>
    <w:p>
      <w:pPr>
        <w:pStyle w:val="21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Отраслевым (функциональным) и территориальным органам Администрации Каменского городского округа внести изменения в собственные инструкции по делопроизводству до 01 мая 2020 года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3. Настоящее распоряжение разместить на официальном сайте Администрации муниципального образования «Каменский городской округ»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4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510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0590</wp:posOffset>
            </wp:positionH>
            <wp:positionV relativeFrom="paragraph">
              <wp:posOffset>778510</wp:posOffset>
            </wp:positionV>
            <wp:extent cx="441325" cy="53975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4"/>
          <w:szCs w:val="24"/>
        </w:rPr>
        <w:t xml:space="preserve">к Инструкции по делопроизводству в Администрации Каменского городского округа 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в редакции от 21.02.2020 г. № 31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396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Каменский городской округ»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 пр., 38а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Каменск-Уральский </w:t>
            </w:r>
          </w:p>
          <w:p>
            <w:pPr>
              <w:pStyle w:val="Normal"/>
              <w:spacing w:lineRule="auto" w:line="240" w:before="0" w:after="0"/>
              <w:ind w:left="-624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623428 </w:t>
            </w:r>
          </w:p>
          <w:p>
            <w:pPr>
              <w:pStyle w:val="Normal"/>
              <w:spacing w:lineRule="auto" w:line="240" w:before="0" w:after="0"/>
              <w:ind w:left="-62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НН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43002020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ПП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430100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ГРН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36602240223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акс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: (3439) 32-52-57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-mail: admkgoso@mail.ru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______________ №  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№ ___________ от 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outlineLvl w:val="0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  <w:t>Наименование адреса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  <w:t>Начальнику…….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62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О чем?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(Обязательный реквизит, выражающий краткое содержание письма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важаемый (ая) И.О.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водная часть (полные реквизиты запроса, краткое содержания вопросов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ая часть (содержание проделанной работы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на     лист., в …. экз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должности</w:t>
        <w:tab/>
        <w:tab/>
        <w:t>подпись</w:t>
        <w:tab/>
        <w:tab/>
        <w:tab/>
        <w:t>И.О. Фамил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  <w:t>Имя, отчество, фамилия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color w:val="FF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FF0000"/>
          <w:sz w:val="20"/>
          <w:szCs w:val="20"/>
        </w:rPr>
        <w:t xml:space="preserve">телефона с указанием кода город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разец оформления бланка письма с угловым расположением реквизитов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10 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Инструкции по делопроизводству в Администрации Каменского городского округа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в редакции от 21.02.2020 г. № 31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8705</wp:posOffset>
            </wp:positionH>
            <wp:positionV relativeFrom="paragraph">
              <wp:posOffset>354330</wp:posOffset>
            </wp:positionV>
            <wp:extent cx="438150" cy="53721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Каменский городской округ»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 пр., 38а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Каменск-Уральский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623428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НН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43002020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ПП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430100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ГРН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36602240223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акс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: (3439) 32-52-57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admkgoso@mail.ru</w:t>
              </w:r>
            </w:hyperlink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Liberation Serif" w:hAnsi="Liberation Serif" w:cs="Liberation Serif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  <w:lang w:val="en-US"/>
              </w:rPr>
              <w:t>№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  <w:lang w:val="en-US"/>
              </w:rPr>
              <w:t>________________ № _______________</w:t>
            </w:r>
            <w:r>
              <w:rPr>
                <w:rFonts w:cs="Liberation Serif" w:ascii="Liberation Serif" w:hAnsi="Liberation Serif"/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Н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№ ___________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outlineLvl w:val="0"/>
              <w:rPr>
                <w:rFonts w:ascii="Liberation Serif" w:hAnsi="Liberation Serif" w:eastAsia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Фамилия И.О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Улица, № дома, № кварти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населенный пунк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айон, 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бласть, индекс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ассмотрении обращения………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И.О.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водная часть (полные реквизиты обращения, краткое содержания вопросов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ая часть (содержание проделанной работы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ервому вопросу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торому вопросу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так дале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на     лист., в …. экз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>подпись</w:t>
        <w:tab/>
        <w:tab/>
        <w:tab/>
        <w:t>И.О. Фамил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  <w:t>Имя, отчество, фамилия, должность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0"/>
          <w:szCs w:val="20"/>
        </w:rPr>
      </w:pPr>
      <w:r>
        <w:rPr>
          <w:rFonts w:cs="Liberation Serif" w:ascii="Liberation Serif" w:hAnsi="Liberation Serif"/>
          <w:color w:val="FF0000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color w:val="FF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FF0000"/>
          <w:sz w:val="20"/>
          <w:szCs w:val="20"/>
        </w:rPr>
        <w:t>телефона  с указанием кода город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i/>
          <w:i/>
          <w:color w:val="FF0000"/>
          <w:sz w:val="24"/>
          <w:szCs w:val="24"/>
        </w:rPr>
      </w:pPr>
      <w:r>
        <w:rPr>
          <w:rFonts w:cs="Liberation Serif" w:ascii="Liberation Serif" w:hAnsi="Liberation Serif"/>
          <w:i/>
          <w:color w:val="FF0000"/>
          <w:sz w:val="24"/>
          <w:szCs w:val="24"/>
        </w:rPr>
      </w:r>
    </w:p>
    <w:p>
      <w:pPr>
        <w:pStyle w:val="21"/>
        <w:jc w:val="center"/>
        <w:rPr>
          <w:rFonts w:ascii="Liberation Serif" w:hAnsi="Liberation Serif" w:cs="Liberation Serif"/>
          <w:i/>
          <w:i/>
          <w:szCs w:val="28"/>
        </w:rPr>
      </w:pPr>
      <w:r>
        <w:rPr>
          <w:rFonts w:cs="Liberation Serif" w:ascii="Liberation Serif" w:hAnsi="Liberation Serif"/>
          <w:i/>
          <w:szCs w:val="28"/>
        </w:rPr>
        <w:t>Образец оформления письма физическому лицу на бланке письма с угловым расположением рекви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kgos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5:00Z</dcterms:created>
  <dc:creator>obchii22</dc:creator>
  <dc:description/>
  <cp:keywords/>
  <dc:language>en-US</dc:language>
  <cp:lastModifiedBy>OD</cp:lastModifiedBy>
  <cp:lastPrinted>2020-02-25T11:39:00Z</cp:lastPrinted>
  <dcterms:modified xsi:type="dcterms:W3CDTF">2020-02-25T06:41:00Z</dcterms:modified>
  <cp:revision>54</cp:revision>
  <dc:subject/>
  <dc:title/>
</cp:coreProperties>
</file>