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/>
      </w:pPr>
      <w:r>
        <w:rPr>
          <w:rFonts w:cs="Liberation Serif" w:ascii="Liberation Serif" w:hAnsi="Liberation Serif"/>
          <w:spacing w:val="100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9.04.2020</w:t>
        <w:tab/>
        <w:tab/>
        <w:tab/>
        <w:tab/>
        <w:tab/>
        <w:tab/>
        <w:tab/>
        <w:tab/>
        <w:tab/>
        <w:tab/>
        <w:tab/>
        <w:t>№ 76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Инструкцию по делопроизводству в Администрации Каменского городского округа, утвержденную распоряжением Главы Кам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т 10.05.2018 № 102 (в редакции от 17.12.2018  № 249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30.04.2019  № 91, от 21.02.2020 № 31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целях совершенствования делопроизводства в Администрации, отраслевых (функциональных) и территориальных органах Каменского городского округа, во исполнение Указа Губернатора Свердловской области от 21.04.2020 № 203-УГ «О внесении изменений в правила подготовки документов Губернатора Свердловской области, Правительства Свердловской области и Аппарата Губернатора Свердловской области, утвержденные Указом Губернатора Свердловской области от 26.03.2019 № 148-УГ»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 Внести в Инструкцию по делопроизводству в Администрации Каменского городского округа, утвержденную распоряжением Главы Каменского городского округа, утвержденную распоряжением Главы Каменского городского округа от 10.05.2018 № 102 (в редакции от 17.12.2018  № 249, от 30.04.2019 № 91, от 21.02.2020 № 31) (далее – Инструкция), следующие изменения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2. В целом по тексту Инструкции слова «</w:t>
      </w:r>
      <w:r>
        <w:rPr>
          <w:rFonts w:cs="Liberation Serif" w:ascii="Liberation Serif" w:hAnsi="Liberation Serif"/>
          <w:szCs w:val="28"/>
          <w:lang w:val="en-US"/>
        </w:rPr>
        <w:t>Microsoft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en-US"/>
        </w:rPr>
        <w:t>Word</w:t>
      </w:r>
      <w:r>
        <w:rPr>
          <w:rFonts w:cs="Liberation Serif" w:ascii="Liberation Serif" w:hAnsi="Liberation Serif"/>
          <w:szCs w:val="28"/>
        </w:rPr>
        <w:t>» заменить словами «</w:t>
      </w:r>
      <w:r>
        <w:rPr>
          <w:rFonts w:cs="Liberation Serif" w:ascii="Liberation Serif" w:hAnsi="Liberation Serif"/>
          <w:szCs w:val="28"/>
          <w:lang w:val="en-US"/>
        </w:rPr>
        <w:t>Open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en-US"/>
        </w:rPr>
        <w:t>Document</w:t>
      </w:r>
      <w:r>
        <w:rPr>
          <w:rFonts w:cs="Liberation Serif" w:ascii="Liberation Serif" w:hAnsi="Liberation Serif"/>
          <w:szCs w:val="28"/>
        </w:rPr>
        <w:t>».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траслевым (функциональным) и территориальным органам Администрации Каменского городского округа внести изменения в собственные инструкции по делопроизводству до 01 июня 2020 год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3. Настоящее распоряж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obchii22</dc:creator>
  <dc:description/>
  <cp:keywords/>
  <dc:language>en-US</dc:language>
  <cp:lastModifiedBy>OD</cp:lastModifiedBy>
  <cp:lastPrinted>2020-04-30T10:25:00Z</cp:lastPrinted>
  <dcterms:modified xsi:type="dcterms:W3CDTF">2020-04-30T05:25:00Z</dcterms:modified>
  <cp:revision>51</cp:revision>
  <dc:subject/>
  <dc:title/>
</cp:coreProperties>
</file>