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2"/>
        <w:spacing w:before="0" w:after="0"/>
        <w:contextualSpacing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6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1.10.2020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соответствии с постановлением Гла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 «Каменский  городской округ»  от  25.12.2014г. № 3461 «</w:t>
      </w:r>
      <w:r>
        <w:rPr>
          <w:sz w:val="28"/>
          <w:szCs w:val="28"/>
        </w:rPr>
        <w:t>Об утверждении   Порядка формирования и  реализации  муниципальных программ МО  «Каменский городской  округ»</w:t>
      </w:r>
      <w:r>
        <w:rPr>
          <w:bCs/>
          <w:iCs/>
          <w:sz w:val="28"/>
          <w:szCs w:val="28"/>
        </w:rPr>
        <w:t>, руководствуясь Федеральным законом от 06.10.2003г. №131-ФЗ «Об общих принципах организация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нести изменения в переч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ых программ МО «Каменский  городской округ», реализуемых с 2021 году, утвержденный распоряжением Главы муниципального образования «Каменский городской округ» от 21.08.2020 года №134, утвердить его в новой редак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прилагается).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исполнения настоящего постановления возложить на  заместителя Главы Администрации по экономике  и  финансам  Кошкарова  А.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bCs/>
          <w:iCs/>
          <w:sz w:val="22"/>
          <w:szCs w:val="22"/>
        </w:rPr>
        <w:t>распоряжением Главы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О «Каменский городской округ» 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01.10.2020г. № 152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О внесении изменений в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УЕМЫХ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 2021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атор (Ответственный исполнитель ((разработчик) МП/ соисполнитель муниципальной программы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Улучшение жилищных условий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Предоставление региональной поддержки молодым семьям на улучшение жилищных условий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bCs/>
                <w:iCs/>
              </w:rPr>
              <w:t>«Обеспечение жильем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Улучшение жилищных условий граждан, проживающих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ельских территори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Специалист 1 категории  Семенова Е.А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чальник  отдела по правовой и кадровой работе Вощик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bCs/>
                <w:iCs/>
                <w:u w:val="single"/>
              </w:rPr>
              <w:t>подпрограмма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азвитие муниципальной службы и противодействие коррупции в Каменском городском округе на </w:t>
            </w:r>
            <w:r>
              <w:rPr>
                <w:rFonts w:cs="Liberation Serif" w:ascii="Liberation Serif" w:hAnsi="Liberation Serif"/>
              </w:rPr>
              <w:t>2021-2026 г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Вощикова И.В. (Главный специалист  Кротик Е.А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bCs/>
                <w:iCs/>
                <w:u w:val="single"/>
              </w:rPr>
              <w:t>Подпрограмма 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rFonts w:cs="Liberation Serif" w:ascii="Liberation Serif" w:hAnsi="Liberation Serif"/>
              </w:rPr>
              <w:t>Развитие информации и средств массовой информации в Каменском городском округе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Вощикова И.В. (специалист 1 категории Чемезов Д.В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Социальная поддержк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 (Специалист 1 категории Вересникова Ю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етункина В.В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Повышение безопасности дорожного движения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(Главный специалист  Андреев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 1 </w:t>
            </w:r>
            <w:r>
              <w:rPr>
                <w:rFonts w:cs="Liberation Serif" w:ascii="Liberation Serif" w:hAnsi="Liberation Serif"/>
                <w:color w:val="000000"/>
              </w:rPr>
              <w:t>«Повышение безопасности дорожного движения на территории Каменского</w:t>
            </w:r>
            <w:r>
              <w:rPr>
                <w:rFonts w:cs="Liberation Serif" w:ascii="Liberation Serif" w:hAnsi="Liberation Serif"/>
              </w:rPr>
              <w:t xml:space="preserve">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Главный специалист  Андреев Т.В.)</w:t>
            </w:r>
          </w:p>
        </w:tc>
      </w:tr>
      <w:tr>
        <w:trPr>
          <w:trHeight w:val="1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Обеспечение реализации муниципальной программы «Повышение безопасности дорожного движения на территории </w:t>
            </w: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»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Главный специалист  Андреев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жилищно-коммунального хозяйства и повышение энергетической эффективности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1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1 </w:t>
            </w:r>
            <w:r>
              <w:rPr>
                <w:rFonts w:cs="Liberation Serif" w:ascii="Liberation Serif" w:hAnsi="Liberation Serif"/>
                <w:color w:val="000000"/>
              </w:rPr>
              <w:t>«Развитие и модернизация объектов коммунальной инфраструктуры в</w:t>
            </w:r>
            <w:r>
              <w:rPr>
                <w:rFonts w:cs="Liberation Serif" w:ascii="Liberation Serif" w:hAnsi="Liberation Serif"/>
              </w:rPr>
              <w:t xml:space="preserve"> Каменском городском округе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</w:t>
            </w:r>
            <w:r>
              <w:rPr>
                <w:rFonts w:cs="Liberation Serif" w:ascii="Liberation Serif" w:hAnsi="Liberation Serif"/>
                <w:color w:val="000000"/>
              </w:rPr>
              <w:t>2 «Чистая в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3 </w:t>
            </w:r>
            <w:r>
              <w:rPr>
                <w:rFonts w:cs="Liberation Serif" w:ascii="Liberation Serif" w:hAnsi="Liberation Serif"/>
                <w:color w:val="000000"/>
              </w:rPr>
              <w:t>«Энергосбережение и повышение энергетической эффективности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Строительство, газификация населенных пунктов в Каменском городском округе до 2026 года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b/>
                <w:bCs/>
                <w:iCs/>
              </w:rPr>
              <w:t>начальник МКУ «УКС» КГО Ушакова О.Н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градостроительной деятельности в 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</w:t>
            </w:r>
            <w:r>
              <w:rPr>
                <w:b/>
                <w:bCs/>
                <w:iCs/>
              </w:rPr>
              <w:t>Председатель Комитета по архитектуре и градостроительству Чистякова Е.А.</w:t>
            </w:r>
            <w:r>
              <w:rPr>
                <w:rFonts w:cs="Liberation Serif" w:ascii="Liberation Serif" w:hAnsi="Liberation Serif"/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и охрана окружающей среды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дущий специалист Суворова О.С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Переселение граждан из ветхого и аварийного жилищного фонд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С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ециалист 1 категории Шаньгина Л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Обеспечение деятельности Администрац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>
                <w:b/>
              </w:rPr>
              <w:t>Начальник отдела по бухгалтерскому учету, отчетности и контролю Плотникова М.А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Главный специалист Степанова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  <w:b/>
              </w:rPr>
              <w:t>аменского городского округа до 2026  год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И.о. Начальника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1 «</w:t>
            </w:r>
            <w:r>
              <w:rPr>
                <w:rFonts w:cs="Liberation Serif" w:ascii="Liberation Serif" w:hAnsi="Liberation Serif"/>
              </w:rPr>
              <w:t xml:space="preserve">Управление бюджетным процессом и его  совершенствование»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И.о. Начальника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2 «</w:t>
            </w:r>
            <w:r>
              <w:rPr>
                <w:rFonts w:cs="Liberation Serif" w:ascii="Liberation Serif" w:hAnsi="Liberation Serif"/>
              </w:rPr>
              <w:t xml:space="preserve">Управление муниципальным долгом»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И.о. Начальника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2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3 «</w:t>
            </w:r>
            <w:r>
              <w:rPr>
                <w:rFonts w:cs="Liberation Serif" w:ascii="Liberation Serif" w:hAnsi="Liberation Serif"/>
              </w:rPr>
              <w:t xml:space="preserve">Обеспечение реализации муниципальной программы </w:t>
            </w:r>
            <w:r>
              <w:rPr>
                <w:rFonts w:cs="Liberation Serif" w:ascii="Liberation Serif" w:hAnsi="Liberation Serif"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</w:rPr>
              <w:t>аменского городского округа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И.о. Начальника Финансового управления Администрации МО «Каменский городской округ» Лежнева Н.Л.)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>
                <w:b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1 «</w:t>
            </w:r>
            <w:r>
              <w:rPr>
                <w:rFonts w:cs="Liberation Serif" w:ascii="Liberation Serif" w:hAnsi="Liberation Serif"/>
                <w:color w:val="000000"/>
              </w:rPr>
              <w:t>Управление муниципальной собственностью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/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2 </w:t>
            </w:r>
            <w:r>
              <w:rPr>
                <w:rFonts w:cs="Liberation Serif" w:ascii="Liberation Serif" w:hAnsi="Liberation Serif"/>
              </w:rPr>
              <w:t>«Управление земельными ресурсами, расположенными на территории МО «Каменский городской округ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3 </w:t>
            </w:r>
            <w:r>
              <w:rPr>
                <w:rFonts w:cs="Liberation Serif" w:ascii="Liberation Serif" w:hAnsi="Liberation Serif"/>
              </w:rPr>
              <w:t>«Обеспечение реализации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/>
              <w:t xml:space="preserve">Председатель Комитета по управлению Муниципальным имуществом 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образования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1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азвитие системы дошкольно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обще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3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дополнительного образования, отдыха и оздоровления дете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4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Укрепление и развитие материально-технической базы образовательных организаци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5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  <w:bCs/>
              </w:rPr>
              <w:t xml:space="preserve">Обеспечение реализации муниципальной программы «Развитие системы образования  </w:t>
            </w:r>
            <w:r>
              <w:rPr>
                <w:rFonts w:cs="Liberation Serif" w:ascii="Liberation Serif" w:hAnsi="Liberation Serif"/>
              </w:rPr>
              <w:t>МО «Каменский городской округ</w:t>
            </w:r>
            <w:r>
              <w:rPr>
                <w:rFonts w:cs="Liberation Serif" w:ascii="Liberation Serif" w:hAnsi="Liberation Serif"/>
                <w:bCs/>
              </w:rPr>
              <w:t>» до 2026 год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Котышева С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, физической культуры, спорта, молодежной политики, дополнительного образования в сфере культуры и спорта   в Каменском городском округе до 2026 год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елюнина Е.Г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дополнительного образования в сфере культуры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образования в сфере физической культуры и спорта в Каменском городском округе»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атриотическое воспитание молодежи  Каменского городского округ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культуры  в Каменском городском округе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Безопасность учреждений культуры  Каменского городского округа»</w:t>
            </w:r>
          </w:p>
          <w:p>
            <w:pPr>
              <w:pStyle w:val="ConsPlusCell"/>
              <w:widowControl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подпрограмма № 6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ие реализации муниципальной программы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 2026 года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7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физической культуры и спорта в Каменском городском округе»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8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инфраструктуры объектов спорта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люнина Е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b/>
              </w:rPr>
              <w:t xml:space="preserve"> «Формирование современной городской среды на территории Каменского городского округа на 2018-2024 год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пециалист 1 категории  Михеева А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iCs/>
          <w:sz w:val="28"/>
          <w:szCs w:val="28"/>
          <w:highlight w:val="yellow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0:00Z</dcterms:created>
  <dc:creator>Комитет71</dc:creator>
  <dc:description/>
  <cp:keywords/>
  <dc:language>en-US</dc:language>
  <cp:lastModifiedBy>Настя</cp:lastModifiedBy>
  <cp:lastPrinted>2020-10-01T10:32:00Z</cp:lastPrinted>
  <dcterms:modified xsi:type="dcterms:W3CDTF">2020-10-01T05:32:00Z</dcterms:modified>
  <cp:revision>5</cp:revision>
  <dc:subject/>
  <dc:title/>
</cp:coreProperties>
</file>