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09.01.2020</w:t>
        <w:tab/>
        <w:tab/>
        <w:tab/>
        <w:tab/>
        <w:tab/>
        <w:tab/>
        <w:tab/>
        <w:tab/>
        <w:t xml:space="preserve"> </w:t>
        <w:tab/>
        <w:tab/>
        <w:tab/>
        <w:t xml:space="preserve">       № 3                            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распоряжения Главы Каменского городского округа от 24.12.2014 года №251 «Об утверждении административного регламента по предоставлению муниципальной услуги «Изменение одного вида на другой вид разрешенного использования земельных участков и иных объектов недвижимо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21.12.2018года №2140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аспоряжение Главы городского округа от 24.12.2014 года №251 «Об утверждении административного регламента по предоставлению муниципальной услуги «Изменение одного вида на другой вид разрешенного использования земельных участков и иных объектов недвижимости»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</w:t>
        <w:tab/>
        <w:t xml:space="preserve">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Настя</cp:lastModifiedBy>
  <cp:lastPrinted>2020-01-09T14:07:00Z</cp:lastPrinted>
  <dcterms:modified xsi:type="dcterms:W3CDTF">2020-01-09T09:11:00Z</dcterms:modified>
  <cp:revision>26</cp:revision>
  <dc:subject/>
  <dc:title>О мерах по обеспечению отдыха, оздоровления и занятости детей и подростков</dc:title>
</cp:coreProperties>
</file>