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6.02.2020</w:t>
      </w:r>
      <w:r>
        <w:rPr>
          <w:rFonts w:cs="Liberation Serif" w:ascii="Liberation Serif" w:hAnsi="Liberation Serif"/>
        </w:rPr>
        <w:tab/>
        <w:tab/>
        <w:tab/>
        <w:tab/>
        <w:tab/>
        <w:tab/>
        <w:t xml:space="preserve">                                    </w:t>
        <w:tab/>
        <w:tab/>
      </w:r>
      <w:r>
        <w:rPr>
          <w:rFonts w:cs="Liberation Serif" w:ascii="Liberation Serif" w:hAnsi="Liberation Serif"/>
          <w:sz w:val="28"/>
          <w:szCs w:val="28"/>
        </w:rPr>
        <w:t>№ 33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 внесении изменений и дополнений в распоряжение Главы муниципального образования «Каменский городской округ» от 26.12.2018г. № 263 «Об  осуществлении бюджетных полномочий главного администратора (администратора) доходов бюджета -  Администрации  муниципального образования «Каменский городской округ» (в ред. от 17.01.2019г. № 09; от 05.03.2019г. № 38; от 15.05.2019г. № 97; от 27.12.2019г. № 302)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Руководствуясь статьями 6 и 160.1 Бюджетного кодекса Российской Федерации, приказом Министерства финансов Российской Федерации от 08.06.2013 г. № 132н «О порядке  применения кодов бюджетной классификации Российской Федерации», постановлением Главы Каменского городского округа от 24.12.2018г. № 2142 «О порядке осуществления бюджетных полномочий главных администраторов (администраторов) доходов бюджета муниципального образования «Каменский городской округ» и закреплении за ними источников доходов бюджета муниципального образования «Каменский городской округ»  (в ред. от 17.01.2019г. № 20; от 27.02.2019г. № 452; от 22.04.2019г. № 858; от 27.12.2019г. № 2409; от 24.01.2020г. № 128; от 21.02.2020г. № 299):</w:t>
      </w:r>
    </w:p>
    <w:p>
      <w:pPr>
        <w:pStyle w:val="Normal"/>
        <w:spacing w:lineRule="exact" w:line="30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Внести в распоряжение главы муниципального образования «Каменский городской округ» от 26.12.2018г. № 263 «Об осуществлении бюджетных полномочий главного администратора (администратора) доходов бюджета – Администрации муниципального образования «Каменский городской округ»  и закреплении источников доходов бюджета (в ред. от 17.01.2019г. № 09; от 05.03.2019г. № 38; от 15.05.2019г. № 97; от 27.12.2019г. № 302) следующие изменения и дополнения:</w:t>
      </w:r>
    </w:p>
    <w:p>
      <w:pPr>
        <w:pStyle w:val="Normal"/>
        <w:spacing w:lineRule="exact" w:line="30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1  Приложение № 1 дополни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3"/>
        <w:gridCol w:w="654"/>
        <w:gridCol w:w="653"/>
        <w:gridCol w:w="654"/>
        <w:gridCol w:w="654"/>
        <w:gridCol w:w="653"/>
        <w:gridCol w:w="656"/>
        <w:gridCol w:w="654"/>
        <w:gridCol w:w="3695"/>
      </w:tblGrid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7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муниципального образования «Каменский городской округ» (ИНН 6643002020, КПП 664301001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3"/>
        <w:gridCol w:w="654"/>
        <w:gridCol w:w="653"/>
        <w:gridCol w:w="654"/>
        <w:gridCol w:w="654"/>
        <w:gridCol w:w="653"/>
        <w:gridCol w:w="656"/>
        <w:gridCol w:w="654"/>
        <w:gridCol w:w="36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В приложении №1 в стр.1.16 слова «действующим до 1 января 2020 года»  заменить словами  «действовавшим в 2019 году».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3. Разместить настоящее распоряжение на официальном сайте муниципального образования «Каменский городской округ»</w:t>
      </w:r>
    </w:p>
    <w:p>
      <w:pPr>
        <w:pStyle w:val="Normal"/>
        <w:spacing w:lineRule="exact" w:line="30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 Контроль за исполнением настоящего распоряжения  оставляю за  собой.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лава  городского округа </w:t>
        <w:tab/>
        <w:tab/>
        <w:tab/>
        <w:tab/>
        <w:tab/>
        <w:t xml:space="preserve">            С.А.Белоус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Настя</cp:lastModifiedBy>
  <cp:lastPrinted>2020-02-26T13:35:00Z</cp:lastPrinted>
  <dcterms:modified xsi:type="dcterms:W3CDTF">2020-03-03T11:23:00Z</dcterms:modified>
  <cp:revision>114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