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12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rFonts w:cs="Liberation Serif" w:ascii="Liberation Serif" w:hAnsi="Liberation Serif"/>
          <w:sz w:val="28"/>
          <w:szCs w:val="28"/>
          <w:u w:val="single"/>
        </w:rPr>
        <w:t>2797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 30.11.2022 № 253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Внести   в   постановление Главы    Каменского городского   округа от 30.11.2022 № 253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далее – постановление) следующие изменения и дополнения: 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  <w:tab/>
        <w:t xml:space="preserve">По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  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</w:t>
        <w:tab/>
        <w:t>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Главы Каменского городского округа» от 30.11.2022 № 2539 (далее – административный регламент) следующие изменения и дополнения: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</w:t>
        <w:tab/>
        <w:t xml:space="preserve">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  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</w:t>
        <w:tab/>
        <w:t xml:space="preserve">Настоящее </w:t>
        <w:tab/>
        <w:t>постановление вступает в силу с 01 января 2025 года.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</w:t>
        <w:tab/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возложить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2:00Z</dcterms:created>
  <dc:creator>WiZaRd</dc:creator>
  <dc:description/>
  <cp:keywords/>
  <dc:language>en-US</dc:language>
  <cp:lastModifiedBy>Настя</cp:lastModifiedBy>
  <cp:lastPrinted>2025-01-03T13:21:00Z</cp:lastPrinted>
  <dcterms:modified xsi:type="dcterms:W3CDTF">2025-01-03T08:21:00Z</dcterms:modified>
  <cp:revision>17</cp:revision>
  <dc:subject/>
  <dc:title/>
</cp:coreProperties>
</file>