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u w:val="single"/>
        </w:rPr>
        <w:t>28.12.2024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                                  № </w:t>
      </w:r>
      <w:r>
        <w:rPr>
          <w:rFonts w:cs="Liberation Serif" w:ascii="Liberation Serif" w:hAnsi="Liberation Serif"/>
          <w:szCs w:val="28"/>
          <w:u w:val="single"/>
        </w:rPr>
        <w:t>2791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постановление Главы муниципального образования «Каменский городской округ» от 10.12.2019 года № 2284             «Об утверждении Административного регламента предоставления муниципальной услуги «Предоставление в аренду объектов муниципальной собственности Каменского городского округа без проведения торгов»</w:t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ab/>
      </w:r>
      <w:r>
        <w:rPr>
          <w:rFonts w:cs="Liberation Serif" w:ascii="Liberation Serif" w:hAnsi="Liberation Serif"/>
          <w:b w:val="false"/>
          <w:szCs w:val="28"/>
          <w:lang w:val="ru-RU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СТАНОВЛЯЮ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Внести следующие изменения в постановление Главы муниципального образования «Каменский городской округ» от 10.12.2019 № 2384 «Об утверждении Административного регламента предоставления муниципальной услуги «Предоставление в аренду объектов муниципальной собственности муниципального образования «Каменский городской округ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без проведения торгов» (далее – Постановление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>«Об утверждении Административного регламента предоставления муниципальной услуги «Предоставление в аренду объектов муниципальной собственности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Каменского муниципального округа Свердловской области без проведения торгов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 В пункте 1 Постановления слова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3. По всему тексту Постановления слова «Каменский городской округ» в соответствующем падеже заменить словами «Каменский 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 Внести в Административный регламент предоставления муниципальной услуги «Предоставление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в аренду объектов муниципальной собственности муниципального образования «Каменский городской округ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без проведения торгов», утвержденный Постановлением Главы муниципального образования «Каменский городской округ» от 10.12.2019 № 2284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 Наименование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«Предоставление в аренду объектов муниципальной собственности Каменского муниципального округа Свердловской области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без проведения торгов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 По всему тексту Административного регламента слова «Каменский городской округ» в 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3. Пункт 2.6.2. дополнить следующими словам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-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https://www.kamensk-adm.ru/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онтроль за исполнением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             М.И. Самохину. 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городского округа                                                                        А.Ю. Кошка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1:00Z</dcterms:created>
  <dc:creator>pc</dc:creator>
  <dc:description/>
  <cp:keywords/>
  <dc:language>en-US</dc:language>
  <cp:lastModifiedBy>Настя</cp:lastModifiedBy>
  <cp:lastPrinted>2025-01-03T12:46:00Z</cp:lastPrinted>
  <dcterms:modified xsi:type="dcterms:W3CDTF">2025-01-03T07:46:00Z</dcterms:modified>
  <cp:revision>11</cp:revision>
  <dc:subject/>
  <dc:title> </dc:title>
</cp:coreProperties>
</file>