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8.12.2024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                                            № </w:t>
      </w:r>
      <w:r>
        <w:rPr>
          <w:rFonts w:cs="Liberation Serif" w:ascii="Liberation Serif" w:hAnsi="Liberation Serif"/>
          <w:szCs w:val="28"/>
          <w:u w:val="single"/>
        </w:rPr>
        <w:t>2790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Главы муниципального образования «Каменский городской округ» от 06.12.2019 года № 2276 </w:t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«Об утверждении Административного регламента предоставления муниципальной услуги «Отчуждение объектов муниципальной собственности Каменского городского округа»</w:t>
      </w:r>
    </w:p>
    <w:p>
      <w:pPr>
        <w:pStyle w:val="Normal"/>
        <w:tabs>
          <w:tab w:val="clear" w:pos="708"/>
          <w:tab w:val="left" w:pos="9354" w:leader="none"/>
        </w:tabs>
        <w:ind w:right="567" w:hanging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b w:val="false"/>
          <w:b w:val="false"/>
          <w:szCs w:val="28"/>
          <w:lang w:val="ru-RU"/>
        </w:rPr>
      </w:pPr>
      <w:r>
        <w:rPr>
          <w:rFonts w:eastAsia="Liberation Serif" w:cs="Liberation Serif" w:ascii="Liberation Serif" w:hAnsi="Liberation Serif"/>
          <w:b w:val="false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Cs w:val="28"/>
        </w:rPr>
        <w:tab/>
      </w:r>
      <w:r>
        <w:rPr>
          <w:rFonts w:cs="Liberation Serif" w:ascii="Liberation Serif" w:hAnsi="Liberation Serif"/>
          <w:b w:val="false"/>
          <w:szCs w:val="28"/>
          <w:lang w:val="ru-RU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ПОСТАНОВЛЯЮ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Внести следующие изменения в постановление Главы муниципального образования «Каменский городской округ» от 06.12.2019 № 2276 «Об утверждении Административного регламента предоставления муниципальной услуги «Отчуждение объектов муниципальной собственности Каменского городского округа» (далее – постановление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«Об утверждении Административного регламента предоставления муниципальной услуги «Отчуждение объектов муниципальной собственности Каменского муниципального округа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 Внести в Административный регламент предоставления муниципальной услуги «Отчуждение объектов муниципальной собственности Каменского городского округа», утвержденный постановлением Главы Каменского городского округа от 06.12.2019 № 2376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1. Наименование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«Отчуждение объектов муниципальной собственности Каменского муниципального округа Свердловской област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2. 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3. Пункт 3.11.1 раздела 3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3.11.1. Торги в форме аукциона проводятся на электронных площадках, перечень операторов которых утвержден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szCs w:val="28"/>
        </w:rPr>
        <w:tab/>
        <w:t>Организатор торгов при проведении торгов в форме аукциона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а) определяет начальную цену продаваемого на торгах права (далее именуется - начальная цена), а также величину повышения начальной цены («шаг аукциона») при подаче предложений о цене права в открытой форме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б) определяет размер, срок и условия внесения задатка физическими и юридическими лицами, намеревающимися принять участие в торгах (далее именуются - претенденты), а также иные условия договора о задатке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в) определяет место, даты начала и окончания приема заявок, место и срок подведения итогов торгов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г) организует подготовку и публикацию информационного сообщения о проведении торгов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д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торгов;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ab/>
        <w:t>е) принимает решение о признании претендентов участниками торгов или об отказе в допуске к участию в торгах по основаниям, установленным в аукционной документации, и уведомляет претендентов о принятом решении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ж) публикует протокол об итогах торгов на электронной площадке и официальном сайте торгов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з) уведомляет победителя торгов о его победе в торгах</w:t>
      </w:r>
      <w:r>
        <w:rPr>
          <w:rFonts w:cs="Liberation Serif" w:ascii="Liberation Serif" w:hAnsi="Liberation Serif"/>
          <w:bCs/>
          <w:szCs w:val="28"/>
        </w:rPr>
        <w:t>, организует подготовку и публикацию информационного сообщения об итогах торгов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bCs/>
          <w:szCs w:val="28"/>
        </w:rPr>
        <w:tab/>
        <w:t xml:space="preserve">Результатом предоставления административной процедуры «Проведение торгов по отчуждению муниципального имущества в форме конкурса или аукциона» является определение победителя торгов. 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выполнения административной процедуры 2 дня.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 фиксации административной процедуры – протокол, составленный по результату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 результатам торгов у победителя возникает право на заключение договора купли-продажи на условиях, объявленных при проведении торгов и предложенных победителем торгов.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4. Пункт 3.1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«3.12. Основанием для начала административной процедуры «Заключение договора купли-продажи» является опубликование итогового протокола о результатах торгов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>на электронной площадке и официальном сайте торг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12.1. Договор купли-продажи заключается между победителем торгов и Комитетом в течение пяти рабочих дней со дня размещения протокола об итогах проведения торг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Договор заключается в электронной форме, на условиях, установленных поданной заявкой, победителем торгов в соответствии с конкурсной (аукционной) документацией и протоколом об итогах проведения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зультатом предоставления административной процедуры «Заключение договора купли-продажи» является подписание сторонами договора купли-продажи на электронной площадке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Срок выполнения административной процедуры 30 дн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пособ фиксации административной процедуры является подписанный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 xml:space="preserve">электронной подписью проект договор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Итоги торгов публикуются на электронной площадке и официальном сайте торгов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5. Пункт 3.12 раздела 3 Административного регламента «В случае выявления опечаток и (или) ошибок в выданных в результате предоставления муниципальной услуги документах…» считать пунктом 3.14 и изложить его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«3.14. </w:t>
      </w:r>
      <w:r>
        <w:rPr>
          <w:rFonts w:cs="Liberation Serif" w:ascii="Liberation Serif" w:hAnsi="Liberation Serif"/>
          <w:color w:val="000000"/>
          <w:szCs w:val="28"/>
        </w:rPr>
        <w:t>В случае выявления допущенных существенных ошибок в документах в результате предоставления муниципальной услуги, специалист Комитета осуществляет исправление и замену указанных документов путем направления на электронную площадку уведомления о допущении ошибок.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6. Пункты 3.12.1. «Должностное лицо…», 3.12.2. «В случае выявления или отсутствия допущенных опечаток…» раздела 3 Административного регламента исключить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7. Пункт 3.13 раздела 3 Административного регламента «Должностным лицом, ответственным за выполнением настоящего регламента является Председатель Комитета…» считать пунктом 3.15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8. Пункт 3.14 раздела 3 Административного регламента «Критерии оценки результатов предоставления муниципальной услуги…» считать пунктом 3.16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 https://www.kamensk-adm.ru/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Контроль за исполнением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         М.И. Самохину. 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Cs w:val="28"/>
        </w:rPr>
        <w:t xml:space="preserve">Глава городского округа                                                                        А.Ю. Кошкар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5:00Z</dcterms:created>
  <dc:creator>pc</dc:creator>
  <dc:description/>
  <cp:keywords/>
  <dc:language>en-US</dc:language>
  <cp:lastModifiedBy>Настя</cp:lastModifiedBy>
  <cp:lastPrinted>2025-01-03T12:44:00Z</cp:lastPrinted>
  <dcterms:modified xsi:type="dcterms:W3CDTF">2025-01-03T07:45:00Z</dcterms:modified>
  <cp:revision>10</cp:revision>
  <dc:subject/>
  <dc:title> </dc:title>
</cp:coreProperties>
</file>