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1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rFonts w:cs="Liberation Serif" w:ascii="Liberation Serif" w:hAnsi="Liberation Serif"/>
          <w:sz w:val="28"/>
          <w:szCs w:val="28"/>
          <w:u w:val="single"/>
        </w:rPr>
        <w:t>2681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25.11.2022 № 2507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Внести   в   постановление  Главы    Каменского  городского   округа от 25.11.2022 № 2507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постановление) следующие изменения и дополнения: 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  <w:tab/>
        <w:t>Наименование постановления изложить в новой редакции: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2.</w:t>
        <w:tab/>
        <w:t xml:space="preserve">Пункт 1 постановления изложить в новой редакции: 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Утвердить административный регламент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3.</w:t>
        <w:tab/>
        <w:t>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</w:t>
        <w:tab/>
        <w:t>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Главы Каменского городского округа от 25.11.2022 № 2507 (далее – административный регламент) следующие изменения и дополнения: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  <w:tab/>
        <w:t>Наименование административного регламента изложить в новой редакции: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Административный регламент предоставления муниципальной услуги 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;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2.</w:t>
        <w:tab/>
        <w:t xml:space="preserve">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</w:t>
        <w:tab/>
        <w:t>В грифе приложений № 1,2,3,4,5,6,7 к административному регламенту, утвержденному постановлением Главы Каменского городского округа от 25.11.2022 № 2507 внести следующие изменения и дополнения: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</w:t>
        <w:tab/>
        <w:t xml:space="preserve">Наименование административного регламента в грифе изложить в следующей редакции:  </w:t>
        <w:tab/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изнание садового дома жилым домом и жилого дома садовым домом на территории муниципального образования «Каменский муниципальный округ Свердловской области»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 xml:space="preserve">Настоящее </w:t>
        <w:tab/>
        <w:t>постановление вступает в силу с 01 января 2025 года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</w:t>
        <w:tab/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 муниципального  образования «Каменский городской округ» Е.А. Чистякову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        А.Ю. Кош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Настя</cp:lastModifiedBy>
  <cp:lastPrinted>2024-12-12T15:16:00Z</cp:lastPrinted>
  <dcterms:modified xsi:type="dcterms:W3CDTF">2024-12-12T10:16:00Z</dcterms:modified>
  <cp:revision>16</cp:revision>
  <dc:subject/>
  <dc:title/>
</cp:coreProperties>
</file>