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Liberation Serif"/>
          <w:sz w:val="28"/>
          <w:szCs w:val="24"/>
          <w:lang w:val="en-US" w:eastAsia="en-US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Liberation Serif" w:hAnsi="Liberation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55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</w:t>
      </w:r>
      <w:r>
        <w:rPr>
          <w:rFonts w:cs="Liberation Serif" w:ascii="Liberation Serif" w:hAnsi="Liberation Serif"/>
          <w:b/>
          <w:i/>
          <w:sz w:val="24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«Каменский городской округ» от 29.04.2020 № 606 </w:t>
        <w:br/>
        <w:t>«Об утверждении Административного регламента предоставления муниципальной услуги «Выдача разрешения (отказа) нанимателю жилого помещения по договору социального найма на вселение граждан в качестве проживающих совместно с нанимателем членов семьи в жилое помещение» (с изменениями, внесенными постановлением Главы муниципального образования «Каменский городской округ» от 25.09.2020 № 1402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9.04.2020 № 606 «Об утверждении Административного регламента предоставления муниципальной услуги «Выдача разрешения (отказа) нанимателю жилого помещения по договору социального найма на вселение граждан в качестве проживающих совместно с нанимателем членов семьи в жилое помещение» (с изменениями, внесенными постановлением Главы муниципального образования «Каменский городской округ» от 25.09.2020 № 1402)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Выдача разрешения (отказа) нанимателю жилого помещения по договору социального найма на вселение граждан в качестве проживающих совместно с нанимателем членов семьи в жилое помещение», утвержденный постановлением Главы муниципального образования «Каменский городской округ» от 29.04.2020 № 606 (с изменениями, внесенными постановлением Главы муниципального образования «Каменский городской округ» от 25.09.2020 № 1402)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В приложениях №1 и №2 к А</w:t>
      </w:r>
      <w:r>
        <w:rPr>
          <w:rFonts w:cs="Liberation Serif" w:ascii="Liberation Serif" w:hAnsi="Liberation Serif"/>
          <w:sz w:val="28"/>
          <w:szCs w:val="28"/>
        </w:rPr>
        <w:t>дминистративному регламент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5:50:00Z</cp:lastPrinted>
  <dcterms:modified xsi:type="dcterms:W3CDTF">2024-11-22T10:51:00Z</dcterms:modified>
  <cp:revision>38</cp:revision>
  <dc:subject/>
  <dc:title>ДЕПАРТАМЕНТ</dc:title>
</cp:coreProperties>
</file>