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b/>
          <w:b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61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7.02.2020 № 280 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Уставом Каменского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Внести в постановление Главы Каменского городского округа </w:t>
        <w:br/>
        <w:t xml:space="preserve">от 17.02.2020 № 280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» </w:t>
        <w:br/>
        <w:t>(далее – постановление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>1) наименование постановления изложить в следующей редакции: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административного регламента предоставления муниципальной услуги «Признание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 пункт 1 постановления изложить в следующей редакции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1. Утвердить административный регламент предоставления муниципальной услуги «Признание молодых семей участниками мероприятия </w:t>
        <w:br/>
        <w:t>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;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 в преамбуле постановления и пунктах 2, 3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 Внести в Административный регламент предоставления муниципальной услуги «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утвержденный постановлением Главы Каменского городского округа от 17.02.2020 № 280 </w:t>
        <w:br/>
        <w:t>(далее – Административный регламент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 </w:t>
      </w:r>
      <w:r>
        <w:rPr>
          <w:rFonts w:cs="Liberation Serif" w:ascii="Liberation Serif" w:hAnsi="Liberation Serif"/>
          <w:sz w:val="28"/>
        </w:rPr>
        <w:t>наименование Административного регламента изложить в следующей редакции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Административный регламент предоставления муниципальной услуги «Признание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 по всему тексту Административного регламента внести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- 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- 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4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5:00Z</dcterms:created>
  <dc:creator>Obchii</dc:creator>
  <dc:description/>
  <cp:keywords/>
  <dc:language>en-US</dc:language>
  <cp:lastModifiedBy>Настя</cp:lastModifiedBy>
  <cp:lastPrinted>2025-03-31T16:20:00Z</cp:lastPrinted>
  <dcterms:modified xsi:type="dcterms:W3CDTF">2025-03-31T11:20:00Z</dcterms:modified>
  <cp:revision>5</cp:revision>
  <dc:subject/>
  <dc:title>РАСПОРЯЖЕНИЕ</dc:title>
</cp:coreProperties>
</file>