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szCs w:val="28"/>
          <w:u w:val="single"/>
        </w:rPr>
        <w:t>07.02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szCs w:val="28"/>
        </w:rPr>
        <w:t xml:space="preserve">                                             № </w:t>
      </w:r>
      <w:r>
        <w:rPr>
          <w:rFonts w:cs="Liberation Serif" w:ascii="Liberation Serif" w:hAnsi="Liberation Serif"/>
          <w:szCs w:val="28"/>
          <w:u w:val="single"/>
        </w:rPr>
        <w:t>185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гт. Мартюш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  <w:t xml:space="preserve">О внесении изменений в постановление Главы муниципального образования «Каменский городской округ» от 12.12.2019 № 2316 </w:t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  <w:t>«Об утверждении Административного регламента предоставления муниципальной услуги «Предоставление в аренду объектов муниципальной собственности Каменского городского округа»</w:t>
      </w:r>
    </w:p>
    <w:p>
      <w:pPr>
        <w:pStyle w:val="Normal"/>
        <w:tabs>
          <w:tab w:val="clear" w:pos="708"/>
          <w:tab w:val="left" w:pos="9354" w:leader="none"/>
        </w:tabs>
        <w:ind w:right="567" w:hanging="0"/>
        <w:rPr>
          <w:rFonts w:ascii="Liberation Serif" w:hAnsi="Liberation Serif" w:cs="Liberation Serif"/>
          <w:b/>
          <w:b/>
          <w:i/>
          <w:i/>
          <w:color w:val="000000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Cs w:val="28"/>
        </w:rPr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i/>
          <w:i/>
          <w:color w:val="000000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b w:val="false"/>
          <w:b w:val="false"/>
          <w:color w:val="000000"/>
          <w:szCs w:val="28"/>
          <w:lang w:val="ru-RU"/>
        </w:rPr>
      </w:pPr>
      <w:r>
        <w:rPr>
          <w:rFonts w:eastAsia="Liberation Serif" w:cs="Liberation Serif" w:ascii="Liberation Serif" w:hAnsi="Liberation Serif"/>
          <w:b w:val="false"/>
          <w:color w:val="000000"/>
          <w:szCs w:val="28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Cs w:val="28"/>
        </w:rPr>
        <w:tab/>
      </w:r>
      <w:r>
        <w:rPr>
          <w:rFonts w:cs="Liberation Serif" w:ascii="Liberation Serif" w:hAnsi="Liberation Serif"/>
          <w:b w:val="false"/>
          <w:color w:val="000000"/>
          <w:szCs w:val="28"/>
          <w:lang w:val="ru-RU"/>
        </w:rPr>
        <w:t>В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муниципального округа Свердловской области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color w:val="000000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Cs w:val="28"/>
        </w:rPr>
        <w:t>ПОСТАНОВЛЯЮ</w:t>
      </w:r>
      <w:r>
        <w:rPr>
          <w:rFonts w:cs="Liberation Serif" w:ascii="Liberation Serif" w:hAnsi="Liberation Serif"/>
          <w:color w:val="000000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1. Внести в постановление Главы муниципального образования «Каменский городской округ» от 12.12.2019 № 2316 «Об утверждении Административного регламента предоставления муниципальной услуги «Предоставление в аренду объектов муниципальной собственности Каменского городского округа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Cs w:val="28"/>
        </w:rPr>
        <w:t>«Об утверждении Административного регламента предоставления муниципальной услуги «Предоставление в аренду объектов муниципальной собственности Каменского муниципального округа Свердловской области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2. Внести в Административный регламент предоставления муниципальной услуги «Предоставление в аренду объектов муниципальной собственности Каменского городского округа», утвержденный постановлением Главы муниципального образования «Каменский городской округ» от 12.12.2019 № 2316 (далее –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2.1. наименование Административного регламента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Cs w:val="28"/>
        </w:rPr>
        <w:t>«Предоставление в аренду объектов муниципальной собственности Каменского муниципального округа Свердловской области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2.2. 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Heading1"/>
        <w:shd w:fill="FFFFFF" w:val="clear"/>
        <w:ind w:firstLine="708"/>
        <w:jc w:val="both"/>
        <w:rPr>
          <w:rFonts w:ascii="Liberation Serif" w:hAnsi="Liberation Serif" w:cs="Arial"/>
          <w:b w:val="false"/>
          <w:b w:val="false"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color w:val="000000"/>
          <w:szCs w:val="28"/>
        </w:rPr>
        <w:t>2.3. в пункте 3.10.1 раздела 3 Административного регламента слова «Приказом ФАС от 10.02.2010г. № 67» заменить словами «Приказом ФАС от 21.03.2023 года № 147/23</w:t>
      </w:r>
      <w:r>
        <w:rPr>
          <w:rFonts w:cs="Arial" w:ascii="Liberation Serif" w:hAnsi="Liberation Serif"/>
          <w:b w:val="false"/>
          <w:color w:val="000000"/>
          <w:szCs w:val="28"/>
        </w:rPr>
        <w:t xml:space="preserve"> </w:t>
      </w:r>
      <w:r>
        <w:rPr>
          <w:rFonts w:cs="Arial" w:ascii="Liberation Serif" w:hAnsi="Liberation Serif"/>
          <w:b w:val="false"/>
          <w:color w:val="000000"/>
          <w:szCs w:val="28"/>
          <w:lang w:val="ru-RU"/>
        </w:rPr>
        <w:t>«</w:t>
      </w:r>
      <w:r>
        <w:rPr>
          <w:rFonts w:cs="Arial" w:ascii="Liberation Serif" w:hAnsi="Liberation Serif"/>
          <w:b w:val="false"/>
          <w:color w:val="000000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cs="Arial" w:ascii="Liberation Serif" w:hAnsi="Liberation Serif"/>
          <w:b w:val="false"/>
          <w:color w:val="000000"/>
          <w:szCs w:val="28"/>
          <w:lang w:val="ru-RU"/>
        </w:rPr>
        <w:t>»;</w:t>
      </w:r>
    </w:p>
    <w:p>
      <w:pPr>
        <w:pStyle w:val="Heading1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b w:val="false"/>
          <w:color w:val="000000"/>
          <w:szCs w:val="28"/>
        </w:rPr>
        <w:t xml:space="preserve">2.4. </w:t>
      </w:r>
      <w:r>
        <w:rPr>
          <w:rFonts w:cs="Liberation Serif" w:ascii="Liberation Serif" w:hAnsi="Liberation Serif"/>
          <w:b w:val="false"/>
          <w:color w:val="000000"/>
          <w:szCs w:val="28"/>
          <w:lang w:val="ru-RU"/>
        </w:rPr>
        <w:t>п</w:t>
      </w:r>
      <w:r>
        <w:rPr>
          <w:rFonts w:cs="Liberation Serif" w:ascii="Liberation Serif" w:hAnsi="Liberation Serif"/>
          <w:b w:val="false"/>
          <w:color w:val="000000"/>
          <w:szCs w:val="28"/>
        </w:rPr>
        <w:t>ункт 3.10.2 и пункт 3.11 раздела 3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«3.10.2. Торги в форме аукциона проводятся на электронных площадках, перечень операторов которых утвержден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ab/>
        <w:t>Организатор торгов при проведении торгов в форме электронного аукциона: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ab/>
        <w:t>а) определяет начальную цену продаваемого на торгах права (далее именуется - начальная цена), а также величину повышения начальной цены («шаг аукциона») при подаче предложений о цене права в открытой форме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ab/>
        <w:t>б) определяет размер, срок и условия внесения задатка физическими и юридическими лицами, намеревающимися принять участие в торгах (далее именуются - претенденты), а также иные условия договора о задатке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ab/>
        <w:t>в) определяет место, даты начала и окончания приема заявок, место и срок подведения итогов торгов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ab/>
        <w:t>г) организует подготовку и публикацию информационного сообщения о проведении торгов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ab/>
        <w:t>д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нформационном сообщении о проведении торгов;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Liberation Serif" w:hAnsi="Liberation Serif" w:cs="Liberation Serif"/>
          <w:bCs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е) принимает решение о признании претендентов участниками торгов или об отказе в допуске к участию в торгах по основаниям, установленным в аукционной документации, и уведомляет претендентов о принятом решени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ж) публикует протокол об итогах торгов на электронной площадке и официальном сайте торгов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з) уведомляет победителя торгов о его победе в торгах</w:t>
      </w:r>
      <w:r>
        <w:rPr>
          <w:rFonts w:cs="Liberation Serif" w:ascii="Liberation Serif" w:hAnsi="Liberation Serif"/>
          <w:bCs/>
          <w:color w:val="000000"/>
          <w:szCs w:val="28"/>
        </w:rPr>
        <w:t>, организует подготовку и публикацию информационного сообщения об итогах торг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По результатам торгов у победителя возникает право на заключение договора аренды на условиях, объявленных при проведении торгов и предложенных победителем торг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Результат административной процедуры - определение победителя торг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Срок выполнения административной процедуры 3 дн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Способ фиксации административной процедуры - протокол, составленный по результатам торг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Итоги торгов публикуются организатором торгов на электронной площадке и официальном сайте торг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3.11. Основанием для начала административной процедуры «Заключение договора аренды» является опубликование итогового протокола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3.11.1. Договор аренды заключается между победителем торгов и Комитетом не ранее, чем через десять дней и не позднее двадцати дней со дня размещения протокола об итогах проведения торг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Договор заключается в соответствии с конкурсной (аукционной) документацией и протоколом об итогах проведения торгов. Количество экземпляров договора определяется по одному для каждой из сторон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Результатом предоставления административной процедуры «Заключение договора аренды» является подписание сторонами договора аренды на электронной площадк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Срок выполнения административной процедуры 1 день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Способ фиксации административной процедуры – подписанный</w:t>
      </w:r>
      <w:r>
        <w:rPr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zCs w:val="28"/>
        </w:rPr>
        <w:t xml:space="preserve">электронной подписью проект договора, направляется победителю торгов одновременно с протоколом торгов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Итоги торгов публикуются на электронной площадке и официальном сайте торгов.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2.5. пункт 3.12 раздела 3 Административного регламента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«3.12. В случае выявления допущенных существенных ошибок в документах в результате предоставления муниципальной услуги, специалист Комитета осуществляет исправление и замену указанных документов путем направления на электронную площадку уведомления о допущении ошибок.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2.6. пункты 3.12.1, 3.12.2 раздела 3 Административного регламента исключить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3. Настоящее постановление вступает в законную силу с 01 января 2025 года, за исключением пунктов 2.3, 2.4, 2.5 вступающих в силу со дня принят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4. Опубликовать (обнародовать) настоящее постановление в газете «Пламя» и разместить на официальном сайте муниципального образования «Каменский городской округ» https://www.kamensk-adm.ru/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 xml:space="preserve">5. Контроль за исполнением постановления возложить на председателя Комитета по управлению муниципальным имуществом Администрации Каменского муниципального округа Свердловской области М.И. Самохину. 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Глава городского округа                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2:00Z</dcterms:created>
  <dc:creator>pc</dc:creator>
  <dc:description/>
  <cp:keywords/>
  <dc:language>en-US</dc:language>
  <cp:lastModifiedBy>Настя</cp:lastModifiedBy>
  <cp:lastPrinted>2025-02-07T11:34:00Z</cp:lastPrinted>
  <dcterms:modified xsi:type="dcterms:W3CDTF">2025-02-07T06:34:00Z</dcterms:modified>
  <cp:revision>16</cp:revision>
  <dc:subject/>
  <dc:title> </dc:title>
</cp:coreProperties>
</file>