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32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32"/>
          <w:szCs w:val="28"/>
          <w:lang w:val="ru-RU"/>
        </w:rPr>
        <w:t xml:space="preserve">Контактные данные инвестиционного уполномоченного </w:t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32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32"/>
          <w:szCs w:val="28"/>
          <w:lang w:val="ru-RU"/>
        </w:rPr>
        <w:t>на территории Каменского городского округа</w:t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32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32"/>
          <w:szCs w:val="28"/>
          <w:lang w:val="ru-RU"/>
        </w:rPr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32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32"/>
          <w:szCs w:val="28"/>
          <w:lang w:val="ru-RU"/>
        </w:rPr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2599"/>
        <w:gridCol w:w="3118"/>
        <w:gridCol w:w="3827"/>
      </w:tblGrid>
      <w:tr>
        <w:trPr/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/ Факс /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Электронная почта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чугин Михаил Игоревич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</w:t>
              <w:br/>
              <w:t xml:space="preserve">по экономике </w:t>
              <w:br/>
              <w:t>и финанса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  +7 (3439) 378-901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с +7 (3439) 325-257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5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pichugin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6"/>
                <w:tab w:val="left" w:pos="65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dmkgoso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6:00Z</dcterms:created>
  <dc:creator>ilyav3x</dc:creator>
  <dc:description/>
  <cp:keywords/>
  <dc:language>en-US</dc:language>
  <cp:lastModifiedBy>user</cp:lastModifiedBy>
  <dcterms:modified xsi:type="dcterms:W3CDTF">2024-12-26T0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