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  <w:t xml:space="preserve">Контактные данные инвестиционного уполномоченного 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  <w:t>на территории Каменского городского округа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800"/>
        <w:gridCol w:w="3201"/>
        <w:gridCol w:w="3543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 /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каров Алексей Юрьевич</w:t>
            </w:r>
          </w:p>
        </w:tc>
        <w:tc>
          <w:tcPr>
            <w:tcW w:w="32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городского округа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  +7 (3439) 325-257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с +7 (3439) 325-257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5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en-US"/>
              </w:rPr>
              <w:t>-mail: uinvestkgo@mail.ru</w:t>
            </w:r>
          </w:p>
          <w:p>
            <w:pPr>
              <w:pStyle w:val="Normal"/>
              <w:tabs>
                <w:tab w:val="clear" w:pos="706"/>
                <w:tab w:val="left" w:pos="65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dmkgoso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ilyav3x</dc:creator>
  <dc:description/>
  <cp:keywords/>
  <dc:language>en-US</dc:language>
  <cp:lastModifiedBy>user</cp:lastModifiedBy>
  <dcterms:modified xsi:type="dcterms:W3CDTF">2024-08-0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