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>__________________ заседа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РЕШЕНИЕ № ______     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от  ___________  2020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Heading1"/>
        <w:ind w:hanging="0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О внесении изменений в Решение Думы Каменского городского округа </w:t>
      </w:r>
    </w:p>
    <w:p>
      <w:pPr>
        <w:pStyle w:val="Heading1"/>
        <w:ind w:hanging="0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от 26 октября 2017 года № 159 «О системе налогообложения в виде единого налога на вмененный доход для отдельных видов деятельности на территории Каменского городского округа» (в редакции от 18.06.2020 № 479)</w:t>
      </w:r>
    </w:p>
    <w:p>
      <w:pPr>
        <w:pStyle w:val="ConsPlusNormal"/>
        <w:widowControl/>
        <w:ind w:firstLine="540"/>
        <w:jc w:val="both"/>
        <w:rPr>
          <w:rFonts w:ascii="Liberation Serif;Times New Roman" w:hAnsi="Liberation Serif;Times New Roman" w:cs="Times New Roman"/>
          <w:i/>
          <w:i/>
          <w:sz w:val="28"/>
          <w:szCs w:val="28"/>
        </w:rPr>
      </w:pPr>
      <w:r>
        <w:rPr>
          <w:rFonts w:cs="Times New Roman" w:ascii="Liberation Serif;Times New Roman" w:hAnsi="Liberation Serif;Times New Roman"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статьей 64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Бюджетного кодекса Российской Федерации, Налоговым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кодекс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Каменского городского округа,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ind w:firstLine="72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 Е Ш И Л А:</w:t>
      </w:r>
    </w:p>
    <w:p>
      <w:pPr>
        <w:pStyle w:val="Style1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Внести в Решение Думы Каменского городского округа от 26 октября 2017 года № 159 «О системе налогообложения в виде единого налога на вмененный доход для отдельных видов деятельности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территории Каменского городского округа» (в редакции от 18.06.2020 №479)  (далее - Решение) следующие изменения: 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. Дополнить Решение  пунктом 2.1.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2.1. Установить с 01.04.2020 ставку единого налога на вмененный доход в размере 7,5% для следующих видов предпринимательской деятельности: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;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»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Настоящее Решение вступает в силу со дня его официального опубликования, распространяется на отношения, возникшие с 01 апреля 2020 года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и на официальном сайте Думы Каменского городского округа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Г.Т. Лисицина). 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седатель Думы Каменского городского округа                            В.И. Чемезов </w:t>
      </w:r>
    </w:p>
    <w:p>
      <w:pPr>
        <w:pStyle w:val="Normal"/>
        <w:ind w:right="88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Каменского городского округа                                                   С.А. Белоусов</w:t>
      </w:r>
    </w:p>
    <w:p>
      <w:pPr>
        <w:pStyle w:val="Normal"/>
        <w:ind w:right="88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bookmarkStart w:id="0" w:name="_1644743550"/>
      <w:bookmarkStart w:id="1" w:name="_1644743402"/>
      <w:bookmarkStart w:id="2" w:name="_1609241690"/>
      <w:bookmarkStart w:id="3" w:name="_1609230762"/>
      <w:bookmarkStart w:id="4" w:name="_1609230749"/>
      <w:bookmarkStart w:id="5" w:name="_1602923795"/>
      <w:bookmarkStart w:id="6" w:name="_1572180364"/>
      <w:bookmarkStart w:id="7" w:name="_1572180307"/>
      <w:bookmarkStart w:id="8" w:name="_1572180138"/>
      <w:bookmarkStart w:id="9" w:name="_154047065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b/>
          <w:sz w:val="28"/>
          <w:szCs w:val="28"/>
        </w:rPr>
        <w:object w:dxaOrig="10018" w:dyaOrig="1378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0.9pt;height:689.3pt" filled="f" o:ole="">
            <v:imagedata r:id="rId6" o:title=""/>
          </v:shape>
          <o:OLEObject Type="Embed" ProgID="" ShapeID="ole_rId5" DrawAspect="Content" ObjectID="_1611056786" r:id="rId5"/>
        </w:object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/>
      </w:pPr>
      <w:r>
        <w:rPr/>
        <w:tab/>
        <w:tab/>
        <w:tab/>
        <w:tab/>
        <w:tab/>
      </w:r>
    </w:p>
    <w:sectPr>
      <w:headerReference w:type="default" r:id="rId7"/>
      <w:headerReference w:type="first" r:id="rId8"/>
      <w:type w:val="nextPage"/>
      <w:pgSz w:w="11906" w:h="16838"/>
      <w:pgMar w:left="1418" w:right="68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1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C0672999AE6AC716B04609D8B807247A57021FA45904D99AB78B36397C321DE2007217341082D05A7E4A1F6D7B468694E9C039CF6ArBmCF" TargetMode="External"/><Relationship Id="rId4" Type="http://schemas.openxmlformats.org/officeDocument/2006/relationships/hyperlink" Target="consultantplus://offline/ref=C2C0672999AE6AC716B04609D8B807247A57021DA45904D99AB78B36397C321DE2007217361784D3057B5F0E35774F908AECDB25CD68BEr8mDF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28:00Z</dcterms:created>
  <dc:creator>А</dc:creator>
  <dc:description/>
  <cp:keywords/>
  <dc:language>en-US</dc:language>
  <cp:lastModifiedBy>Натали</cp:lastModifiedBy>
  <cp:lastPrinted>2020-06-10T11:50:00Z</cp:lastPrinted>
  <dcterms:modified xsi:type="dcterms:W3CDTF">2020-12-07T04:43:00Z</dcterms:modified>
  <cp:revision>81</cp:revision>
  <dc:subject/>
  <dc:title>Модельные муниципальные правовые акты об установлении местных налоговых, неналоговых доходов и сборов</dc:title>
</cp:coreProperties>
</file>