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онное сообщение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результатах подведения итогов аукцион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Комитет по управлению муниципальным имуществом Администрации Каменского муниципального округа Свердловской области сообщает о результатах подведения итогов аукцион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«04» марта 2025 года в 09 часов 00 минут (по московскому времени) Комитетом по управлению муниципальным имуществом Администрации Каменского муниципального округа Свердловской обла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проведен </w:t>
      </w:r>
      <w:r>
        <w:rPr>
          <w:rFonts w:cs="Liberation Serif" w:ascii="Liberation Serif" w:hAnsi="Liberation Serif"/>
          <w:b/>
          <w:bCs/>
        </w:rPr>
        <w:t>аукцион по продаже права на заключение договора аренды недвижимого муниципального имущества Каменского муниципального округа Свердл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</w:rPr>
        <w:t xml:space="preserve">Место проведения: </w:t>
      </w:r>
      <w:r>
        <w:rPr>
          <w:rFonts w:cs="Liberation Serif" w:ascii="Liberation Serif" w:hAnsi="Liberation Serif"/>
        </w:rPr>
        <w:t xml:space="preserve">А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становление Главы Каменского муниципального округа Свердловской области от </w:t>
      </w:r>
      <w:r>
        <w:rPr>
          <w:rFonts w:cs="Liberation Serif" w:ascii="Liberation Serif" w:hAnsi="Liberation Serif"/>
          <w:color w:val="000000"/>
        </w:rPr>
        <w:t xml:space="preserve">03.02.2025 № 158 </w:t>
      </w:r>
      <w:r>
        <w:rPr>
          <w:rFonts w:cs="Liberation Serif" w:ascii="Liberation Serif" w:hAnsi="Liberation Serif"/>
        </w:rPr>
        <w:t>«О проведении аукциона на право заключения договора аренды недвижимого муниципального имущества».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Liberation Serif" w:ascii="Liberation Serif" w:hAnsi="Liberation Serif"/>
          <w:b/>
        </w:rPr>
        <w:t>Лот № 1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ежилое помещение с кадастровым номером 66:12:5301004:854, площадью 98,9 кв.м,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ежилое помещение с кадастровым номером 66:12:5301004:855, площадью 109,5 кв.м,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ежилое помещение с кадастровым номером 66:12:5301004:1180, площадью 202 кв.м,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расположенные по адресу: Свердловская область, Каменский район, пгт. Мартюш, </w:t>
        <w:br/>
        <w:t>ул. Гагарина, д. 3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В связи с тем, что на участие в аукционе поступила только одна заявка, аукцион признан несостоявшимся.  </w:t>
      </w:r>
    </w:p>
    <w:p>
      <w:pPr>
        <w:pStyle w:val="Normal"/>
        <w:shd w:fill="FFFFFF" w:val="clear"/>
        <w:ind w:right="7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 аренды недвижимого муниципального имущества заключается с индивидуальным предпринимателем Лавровым Игорем Сергеевичем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0" w:footer="30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0:00Z</dcterms:created>
  <dc:creator>_</dc:creator>
  <dc:description/>
  <cp:keywords/>
  <dc:language>en-US</dc:language>
  <cp:lastModifiedBy>User</cp:lastModifiedBy>
  <cp:lastPrinted>2024-03-13T14:41:00Z</cp:lastPrinted>
  <dcterms:modified xsi:type="dcterms:W3CDTF">2025-03-06T10:26:00Z</dcterms:modified>
  <cp:revision>5</cp:revision>
  <dc:subject/>
  <dc:title>Утверждаю:</dc:title>
</cp:coreProperties>
</file>