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770</wp:posOffset>
            </wp:positionH>
            <wp:positionV relativeFrom="paragraph">
              <wp:posOffset>635</wp:posOffset>
            </wp:positionV>
            <wp:extent cx="388620" cy="476250"/>
            <wp:effectExtent l="0" t="0" r="0" b="0"/>
            <wp:wrapTopAndBottom/>
            <wp:docPr id="1" name="N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18.03.2011</w:t>
      </w:r>
      <w:r>
        <w:rPr>
          <w:rFonts w:cs="Liberation Serif" w:ascii="Liberation Serif" w:hAnsi="Liberation Serif"/>
          <w:b/>
          <w:sz w:val="28"/>
          <w:szCs w:val="28"/>
        </w:rPr>
        <w:t xml:space="preserve"> №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29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(с изменениями, внесенными постановлениями Главы Каменского городского округа от 13.02.2019 № 312, от 17.09.2024 № 1992)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</w:rPr>
        <w:t xml:space="preserve">Об утверждении Кодекса этики и служебного поведения муниципальных служащих Каменского муниципального округа Свердловской области </w:t>
      </w:r>
    </w:p>
    <w:p>
      <w:pPr>
        <w:pStyle w:val="ConsPlusNormal"/>
        <w:ind w:left="705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 целях соблюдения установления этических норм и правил служебного поведения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достойного выполнения ими своей профессиональной деятельности, формирования должной морали в сфере муниципальной службы, доверия граждан к органам местного самоуправления и обеспечения единых норм поведения муниципальных служащих, 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дить </w:t>
      </w:r>
      <w:hyperlink w:anchor="P2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этики и служебного поведения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 (прилагается).</w:t>
      </w:r>
    </w:p>
    <w:p>
      <w:pPr>
        <w:pStyle w:val="ConsPlusNormal"/>
        <w:ind w:firstLine="705"/>
        <w:jc w:val="both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</w:rPr>
        <w:t xml:space="preserve"> Руководителям органов местного самоуправления, отраслевых (функциональных) и территориальных органов Администрации Каменского муниципального округа Свердловской области организовать работу по ознакомлению под роспись муниципальных служащих, замещающих должности муниципальной службы в соответствующем органе, с настоящим Постановлением.</w:t>
      </w:r>
    </w:p>
    <w:p>
      <w:pPr>
        <w:pStyle w:val="ConsPlusNormal"/>
        <w:ind w:firstLine="7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</w:rPr>
        <w:t xml:space="preserve"> Контроль исполнения настоящего постано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зложить на Начальника отдела по правовой и кадровой работе Администрации Каменского муниципального округа Свердловской области А.Г. Шестерову.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круга</w:t>
        <w:tab/>
        <w:tab/>
        <w:tab/>
        <w:tab/>
        <w:tab/>
        <w:tab/>
        <w:tab/>
        <w:t xml:space="preserve">   А.Ю. Кошкаров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Каменского городского округа от 18.03. 2011 № 290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iCs/>
        </w:rPr>
        <w:t>«</w:t>
      </w:r>
      <w:r>
        <w:rPr>
          <w:rFonts w:cs="Liberation Serif" w:ascii="Liberation Serif" w:hAnsi="Liberation Serif"/>
          <w:bCs/>
        </w:rPr>
        <w:t xml:space="preserve">Об утверждении Кодекса этики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служебного поведения муниципальных служащих Каменского муниципального округа Свердловской области» 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(с изменениями, внесенными постановлениями Главы Каменского городского округа от 13.02.2019 № 312,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17.09.2024 № 1992)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декс этики и служебного поведения 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х служащих, замещающих должности муниципальной службы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органах местного самоуправления Каменского муниципального округа 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1. Общие полож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. Кодекс этики и служебного поведения (далее - Кодекс) муниципальных служащих, замещающих должности муниципальной службы (далее - муниципальные служащие) в органах местного самоуправления Каменского муниципального округа Свердловской области разработан в соответствии с Решением президиума Совета при Президенте Российской Федерации по противодействию коррупции от 23 декабря 2010 года, Федеральными законами от 6 октября 2003 года </w:t>
      </w:r>
      <w:hyperlink r:id="rId3">
        <w:r>
          <w:rPr>
            <w:rStyle w:val="InternetLink"/>
            <w:rFonts w:cs="Liberation Serif" w:ascii="Liberation Serif" w:hAnsi="Liberation Serif"/>
          </w:rPr>
          <w:t>№ 131-ФЗ</w:t>
        </w:r>
      </w:hyperlink>
      <w:r>
        <w:rPr>
          <w:rFonts w:cs="Liberation Serif" w:ascii="Liberation Serif" w:hAnsi="Liberation Serif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4">
        <w:r>
          <w:rPr>
            <w:rStyle w:val="InternetLink"/>
            <w:rFonts w:cs="Liberation Serif" w:ascii="Liberation Serif" w:hAnsi="Liberation Serif"/>
          </w:rPr>
          <w:t>№ 25-ФЗ</w:t>
        </w:r>
      </w:hyperlink>
      <w:r>
        <w:rPr>
          <w:rFonts w:cs="Liberation Serif" w:ascii="Liberation Serif" w:hAnsi="Liberation Serif"/>
        </w:rPr>
        <w:t xml:space="preserve"> «О муниципальной службе в Российской Федерации», от 25 декабря 2008 года </w:t>
      </w:r>
      <w:hyperlink r:id="rId5">
        <w:r>
          <w:rPr>
            <w:rStyle w:val="InternetLink"/>
            <w:rFonts w:cs="Liberation Serif" w:ascii="Liberation Serif" w:hAnsi="Liberation Serif"/>
          </w:rPr>
          <w:t>№ 273-ФЗ</w:t>
        </w:r>
      </w:hyperlink>
      <w:r>
        <w:rPr>
          <w:rFonts w:cs="Liberation Serif" w:ascii="Liberation Serif" w:hAnsi="Liberation Serif"/>
        </w:rPr>
        <w:t xml:space="preserve"> «О противодействии коррупции», иными нормативными правовыми актами Российской Федерации и Свердловской области, муниципальными нормативными правовыми актами Каменского муниципального округа Свердловской област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, независимо от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. Гражданин Российской Федерации, поступающий на муниципальную службу в органы местного самоуправления Каменского муниципального округа Свердловской области, знакомится с положениями Кодекса и соблюдает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2. Цель Кодекс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Каменского муниципального округа Свердловской области и обеспечение единой нравственно-нормативной основы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дек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3. Основные принципы служебного поведения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аменского муниципального округа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н) принимать предусмотренные законодательством Российской Федерации, Свердловской области, муниципальными правовыми актами Каменского муниципального округа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</w:rPr>
        <w:t xml:space="preserve">у) </w:t>
      </w:r>
      <w:r>
        <w:rPr>
          <w:rFonts w:cs="Liberation Serif" w:ascii="Liberation Serif" w:hAnsi="Liberation Serif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При взаимодействии друг с другом муниципальным служащим необходим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оявлять уважение и вежл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соблюдать субординац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самостоятельно исполнять должностные обязанности, определенные должностной инструкцией, исключая их перепоруч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проявлять сдержанность и стрессоустойч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не допускать обсуждения в коллективе личных и профессиональных качеств муниципальных служащ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ж) 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4. Соблюдение законност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. Муниципальный служащий обязан соблюдать </w:t>
      </w:r>
      <w:hyperlink r:id="rId6">
        <w:r>
          <w:rPr>
            <w:rStyle w:val="InternetLink"/>
            <w:rFonts w:cs="Liberation Serif" w:ascii="Liberation Serif" w:hAnsi="Liberation Serif"/>
          </w:rPr>
          <w:t>Конституцию</w:t>
        </w:r>
      </w:hyperlink>
      <w:r>
        <w:rPr>
          <w:rFonts w:cs="Liberation Serif" w:ascii="Liberation Serif" w:hAnsi="Liberation Serif"/>
        </w:rPr>
        <w:t xml:space="preserve"> Российской Федерации, федеральные конституционные законы, федеральные и областные законы, иные нормативные правовые акты Российской Федерации и Свердловской области, </w:t>
      </w:r>
      <w:hyperlink r:id="rId7">
        <w:r>
          <w:rPr>
            <w:rStyle w:val="InternetLink"/>
            <w:rFonts w:cs="Liberation Serif" w:ascii="Liberation Serif" w:hAnsi="Liberation Serif"/>
          </w:rPr>
          <w:t>Устав</w:t>
        </w:r>
      </w:hyperlink>
      <w:r>
        <w:rPr>
          <w:rFonts w:cs="Liberation Serif" w:ascii="Liberation Serif" w:hAnsi="Liberation Serif"/>
        </w:rPr>
        <w:t xml:space="preserve"> Каменского муниципального округа Свердловской области и муниципальные нормативные правовые акты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5. Требования к антикоррупционному поведению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6. Обращение со служебной информацие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Призв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8. Служебное поведени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9. Внешний вид муниципального служащего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1. Внешний вид муниципального служащего при исполнении им должностных обязанностей должен способствовать уважительному отношению граждан к органам местного самоуправления, соответствовать общепринятому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Цветовые решения в одежде должны соответствовать классическому деловому стилю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Деловой стиль для мужчин предполагает,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Деловой стиль для женщин предполагает,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 10. Ответственность муниципального служащего за нарушение Кодекс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арушение муниципальным служащим положений Кодекса подлежит </w:t>
      </w:r>
      <w:r>
        <w:rPr>
          <w:rFonts w:cs="Liberation Serif" w:ascii="Liberation Serif" w:hAnsi="Liberation Serif"/>
          <w:sz w:val="24"/>
          <w:szCs w:val="24"/>
        </w:rPr>
        <w:t>моральному осуждению на заседании Комиссии по соблюдению требований к служебному поведению муниципальных служащих Каменского муниципального округа Свердлов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AD8314B4791CB8C559E2A59A52A34E04EA916E959052EA70A55C3F2BF2D537B74E9E778D660CAC6423265ABAm3gBI" TargetMode="External"/><Relationship Id="rId4" Type="http://schemas.openxmlformats.org/officeDocument/2006/relationships/hyperlink" Target="consultantplus://offline/ref=0FAD8314B4791CB8C559E2A59A52A34E04EA9260959652EA70A55C3F2BF2D537B74E9E778D660CAC6423265ABAm3gBI" TargetMode="External"/><Relationship Id="rId5" Type="http://schemas.openxmlformats.org/officeDocument/2006/relationships/hyperlink" Target="consultantplus://offline/ref=0FAD8314B4791CB8C559E2A59A52A34E04EA9669909752EA70A55C3F2BF2D537B74E9E778D660CAC6423265ABAm3gBI" TargetMode="External"/><Relationship Id="rId6" Type="http://schemas.openxmlformats.org/officeDocument/2006/relationships/hyperlink" Target="consultantplus://offline/ref=0FAD8314B4791CB8C559E2A59A52A34E05E3916D98C405E821F0523A23A28F27B307CA79926510B2643D25m5g3I" TargetMode="External"/><Relationship Id="rId7" Type="http://schemas.openxmlformats.org/officeDocument/2006/relationships/hyperlink" Target="consultantplus://offline/ref=0FAD8314B4791CB8C559FCA88C3EFD4406E0C86591965DBE2EF95A6874A2D362E50EC02ECF211FAD663D245BBF39F61820BF2B29965297F772213308mFg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1:00Z</dcterms:created>
  <dc:creator>КАССА</dc:creator>
  <dc:description/>
  <cp:keywords/>
  <dc:language>en-US</dc:language>
  <cp:lastModifiedBy>Злата Прошкина</cp:lastModifiedBy>
  <cp:lastPrinted>2019-02-07T15:51:00Z</cp:lastPrinted>
  <dcterms:modified xsi:type="dcterms:W3CDTF">2025-01-22T12:02:00Z</dcterms:modified>
  <cp:revision>9</cp:revision>
  <dc:subject/>
  <dc:title>ГЛАВА МУНИЦИПАЛЬНОГО ОБРАЗОВАНИЯ</dc:title>
</cp:coreProperties>
</file>