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МУНИЦИПАЛЬН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дополнений и изменений в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Думы Каменского городского округа от 19.07.2012 N 35 «Об утверждении Положений о территориальных органах Администрации Каменского муниципального округа Свердловской области» (с учетом изменений внесенных решениями Думы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, от 21.09.2017 </w:t>
      </w:r>
      <w:hyperlink r:id="rId4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, от 25.01.2018 </w:t>
      </w:r>
      <w:hyperlink r:id="rId5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№ 190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, от 15.04.2021 </w:t>
      </w:r>
      <w:hyperlink r:id="rId6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 xml:space="preserve"> № 557, 17.02.2022 №  57, 15.09.2022 № 138, 17.08.2023 № 247, от 16.11.2023 № 288,</w:t>
        </w:r>
        <w:r>
          <w:rPr>
            <w:rStyle w:val="InternetLink"/>
            <w:rFonts w:cs="Liberation Serif" w:ascii="Liberation Serif" w:hAnsi="Liberation Serif"/>
            <w:b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 xml:space="preserve">от 21.12.2023 № 312, от 21.12.2023 № 313,  от 15.08.2024 № 390, от 19.09.2024 № 450, от 19.09.2024 № 451, от 19.12.202024 № 501, от 23.01.2025 № 513) 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ст. 5.2. Федерального закона от 06 марта 2006 года № 35-ФЗ «О противодействии терроризму»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нести в  </w:t>
      </w:r>
      <w:r>
        <w:rPr>
          <w:rFonts w:cs="Liberation Serif" w:ascii="Liberation Serif" w:hAnsi="Liberation Serif"/>
          <w:sz w:val="28"/>
          <w:szCs w:val="28"/>
        </w:rPr>
        <w:t xml:space="preserve">Решение Думы Каменского городского округа от 19.07.2012 N 35 «Об утверждении Положений о территориальных органах Администрации Каменского муниципального округа Свердловской области» (с учетом изменений внесенных решениями Думы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</w:t>
        </w:r>
        <w:r>
          <w:rPr>
            <w:rStyle w:val="InternetLink"/>
            <w:rFonts w:cs="Liberation Serif" w:ascii="Liberation Serif" w:hAnsi="Liberation Serif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>(далее – Решение) следующее дополн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ь Решение пунктом 1.2. в следующей редакции:</w:t>
      </w:r>
    </w:p>
    <w:p>
      <w:pPr>
        <w:pStyle w:val="Style20"/>
        <w:rPr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«1.2. </w:t>
      </w:r>
      <w:r>
        <w:rPr>
          <w:sz w:val="28"/>
          <w:szCs w:val="28"/>
          <w:shd w:fill="FFFFFF" w:val="clear"/>
        </w:rPr>
        <w:t>Основной целью деятельности территориальных органов является эффективное решение вопросов местного значения на соответствующей подведомственной территории.».</w:t>
      </w:r>
    </w:p>
    <w:p>
      <w:pPr>
        <w:pStyle w:val="Style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Барабановская сельская администрация, являющегося приложением 1 Решения Думы Каменского городского округа от 19.07.2012 N 35 (с учетом изменений внесенных решениями Думы от 11.12.2014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Барабан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Барабан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Барабан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Барабановской сельской администрации дополнить пунктами 21- 23 в следующей редакции:</w:t>
      </w:r>
    </w:p>
    <w:p>
      <w:pPr>
        <w:pStyle w:val="Normal"/>
        <w:ind w:firstLine="69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2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Бродовская сельская администрация, являющегося приложением 2 Решения Думы Каменского городского округа от 19.07.2012 N 35 (с учетом изменений внесенных решениями Думы от 11.12.2014 </w:t>
      </w:r>
      <w:hyperlink r:id="rId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1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2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Брод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Брод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Брод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Бродовской сельской администрации дополнить пунктами 21- 23 в следующей редакции: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3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left="12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Горноисетская сельская администрация, являющегося приложением 3 Решения Думы Каменского городского округа от 19.07.2012 N 35 (с учетом изменений внесенных решениями Думы от 11.12.2014 </w:t>
      </w:r>
      <w:hyperlink r:id="rId2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2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2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2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Горноисет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Горноисет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Горноисет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Горноисетской сельской администрации дополнить пунктами 21- 23 в следующей редакции: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4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Кисловская сельская администрация, являющегося приложением 4 Решения Думы Каменского городского округа от 19.07.2012 N 35 (с учетом изменений внесенных решениями Думы от 11.12.2014 </w:t>
      </w:r>
      <w:hyperlink r:id="rId2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2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2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3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Кисл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Кисл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Кисл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Кисловской сельской администрации дополнить пунктами 21- 23 в следующей редакции: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5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Клевакинская сельская администрация, являющегося приложением 5 Решения Думы Каменского городского округа от 19.07.2012 N 35 (с учетом изменений внесенных решениями Думы от 11.12.2014 </w:t>
      </w:r>
      <w:hyperlink r:id="rId3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3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3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3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Клевакин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Клевакин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Клевакин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Клевакин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6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Колчеданская сельская администрация, являющегося приложением 6 Решения Думы Каменского городского округа от 19.07.2012 N 35 (с учетом изменений внесенных решениями Думы от 11.12.2014 </w:t>
      </w:r>
      <w:hyperlink r:id="rId3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3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4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Колчедан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Колчедан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Колчедан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Колчедан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7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Маминская сельская администрация, являющегося приложением 7 Решения Думы Каменского городского округа от 19.07.2012 N 35 (с учетом изменений внесенных решениями Думы от 11.12.2014 </w:t>
      </w:r>
      <w:hyperlink r:id="rId4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4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4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4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Мамин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Мамин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Мамин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Мамин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8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Новоисетская сельская администрация, являющегося приложением 8 Решения Думы Каменского городского округа от 19.07.2012 N 35 (с учетом изменений внесенных решениями Думы от 11.12.2014 </w:t>
      </w:r>
      <w:hyperlink r:id="rId4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4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4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5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Новоисет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Новоисет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Новоисет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Новоисет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9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Окуловская сельская администрация, являющегося приложением 9 Решения Думы Каменского городского округа от 19.07.2012 N 35 (с учетом изменений внесенных решениями Думы от 11.12.2014 </w:t>
      </w:r>
      <w:hyperlink r:id="rId5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5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5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5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Окул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Окул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Окул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Окулов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0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Позарихинская сельская администрация, являющегося приложением 10 Решения Думы Каменского городского округа от 19.07.2012 N 35 (с учетом изменений внесенных решениями Думы от 11.12.2014 </w:t>
      </w:r>
      <w:hyperlink r:id="rId5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5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5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6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Позарихин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Позарихин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Позарихин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Позарихин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1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Покровская сельская администрация, являющегося приложением 11 Решения Думы Каменского городского округа от 19.07.2012 N 35 (с учетом изменений внесенных решениями Думы от 11.12.2014 </w:t>
      </w:r>
      <w:hyperlink r:id="rId6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6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6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6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Покр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Покр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Покр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Покров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2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Рыбниковская сельская администрация, являющегося приложением 12 Решения Думы Каменского городского округа от 19.07.2012 N 35 (с учетом изменений внесенных решениями Думы от 11.12.2014 </w:t>
      </w:r>
      <w:hyperlink r:id="rId6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6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6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7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Рыбник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Рыбник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Рыбник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Рыбников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3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Сипавская сельская администрация, являющегося приложением 13 Решения Думы Каменского городского округа от 19.07.2012 N 35 (с учетом изменений внесенных решениями Думы от 11.12.2014 </w:t>
      </w:r>
      <w:hyperlink r:id="rId7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7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7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7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Сипа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Сипа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Сипа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Сипав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4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Сосновская сельская администрация, являющегося приложением 14 Решения Думы Каменского городского округа от 19.07.2012 N 35 (с учетом изменений внесенных решениями Думы от 11.12.2014 </w:t>
      </w:r>
      <w:hyperlink r:id="rId7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7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7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8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Сосн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Сосн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Сосн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Соснов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5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6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Травянская сельская администрация, являющегося приложением 15 Решения Думы Каменского городского округа от 19.07.2012 N 35 (с учетом изменений внесенных решениями Думы от 11.12.2014 </w:t>
      </w:r>
      <w:hyperlink r:id="rId8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8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8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8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Травян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Травян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Травян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Травян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6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)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е о территориальном органе Администрации Каменского муниципального округа – Черемховская сельская администрация, являющегося приложением 16 Решения Думы Каменского городского округа от 19.07.2012 N 35 (с учетом изменений внесенных решениями Думы от 11.12.2014 </w:t>
      </w:r>
      <w:hyperlink r:id="rId8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8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8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9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№ 557, 17.02.2022 №  57, 15.09.2022 № 138, 17.08.2023 № 247, от 16.11.2023 № 288, от 21.12.2023 № 312, от 21.12.2023 № 313,  от 15.08.2024 № 390, от 19.09.2024 № 450, от 19.09.2024 № 451, от 19.12.202024 № 501, от 23.01.2025 № 513)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(далее - Положение о Черемховской сельской администраци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пункт 10.1 пункта 2.1. главы 2 «Основные задачи администрации» Положения о Черемховской сельской администрации изложить в следующей редакции: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5.1 Главы 3 «Полномочия Администрации» Положения о Черемховской сельской администрации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 и (или) ликвидации последствий его прояв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ация и проведение на подведомственной территор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 в ведении Админист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4.8 главы 4 «Полномочия Главы Администрации» Положения о Черемховской сельской администрации дополнить пунктами 21- 23 в следующей редак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1) размещает социальную рекламу, изготавливает и размещает печатную продукцию (баннеры, листовки, брошюры и др.) по профилактике терроризм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) участвует в мероприятиях, направленных на поддержку традиционных религиозных конфессий, развитие национальных культур, воспитание толерантности и неприятия идеологии террориз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02665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7" name="Picture 8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7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>23) осуществляет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>сбор, обобщение и учет сведений о состоянии категорирования, паспортизации и антитеррористической защищенности объектов, находящихся в ведение Администрации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9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 округа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Liberation Serif" w:hAnsi="Liberation Serif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ascii="Liberation Serif" w:hAnsi="Liberation Serif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1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6" Type="http://schemas.openxmlformats.org/officeDocument/2006/relationships/image" Target="media/image2.jpeg"/><Relationship Id="rId1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1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2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21" Type="http://schemas.openxmlformats.org/officeDocument/2006/relationships/image" Target="media/image2.jpeg"/><Relationship Id="rId2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2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2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2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26" Type="http://schemas.openxmlformats.org/officeDocument/2006/relationships/image" Target="media/image2.jpeg"/><Relationship Id="rId2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2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2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3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31" Type="http://schemas.openxmlformats.org/officeDocument/2006/relationships/image" Target="media/image2.jpeg"/><Relationship Id="rId3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3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3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3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36" Type="http://schemas.openxmlformats.org/officeDocument/2006/relationships/image" Target="media/image2.jpeg"/><Relationship Id="rId3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3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3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4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41" Type="http://schemas.openxmlformats.org/officeDocument/2006/relationships/image" Target="media/image2.jpeg"/><Relationship Id="rId4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4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4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46" Type="http://schemas.openxmlformats.org/officeDocument/2006/relationships/image" Target="media/image2.jpeg"/><Relationship Id="rId4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4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5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51" Type="http://schemas.openxmlformats.org/officeDocument/2006/relationships/image" Target="media/image2.jpeg"/><Relationship Id="rId5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5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5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56" Type="http://schemas.openxmlformats.org/officeDocument/2006/relationships/image" Target="media/image2.jpeg"/><Relationship Id="rId5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5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61" Type="http://schemas.openxmlformats.org/officeDocument/2006/relationships/image" Target="media/image2.jpeg"/><Relationship Id="rId6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6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6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66" Type="http://schemas.openxmlformats.org/officeDocument/2006/relationships/image" Target="media/image2.jpeg"/><Relationship Id="rId6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6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6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7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1" Type="http://schemas.openxmlformats.org/officeDocument/2006/relationships/image" Target="media/image2.jpeg"/><Relationship Id="rId7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7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7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7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6" Type="http://schemas.openxmlformats.org/officeDocument/2006/relationships/image" Target="media/image2.jpeg"/><Relationship Id="rId7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7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7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8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81" Type="http://schemas.openxmlformats.org/officeDocument/2006/relationships/image" Target="media/image2.jpeg"/><Relationship Id="rId8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8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8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8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86" Type="http://schemas.openxmlformats.org/officeDocument/2006/relationships/image" Target="media/image2.jpeg"/><Relationship Id="rId8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8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8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9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91" Type="http://schemas.openxmlformats.org/officeDocument/2006/relationships/image" Target="media/image2.jpeg"/><Relationship Id="rId92" Type="http://schemas.openxmlformats.org/officeDocument/2006/relationships/hyperlink" Target="http://kamensk-adm.ru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30:00Z</dcterms:created>
  <dc:creator>bolotina</dc:creator>
  <dc:description/>
  <dc:language>en-US</dc:language>
  <cp:lastModifiedBy>3</cp:lastModifiedBy>
  <cp:lastPrinted>2025-08-28T14:29:00Z</cp:lastPrinted>
  <dcterms:modified xsi:type="dcterms:W3CDTF">2025-08-28T09:30:00Z</dcterms:modified>
  <cp:revision>2</cp:revision>
  <dc:subject/>
  <dc:title>ДЕПАРТАМЕНТ</dc:title>
</cp:coreProperties>
</file>