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 КАМЕНСКОГО  МУНИЦИПАЛЬНОГО 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szCs w:val="28"/>
        </w:rPr>
        <w:t>__________                                                                                                    № _______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          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16.03.2023 № 205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о порядке и условиях командирования лиц, замещающих муниципальные должности в органах местного самоуправления муниципального образования</w:t>
        <w:br/>
        <w:t xml:space="preserve">«Каменский городской округ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в связи</w:t>
        <w:br/>
        <w:t>с принятием Федерального закона от 1 мая 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</w:t>
        <w:br/>
        <w:t>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</w:t>
        <w:br/>
        <w:t>«О внесении изменений и дополнений в Устав муниципального образования «Каменский городской округ», руководствуясь Уставом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6.03.2023 № 205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ложения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Реш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Об утверждении Положения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муниципальный округ Свердловской обла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Решения слова «городской округ» в соответствующем падеже заменить словами «муниципальный округ Свердловской области»</w:t>
        <w:br/>
        <w:t>в соответствующем падеже.</w:t>
      </w:r>
    </w:p>
    <w:p>
      <w:pPr>
        <w:pStyle w:val="Normal"/>
        <w:ind w:right="88"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оложение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городской округ», утвержденное Решением Думы Каменского городского округа от 16.03.2023 № 205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sz w:val="28"/>
          <w:szCs w:val="28"/>
        </w:rPr>
        <w:t>Положение о порядке и условиях командирования лиц, замещающих муниципальные должности в органах местного самоуправления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ложения слова «городской округ»</w:t>
        <w:br/>
        <w:t>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В абзаце первом пункта 3 статьи 3 Положения слова «в размере</w:t>
        <w:br/>
        <w:t>200 рублей» заменить словами «в размере 700 рубле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о дня его принят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http://kamensk-duma.ru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</w:t>
        <w:br/>
        <w:t>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округа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муниципального  округа                                            А.Ю. Кошкар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2:00Z</dcterms:created>
  <dc:creator>bolotina</dc:creator>
  <dc:description/>
  <cp:keywords/>
  <dc:language>en-US</dc:language>
  <cp:lastModifiedBy>Пользователь</cp:lastModifiedBy>
  <cp:lastPrinted>2025-04-09T14:02:00Z</cp:lastPrinted>
  <dcterms:modified xsi:type="dcterms:W3CDTF">2025-04-09T09:03:00Z</dcterms:modified>
  <cp:revision>23</cp:revision>
  <dc:subject/>
  <dc:title>ДЕПАРТАМЕНТ</dc:title>
</cp:coreProperties>
</file>