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ДУМА  КАМЕНСКОГО  МУНИЦИПАЛЬНОГО 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№_____</w:t>
      </w:r>
    </w:p>
    <w:p>
      <w:pPr>
        <w:pStyle w:val="Heading7"/>
        <w:ind w:firstLine="851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 xml:space="preserve">__________                                                                                    </w:t>
        <w:tab/>
        <w:t xml:space="preserve">           № _______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О внесении изменений в Решение Думы Каменского городского округа от 25.10.2018 № 279 «Об утверждении Положения о порядке применения поощрений к муниципальным служащим, замещающим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/>
          <w:bCs/>
          <w:sz w:val="27"/>
          <w:szCs w:val="27"/>
        </w:rPr>
        <w:t>Каменского муниципального округа Свердловской области»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(в редакции Решения Думы Каменского городского округа</w:t>
        <w:br/>
        <w:t>от 19.09.2024 № 443)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bCs/>
          <w:sz w:val="27"/>
          <w:szCs w:val="27"/>
        </w:rPr>
        <w:t>В соответствии с Федеральным законом от 2 марта 2007 года № 25-ФЗ</w:t>
        <w:br/>
        <w:t>«О муниципальной службе в Российской Федерации»,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Законом Свердловской области от 29 октября 2007 года № 136-ОЗ «Об особенностях муниципальной службы на территории Свердловской области», руководствуясь Уставом Каменского муниципального округа Свердловской области, Дума Каменского муниципального округа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Решение Думы Каменского городского округа от 25.10.2018</w:t>
        <w:br/>
        <w:t>№ 279 «Об утверждении Положения о порядке применения поощрений</w:t>
        <w:br/>
        <w:t>к муниципальным служащим, замещающим должности муниципальной службы</w:t>
        <w:br/>
        <w:t xml:space="preserve">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»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>(в редакции Решения Думы Каменского городского округа от 19.09.2024 № 443)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right="88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именование Решения изложить в следующей редакции:</w:t>
      </w:r>
    </w:p>
    <w:p>
      <w:pPr>
        <w:pStyle w:val="Normal"/>
        <w:ind w:right="88" w:firstLine="851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«Об утверждении Положения о видах поощрений муниципальных служащих, 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,</w:t>
        <w:br/>
        <w:t>и порядке их применения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ункт 1 Решения изложить в следующей редакции: «1. Утвердить Положение о видах поощрений муниципальных служащих, 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, и порядке их применения</w:t>
      </w:r>
      <w:r>
        <w:rPr>
          <w:rFonts w:cs="Liberation Serif" w:ascii="Liberation Serif" w:hAnsi="Liberation Serif"/>
          <w:sz w:val="27"/>
          <w:szCs w:val="27"/>
        </w:rPr>
        <w:t xml:space="preserve"> (прилагается)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Положение о порядке применения поощрений</w:t>
        <w:br/>
        <w:t>к муниципальным служащим, замещающим должности муниципальной службы</w:t>
        <w:br/>
        <w:t xml:space="preserve">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, утвержденное Решением Думы Каменского городского округа от 25.10.2018 № 279 </w:t>
      </w:r>
      <w:r>
        <w:rPr>
          <w:rFonts w:cs="Liberation Serif" w:ascii="Liberation Serif" w:hAnsi="Liberation Serif"/>
          <w:bCs/>
          <w:sz w:val="27"/>
          <w:szCs w:val="27"/>
        </w:rPr>
        <w:t>(в редакции Решения Думы Каменского городского округа от 19.09.2024 № 443)</w:t>
      </w:r>
      <w:r>
        <w:rPr>
          <w:rFonts w:cs="Liberation Serif" w:ascii="Liberation Serif" w:hAnsi="Liberation Serif"/>
          <w:sz w:val="27"/>
          <w:szCs w:val="27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«</w:t>
      </w:r>
      <w:r>
        <w:rPr>
          <w:rFonts w:cs="Liberation Serif" w:ascii="Liberation Serif" w:hAnsi="Liberation Serif"/>
          <w:sz w:val="27"/>
          <w:szCs w:val="27"/>
        </w:rPr>
        <w:t xml:space="preserve">Положение о видах поощрений муниципальных служащих, 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, и порядке их применения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2. Пункт 1.2 Положения изложить в следующей редакции: «1.2. </w:t>
      </w:r>
      <w:r>
        <w:rPr>
          <w:rFonts w:cs="Liberation Serif" w:ascii="Liberation Serif" w:hAnsi="Liberation Serif"/>
          <w:sz w:val="27"/>
          <w:szCs w:val="27"/>
        </w:rPr>
        <w:t>Положение определяет основания и порядок применения поощрений муниципальных служащих, замещающих и ранее замещавших должности муниципальной службы в органах местного самоуправления Каменского муниципального округа Свердловской области (далее – муниципальный служащий).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3. В подпункте 6 пункта 3.1 Положения слово «присвоение» заменить словами «досрочное присвоение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4. В части второй пункта 4.1 Положения слова «участия служащего» заменить словами «участия муниципального служащего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5. В части четвертой пункта 4.1 Положения слова «распоряжением Главы Администрации» заменить словами «распоряжением Глав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Настоящее Решение вступает в силу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осле его официального опубликования (обнародования)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</w:t>
        <w:br/>
        <w:t>по вопросам законодательства и местного самоуправления (Н.П. Шубина).</w:t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муниципального округа                                                      Г.Т. Лисицина </w:t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 w:cs="Liberation Serif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5-02-19T12:03:00Z</cp:lastPrinted>
  <dcterms:modified xsi:type="dcterms:W3CDTF">2025-02-25T06:43:00Z</dcterms:modified>
  <cp:revision>38</cp:revision>
  <dc:subject/>
  <dc:title>ДЕПАРТАМЕНТ</dc:title>
</cp:coreProperties>
</file>