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АЯ  ОБЛАСТЬ</w:t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ДУМА  КАМЕНСКОГО  МУНИЦИПАЛЬНОГО  ОКРУГА  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ЕДЬМОЙ СОЗЫВ</w:t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_______________заседа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ЕКТ РЕШЕНИЯ №_____</w:t>
      </w:r>
    </w:p>
    <w:p>
      <w:pPr>
        <w:pStyle w:val="Heading7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__________                                                                                    </w:t>
        <w:tab/>
        <w:t xml:space="preserve">           № _______</w:t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внесении изменений в Порядок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ведения реестра муниципальных служащих Каменского муниципального округа Свердловской области, утвержденны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м Думы Каменского городского округа</w:t>
        <w:br/>
        <w:t>от 05.06.2008 № 45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(в редакции Решений Думы Каменского городского округа</w:t>
        <w:br/>
        <w:t>от 17.03.2016 № 459, от 29.08.2024 № 415)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соответствии с Федеральным законом от 2 марта 2007 года № 25-ФЗ</w:t>
        <w:br/>
        <w:t>«О муниципальной службе в Российской Федерации»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Федеральным законом</w:t>
        <w:br/>
        <w:t>от 22 октября 2004 года № 125-ФЗ «Об архивном деле в Российской Федерации»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коном Свердловской области от 29 октября 2007 года № 136-ОЗ</w:t>
        <w:br/>
        <w:t xml:space="preserve">«Об особенностях муниципальной службы на территории Свердловской области», руководствуясь Уставом Каменского муниципального округа Свердловской области, Дума Каменского муниципального округа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рядок ведения реестра муниципальных служащих Каменского муниципального округа Свердловской области, утвержденный Решением Думы Каменского городского округа от 05.06.2008 № 45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(в редакции Решений Думы Каменского городского округа от 17.03.2016 № 459, 29.08.2024 № 415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– Порядок) и приложение № 1 к Порядку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ункт 13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3. Утвержденный реестр муниципальных служащих Каменского муниципального округа Свердловской области хранится в Администрации Каменского муниципального Свердловской области в течение 5 лет</w:t>
        <w:br/>
        <w:t>с обеспечением защиты от несанкционированного доступа и копирования, затем передается на хранение в архив, в порядке, установленном действующим законодательством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2. В графе 6 таблицы приложения № 1 к Порядку слово «специальность» заменить словами «специальность, направление подготовки»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3. В графе 7 таблицы приложения № 1 к Порядку слово «(государственной)» исключить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4. В строке первой таблицы приложения № 1 к Порядку слова «Муниципальные должности муниципальной службы» заменить словами «Должности муниципальной служб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ле его официального опубликования (обнародования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публиковать (обнародовать) настоящее Решение в газете «Пламя»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br/>
        <w:t>и разместить на официальном сайте Каменского муниципального округа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и на официальном сайте Думы Каменского муниципального округа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исполнения настоящего Решения возложить на постоянный Комитет Думы Каменского муниципального округа Свердловской области по вопросам законодательства и местного самоуправления (Н.П. Шубина).</w:t>
      </w:r>
    </w:p>
    <w:p>
      <w:pPr>
        <w:pStyle w:val="Normal"/>
        <w:ind w:right="459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Думы</w:t>
      </w:r>
    </w:p>
    <w:p>
      <w:pPr>
        <w:pStyle w:val="Normal"/>
        <w:ind w:right="-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енского муниципального округа                                                      Г.Т. Лисицина </w:t>
      </w:r>
    </w:p>
    <w:p>
      <w:pPr>
        <w:pStyle w:val="Normal"/>
        <w:widowControl w:val="false"/>
        <w:autoSpaceDE w:val="false"/>
        <w:ind w:right="-2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енского муниципального округа                                                    А.Ю. Кошкар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5-02-06T14:39:00Z</cp:lastPrinted>
  <dcterms:modified xsi:type="dcterms:W3CDTF">2025-02-13T09:03:00Z</dcterms:modified>
  <cp:revision>25</cp:revision>
  <dc:subject/>
  <dc:title>ДЕПАРТАМЕНТ</dc:title>
</cp:coreProperties>
</file>