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  <w:lang w:val="en-US" w:eastAsia="en-US"/>
        </w:rPr>
        <w:t xml:space="preserve">             </w:t>
      </w: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 xml:space="preserve">ДУМА  КАМЕНСКОГО  МУНИЦИПАЛЬНОГО  ОКРУГА  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_______________заседание</w:t>
      </w:r>
    </w:p>
    <w:p>
      <w:pPr>
        <w:pStyle w:val="Normal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ind w:firstLine="851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</w:rPr>
        <w:t>ПРОЕКТ РЕШЕНИЯ №_____</w:t>
      </w:r>
    </w:p>
    <w:p>
      <w:pPr>
        <w:pStyle w:val="Heading7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Heading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__________                                                                                    </w:t>
        <w:tab/>
        <w:t xml:space="preserve">           </w:t>
      </w:r>
    </w:p>
    <w:p>
      <w:pPr>
        <w:pStyle w:val="Normal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О внесении изменений в Положение об оплате труда муниципальных служащих, замещающих должности муниципальной службы в органах местного самоуправления Каменского муниципального округа Свердловской области, утвержденное Решением Думы Каменского городского округа от 22.03.2018 № 211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(в редакции Решений Думы Каменского городского округа от 20.09.2018</w:t>
        <w:br/>
        <w:t>№ 269, от 22.11.2018 № 293, от 17.10.2019 № 418, от 19.12.2019 № 435,</w:t>
        <w:br/>
        <w:t>от 03.12.2020 № 515, от 20.05.2021 № 568, от 16.09.2021 № 616, от 18.11.2021</w:t>
        <w:br/>
        <w:t>№ 21, от 23.12.2021 № 38, от 16.06.2022 № 101, от 13.04.2023 № 215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т 17.08.2023 № 252, от 17.08.2023 № 253, от 21.12.2023 № 302, от 20.06.2024</w:t>
        <w:br/>
        <w:t>№ 369, от 15.08.2024 № 395, от 19.09.2024 № 445, в редакции Решения Думы Каменского муниципального округа Свердловской области от ___________ № _______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стимулирования профессиональной деятельности муниципальных служащих, замещающих должности муниципальной службы в органах местного самоуправления Каменского муниципального округа Свердловской области,</w:t>
        <w:br/>
        <w:t xml:space="preserve">в соответствии с Федеральным законом от 2 марта 2007 года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5-ФЗ</w:t>
        </w:r>
      </w:hyperlink>
      <w:r>
        <w:rPr>
          <w:rFonts w:cs="Liberation Serif" w:ascii="Liberation Serif" w:hAnsi="Liberation Serif"/>
          <w:sz w:val="28"/>
          <w:szCs w:val="28"/>
        </w:rPr>
        <w:br/>
        <w:t xml:space="preserve">«О муниципальной службе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 Свердловской области, Дума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Положение </w:t>
      </w:r>
      <w:r>
        <w:rPr>
          <w:rFonts w:cs="Liberation Serif" w:ascii="Liberation Serif" w:hAnsi="Liberation Serif"/>
          <w:bCs/>
          <w:sz w:val="28"/>
          <w:szCs w:val="28"/>
        </w:rPr>
        <w:t>об оплате труда муниципальных служащих, замещающих должности муниципальной службы в органах местного самоуправления Каменского муниципального округа Свердловской области, утвержденное Решением Думы Каменского городского округа от 22.03.2018</w:t>
        <w:br/>
        <w:t>№ 211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Решений Думы Каменского городского округа от 20.09.2018</w:t>
        <w:br/>
        <w:t>№ 269, от 22.11.2018 № 293, от 17.10.2019 № 418, от 19.12.2019 № 435,</w:t>
        <w:br/>
        <w:t>от 03.12.2020 № 515, от 20.05.2021 № 568, от 16.09.2021 № 616, от 18.11.2021</w:t>
        <w:br/>
        <w:t>№ 21,от 23.12.2021 № 38, от 16.06.2022 № 101, от 13.04.2023 № 215, от 17.08.2023 № 252, от 17.08.2023 № 253, от 21.12.2023 № 302, от 20.06.2024 № 369,</w:t>
        <w:br/>
        <w:t xml:space="preserve">от 15.08.2024 № 395, от 19.09.2024 № 445, в редакции Решения Думы Каменского муниципального округа Свердловской области от ___________ № _______) (далее – Положение) следующие изменения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в подпункте 1 пункта 4 статьи 2 Положения слова «до 17 должностных окладов» заменить словами « до 22,2 должностных окладов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2. абзац первый</w:t>
      </w:r>
      <w:hyperlink r:id="rId6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 xml:space="preserve"> статьи 4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Положения изложить в следующей редакции: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Ежемесячная надбавка к должностному окладу за особые условия муниципальной службы устанавливается в отношении муниципального служащего в зависимости от замещаемой должности муниципальной службы,</w:t>
        <w:br/>
        <w:t>в процентах от должностного оклада в следующих размерах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высшие должности муниципальной службы - от 50% до 185%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главные должности муниципальной службы - от 40% до 185%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ведущие должности муниципальной службы - от 30% до 160%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старшие должности муниципальной службы - от 20% до 160%;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- младшие должности муниципальной службы - от 10% до 160%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1 января 2026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br/>
        <w:t>и разместить на официальном сайте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на официальном сайте Думы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duma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муниципального округа Свердловской области</w:t>
        <w:br/>
        <w:t>по экономической политике, бюджету и налогам (Т.В. Антропова)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муниципального округа                                                            Г.Т. Лисицина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лав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Каменского муниципального округа                                                         А.Ю. Кошкар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  <w:b w:val="false"/>
      <w:i w:val="false"/>
      <w:sz w:val="28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08828E3F58C3AA63EF2B9528A916296A5AF006D38A31D26D389D32CAC4443073D0B9B24952CE48FB9BBF202fCP3F" TargetMode="External"/><Relationship Id="rId4" Type="http://schemas.openxmlformats.org/officeDocument/2006/relationships/hyperlink" Target="consultantplus://offline/ref=3E608828E3F58C3AA63EF2AF51E6CF6894AFF10C6C3CAE4C7D848F8473FC4216557D55C275D467E98AA2A7F205DFF640D6f9P0F" TargetMode="External"/><Relationship Id="rId5" Type="http://schemas.openxmlformats.org/officeDocument/2006/relationships/hyperlink" Target="consultantplus://offline/ref=3E608828E3F58C3AA63EF2AF51E6CF6894AFF10C6C3DAE4F7A818F8473FC4216557D55C267D43FE58AA7B9F304CAA01190C78433AEC2E47C9DD15B55f1PBF" TargetMode="External"/><Relationship Id="rId6" Type="http://schemas.openxmlformats.org/officeDocument/2006/relationships/hyperlink" Target="consultantplus://offline/ref=2EF4DE5F695CB95BAC90DA133247AE4E23B32C7F14795075558197E42EFF89E6067D868F0C779B2FFA59FF91B664EAF7CC1565BD5BF6F3C144B9514440tAE" TargetMode="External"/><Relationship Id="rId7" Type="http://schemas.openxmlformats.org/officeDocument/2006/relationships/hyperlink" Target="http://kamensk-adm.ru/" TargetMode="External"/><Relationship Id="rId8" Type="http://schemas.openxmlformats.org/officeDocument/2006/relationships/hyperlink" Target="http://kamensk-dum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2:00Z</dcterms:created>
  <dc:creator>bolotina</dc:creator>
  <dc:description/>
  <cp:keywords/>
  <dc:language>en-US</dc:language>
  <cp:lastModifiedBy>Пользователь</cp:lastModifiedBy>
  <cp:lastPrinted>2025-09-03T12:14:00Z</cp:lastPrinted>
  <dcterms:modified xsi:type="dcterms:W3CDTF">2025-09-03T11:42:00Z</dcterms:modified>
  <cp:revision>75</cp:revision>
  <dc:subject/>
  <dc:title>ДЕПАРТАМЕНТ</dc:title>
</cp:coreProperties>
</file>