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 xml:space="preserve">          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25.02.2025 №286 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Arial"/>
          <w:b/>
          <w:b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«О внесении изменений в постановление Главы Каменского городского округа от 05.6.2024 №1100 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городской округ»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принятием Федерального закона от 01 мая 2019 года №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</w:t>
        <w:br/>
        <w:t xml:space="preserve">от 20.06.2024 года №366 «О внесении изменений и дополнений в Устав муниципального образования «Каменский городской округ», Решения Думы Каменского городского округа от 19.12.2024 №509 «О внесении изменений </w:t>
        <w:br/>
        <w:t xml:space="preserve">в Решение Думы Каменского городского округа от 24.03.2022 №76 </w:t>
        <w:br/>
        <w:t>«Об утверждении Положения об Управлении культуры, спорта и делам молодежи Администрации муниципального образования»Каменский городской округ», руководствуясь уставом Каменского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Главы Каменского городского округа                   от 25.02.2025 №286 «О внесении изменений в постановление Главы Каменского городского округа от 05.06.23024 №1100 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городской округ»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ункт 1 пункта 1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1) наименование постановления изложить в следующей редакции </w:t>
        <w:br/>
        <w:t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Каменском муниципальном округе Свердловской области.»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   за    исполнением    настоящего    постановления   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заместителя Главы администрации по экономике и финансам М.И. Пичугина.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2:00Z</dcterms:created>
  <dc:creator>Obchii</dc:creator>
  <dc:description/>
  <cp:keywords/>
  <dc:language>en-US</dc:language>
  <cp:lastModifiedBy>user</cp:lastModifiedBy>
  <cp:lastPrinted>2025-07-03T08:18:00Z</cp:lastPrinted>
  <dcterms:modified xsi:type="dcterms:W3CDTF">2025-07-03T03:20:00Z</dcterms:modified>
  <cp:revision>20</cp:revision>
  <dc:subject/>
  <dc:title>РАСПОРЯЖЕНИЕ</dc:title>
</cp:coreProperties>
</file>