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от__________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Решение Думы Каменского городского округа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17.10.2019 № 413 «Об установлении налога на имущество физических лиц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«Каменский муниципальный округ Свердловской области»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(в редакции решений Думы Каменского городского округа от 15.10.2020 № 497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19.09.2024 № 435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12.07.2024 года № 176-ФЗ</w:t>
        <w:br/>
        <w:t xml:space="preserve"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соответствии с Налоговым кодексом Российской Федерации Закона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муниципальн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от 17.10.2019</w:t>
        <w:br/>
        <w:t xml:space="preserve">№ 413 «Об установлении налога на имущество физических лиц на территории муниципального образования «Каменский муниципальный округ Свердловской области» (в редакции решений Думы Каменского городского округа от 15.10.2020 № 497, от 19.09.2024 № 435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1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становить в размере 2,5 % значение ставки налога от кадастровой стоимости пункта 3 по виду объекта налогооблож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- объекты налогообложения, включенные в перечень, определяемый</w:t>
        <w:br/>
        <w:t>в соответствии с пунктом 7 статьи 378.2 Налог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объекты налогообложения, предусмотренные абзацем вторым пункта 10 статьи 378.2 Налог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объекты налогообложения, кадастровая стоимость каждого из которых превышает 300 миллионов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дпункт 5.2 пункта 5 слова «законодательством о налогах и сборах» заменить словами «настоящим Решением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Пламя» и разместить на официальном сайте Каменского муниципального округа Свердловской области (http://kamensk-adm.ru/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Каме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муниципального округа по экономической политике, бюджету и налогам (Антропова Т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          Г.Т. Лисицина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              А.Ю. Кошкаров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9:00Z</dcterms:created>
  <dc:creator>bolotina</dc:creator>
  <dc:description/>
  <cp:keywords/>
  <dc:language>en-US</dc:language>
  <cp:lastModifiedBy>Татьяна</cp:lastModifiedBy>
  <cp:lastPrinted>2025-01-10T11:09:00Z</cp:lastPrinted>
  <dcterms:modified xsi:type="dcterms:W3CDTF">2025-01-10T06:14:00Z</dcterms:modified>
  <cp:revision>3</cp:revision>
  <dc:subject/>
  <dc:title>ДЕПАРТАМЕНТ</dc:title>
</cp:coreProperties>
</file>