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 xml:space="preserve">от__________г. </w:t>
        <w:tab/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6 октября 2003 года N 131-ФЗ </w:t>
        <w:br/>
        <w:t>«Об общих принципах организации местного самоуправления в Российской Федерации», руководствуясь пунктом 2 статьи 6 и подпунктом 11 пункта 2 статьи 23 Устава муниципального образования «Каменский муниципальный округ Свердловской области», Дума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(https://www.kamensk-adm.ru/), на официальном сайте Думы муниципального образования «Каменский муниципальный округ Свердловской области» (https://www.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-duma.ru</w:t>
        </w:r>
      </w:hyperlink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я Комитета по экономической политике, бюджету и налогам </w:t>
        <w:br/>
        <w:t>Т.В. Антропов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bookmarkStart w:id="0" w:name="sub_1000"/>
      <w:bookmarkEnd w:id="0"/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</w:t>
      </w: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Думы Каменского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муниципального 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N 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свобождения граждан,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ов специальной военной операции,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членов их семей от внесения платы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наем жилого помещения, находящегос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муниципальный округ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», начисления пени,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торнировании задолженности по оплате за наем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рядок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sub_100"/>
      <w:bookmarkEnd w:id="3"/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bookmarkStart w:id="6" w:name="sub_11"/>
      <w:bookmarkEnd w:id="6"/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организацию 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, а </w:t>
      </w:r>
      <w:bookmarkStart w:id="7" w:name="sub_13"/>
      <w:r>
        <w:rPr>
          <w:rFonts w:cs="Liberation Serif" w:ascii="Liberation Serif" w:hAnsi="Liberation Serif"/>
          <w:sz w:val="28"/>
          <w:szCs w:val="28"/>
        </w:rPr>
        <w:t>именно:</w:t>
      </w:r>
    </w:p>
    <w:p>
      <w:pPr>
        <w:pStyle w:val="Normal"/>
        <w:ind w:firstLine="709"/>
        <w:jc w:val="both"/>
        <w:rPr/>
      </w:pPr>
      <w:bookmarkEnd w:id="7"/>
      <w:r>
        <w:rPr>
          <w:rFonts w:cs="Liberation Serif" w:ascii="Liberation Serif" w:hAnsi="Liberation Serif"/>
          <w:sz w:val="28"/>
          <w:szCs w:val="28"/>
        </w:rPr>
        <w:t>- приостановление начислений платы за наем жилого помещения муниципального жилищного фонда на территории Каменского муниципального округа Свердловской области на период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 начисление пени в связи с несоблюдением нанимателем порядка </w:t>
        <w:br/>
        <w:t>и сроков внесения платы за наем в период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орнирование задолженности по оплате за наем жилого помещения муниципального жилищного фонда на территории Каменского муниципального округа Свердловской области, а также пени, рассчитанные на данную сумму задолженности, образовавшиеся до периода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" w:name="sub_11"/>
      <w:bookmarkStart w:id="9" w:name="sub_12"/>
      <w:bookmarkStart w:id="10" w:name="sub_11"/>
      <w:bookmarkStart w:id="11" w:name="sub_12"/>
      <w:bookmarkEnd w:id="10"/>
      <w:bookmarkEnd w:id="11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оложения настоящего Порядка распространяются на следующие категории граждан (далее участники СВО):</w:t>
      </w:r>
    </w:p>
    <w:p>
      <w:pPr>
        <w:pStyle w:val="Normal"/>
        <w:ind w:firstLine="709"/>
        <w:jc w:val="both"/>
        <w:rPr/>
      </w:pPr>
      <w:bookmarkStart w:id="12" w:name="sub_12"/>
      <w:bookmarkStart w:id="13" w:name="sub_121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>1) граждан, призванных на военную службу по мобилизации в соответствии с Указом Президента Российской Федерации от 21 сентября 2022 года N 647 "Об объявлении частичной мобилизации в Российской Федерации", зарегистрирова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, зарегистрирова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раждан, заключивших контракт о добровольном содействии в выполнении задач в зоне действия специальной военной операции, возложенных на Вооруженные Силы Российской Федерации, зачисленных в списки личного состава воинских частей, составленные Военным комиссариатом Свердловской области, зарегистрирова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граждан, заключивших контракт о прохождении военной службы на срок до одного года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Свердловской области, зарегистрированных на территории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14" w:name="sub_121"/>
      <w:bookmarkStart w:id="15" w:name="sub_200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>2. Порядок предоставления дополнительной меры поддержк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ind w:firstLine="709"/>
        <w:jc w:val="both"/>
        <w:rPr/>
      </w:pPr>
      <w:bookmarkStart w:id="18" w:name="sub_21"/>
      <w:bookmarkEnd w:id="18"/>
      <w:r>
        <w:rPr>
          <w:rFonts w:cs="Liberation Serif" w:ascii="Liberation Serif" w:hAnsi="Liberation Serif"/>
          <w:sz w:val="28"/>
          <w:szCs w:val="28"/>
        </w:rPr>
        <w:t>3. Предоставление мер, установленных в пункте 1 настоящего Порядка, носит заявительный характер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rFonts w:cs="Liberation Serif" w:ascii="Liberation Serif" w:hAnsi="Liberation Serif"/>
          <w:sz w:val="28"/>
          <w:szCs w:val="28"/>
        </w:rPr>
        <w:t>4. Предоставление мер, установленных в пункте 1 настоящего Порядка, возможно только в отношении жилого помещения муниципального жилищного фонда Каменского муниципального округа Свердловской области, занимаемого гражданами на условиях социального найма и где зарегистрирован по месту жительства участник СВО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rFonts w:cs="Liberation Serif" w:ascii="Liberation Serif" w:hAnsi="Liberation Serif"/>
          <w:sz w:val="28"/>
          <w:szCs w:val="28"/>
        </w:rPr>
        <w:t>5. Для получения мер, установленных в пункте 1 настоящего Порядка, участник СВО и (или) члены его семьи предоставляют:</w:t>
      </w:r>
    </w:p>
    <w:p>
      <w:pPr>
        <w:pStyle w:val="Normal"/>
        <w:ind w:firstLine="709"/>
        <w:jc w:val="both"/>
        <w:rPr/>
      </w:pPr>
      <w:bookmarkStart w:id="23" w:name="sub_23"/>
      <w:bookmarkEnd w:id="23"/>
      <w:r>
        <w:rPr>
          <w:rFonts w:cs="Liberation Serif" w:ascii="Liberation Serif" w:hAnsi="Liberation Serif"/>
          <w:sz w:val="28"/>
          <w:szCs w:val="28"/>
        </w:rPr>
        <w:t>- письменное заявление на имя главы Каменского муниципального округа Свердловской области (приложение №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исьменное согласие на обработку персональных данных в соответствии </w:t>
        <w:br/>
        <w:t>с Федеральным законом от 27 июля 2006 года N 152-ФЗ «О персональных данных» (приложение № 2 к настоящему Порядку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траховое свидетельство обязательного пенсионного страхования (далее - СНИЛС)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умент, подтверждающий статус участника СВО, в том числе справка </w:t>
        <w:br/>
        <w:t>из военного комиссариа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ументы, подтверждающие степень родства, состав семьи (справка </w:t>
        <w:br/>
        <w:t>о составе семьи, свидетельство о рождении, свидетельство о заключении брака), свидетельство о смене фамилии, имени, отчества, свидетельство об установлении отцовства, в соответствии с которыми имеется возможность определить принадлежность заявителя к членам семьи участника СВО. В случае, если государственная регистрация актов гражданского состояния производилась за пределами Российской Федерации, заявителем прилагаются соответствующие свидетельства о государственной регистрации актов гражданского состояния, подтверждающие, что заявитель является членом семьи участника СВО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одтверждающие право пользования муниципальным жилым помещением на условиях социального найма (ордер, договор социального найм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формленная в соответствии с действующим законодательством доверенность (если с заявлением обращается лицо, действующее от имени заявителя по доверенности).</w:t>
      </w:r>
    </w:p>
    <w:p>
      <w:pPr>
        <w:pStyle w:val="Normal"/>
        <w:ind w:firstLine="709"/>
        <w:jc w:val="both"/>
        <w:rPr/>
      </w:pPr>
      <w:bookmarkStart w:id="24" w:name="sub_24"/>
      <w:bookmarkEnd w:id="24"/>
      <w:r>
        <w:rPr>
          <w:rFonts w:cs="Liberation Serif" w:ascii="Liberation Serif" w:hAnsi="Liberation Serif"/>
          <w:sz w:val="28"/>
          <w:szCs w:val="28"/>
        </w:rPr>
        <w:t xml:space="preserve">6. Заявление и документы, предусмотренные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ом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едоставляются в подлинниках либо в копиях с предъявлением оригинала, либо в копиях, заверенных надлежащим образ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5" w:name="sub_24"/>
      <w:bookmarkStart w:id="26" w:name="sub_25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 xml:space="preserve">7. Заявление и документы, указанные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правляютс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раслевой (функциональный) орган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(далее КУМИ Администрации КМО) по адресу: </w:t>
      </w:r>
      <w:r>
        <w:rPr>
          <w:rFonts w:cs="Liberation Serif" w:ascii="Liberation Serif" w:hAnsi="Liberation Serif"/>
          <w:sz w:val="28"/>
          <w:szCs w:val="28"/>
        </w:rPr>
        <w:t xml:space="preserve">623418, Россия, Свердловская область, город Каменск-Уральский, проспект Победы, д. 97 «а». Приемные дни: среда и четверг - с 09:00 до 16:00, перерыв </w:t>
        <w:br/>
        <w:t>с 12:30 до 13:18, кабинет № 108, контактный телефон: 8(3439) 379-32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Специалис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УМИ Администрации КМО в течение 15 рабочих дней </w:t>
        <w:br/>
        <w:t xml:space="preserve">с момента регистрации заявления </w:t>
      </w:r>
      <w:r>
        <w:rPr>
          <w:rFonts w:cs="Arial" w:ascii="Liberation Serif" w:hAnsi="Liberation Serif"/>
          <w:sz w:val="28"/>
          <w:szCs w:val="28"/>
        </w:rPr>
        <w:t>на основании заявления и прилагаемых к нему документов оценивает наличие (отсутствие) оснований для применения</w:t>
      </w:r>
      <w:r>
        <w:rPr>
          <w:rFonts w:cs="Liberation Serif" w:ascii="Liberation Serif" w:hAnsi="Liberation Serif"/>
          <w:sz w:val="28"/>
          <w:szCs w:val="28"/>
        </w:rPr>
        <w:t xml:space="preserve"> мер поддержки.</w:t>
      </w:r>
    </w:p>
    <w:p>
      <w:pPr>
        <w:pStyle w:val="Normal"/>
        <w:ind w:firstLine="709"/>
        <w:jc w:val="both"/>
        <w:rPr/>
      </w:pPr>
      <w:bookmarkStart w:id="27" w:name="sub_25"/>
      <w:bookmarkStart w:id="28" w:name="sub_26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>9. Основаниями для отказа в предоставлении мер поддержк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9" w:name="sub_26"/>
      <w:bookmarkEnd w:id="29"/>
      <w:r>
        <w:rPr>
          <w:rFonts w:cs="Liberation Serif" w:ascii="Liberation Serif" w:hAnsi="Liberation Serif"/>
          <w:sz w:val="28"/>
          <w:szCs w:val="28"/>
        </w:rPr>
        <w:t>- отсутствие права на предоставление дополнительной меры поддерж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 представление документов, указанных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либо представлен неполный пакет документов, указанных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оставление документов, утративших силу на момент обра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оставление документов, содержащих подчистки и исправления тек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сутствие в реестре муниципальной собственности жилого помещения, указанного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живание заявителя, участника СВО в жилом помещении не на условиях социального най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оставление документов, содержащих противоречивые, </w:t>
      </w:r>
      <w:r>
        <w:rPr>
          <w:rFonts w:cs="Arial" w:ascii="Liberation Serif" w:hAnsi="Liberation Serif"/>
          <w:sz w:val="28"/>
          <w:szCs w:val="28"/>
        </w:rPr>
        <w:t>недостоверные</w:t>
      </w:r>
      <w:r>
        <w:rPr>
          <w:rFonts w:cs="Liberation Serif" w:ascii="Liberation Serif" w:hAnsi="Liberation Serif"/>
          <w:sz w:val="28"/>
          <w:szCs w:val="28"/>
        </w:rPr>
        <w:t xml:space="preserve">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итель не относится к категории лиц, указанных в пункте 2 настоящего Поряд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ник СВО окончил военную службу и исключен из списков личного состава воинских частей, составленных Военным комиссариатом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дача заявления лицом, не уполномоченным в установленном порядке </w:t>
        <w:br/>
        <w:t>на подачу документов (при подаче документов представителем заяви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шение о предоставлении мер поддержки, установленных в пункте 1 настоящего Порядка, либо об отказе в ее предоставлении (далее - Решение) принимается </w:t>
      </w:r>
      <w:r>
        <w:rPr>
          <w:rFonts w:cs="Liberation Serif" w:ascii="Liberation Serif" w:hAnsi="Liberation Serif"/>
          <w:bCs/>
          <w:sz w:val="28"/>
          <w:szCs w:val="28"/>
        </w:rPr>
        <w:t>не позднее 20-ти рабочих дней после регистрации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0" w:name="sub_27"/>
      <w:bookmarkEnd w:id="30"/>
      <w:r>
        <w:rPr>
          <w:rFonts w:cs="Liberation Serif" w:ascii="Liberation Serif" w:hAnsi="Liberation Serif"/>
          <w:sz w:val="28"/>
          <w:szCs w:val="28"/>
        </w:rPr>
        <w:t>11. Решение оформляется распоряжением Главы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bookmarkStart w:id="31" w:name="sub_27"/>
      <w:bookmarkStart w:id="32" w:name="sub_29"/>
      <w:bookmarkEnd w:id="31"/>
      <w:bookmarkEnd w:id="32"/>
      <w:r>
        <w:rPr>
          <w:rFonts w:cs="Liberation Serif" w:ascii="Liberation Serif" w:hAnsi="Liberation Serif"/>
          <w:sz w:val="28"/>
          <w:szCs w:val="28"/>
        </w:rPr>
        <w:t>12. Заявитель вправе повторно обратиться с заявлением, устранив причины, по которым было принято решение об отказ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Основанием для прекращения предоставления дополнительной меры поддержки и возобновлением начисления оплаты за наем жилого помещения муниципального жилищного фонда, является окончание военной службы и исключение из списков личного состава воинских частей, составленных Военным комиссариатом Свердловской области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3" w:name="sub_29"/>
      <w:bookmarkStart w:id="34" w:name="sub_29"/>
      <w:bookmarkEnd w:id="34"/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Приложение N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instrText xml:space="preserve"> HYPERLINK "../%D0%94%D0%BB%D1%8F%20%D0%BF%D1%80%D0%B8%D0%BC%D0%B5%D1%80%D0%B0/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 w:val="false"/>
          <w:color w:val="000000"/>
          <w:sz w:val="24"/>
          <w:szCs w:val="28"/>
        </w:rPr>
        <w:t>Порядку</w: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sz w:val="24"/>
          <w:szCs w:val="28"/>
        </w:rPr>
        <w:t xml:space="preserve"> освобождения граждан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участников специальной военной операции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и членов их семей от внесения платы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за наем жилого помещения, находящегос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в собственности муниципального образовани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«Каменский муниципальный округ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Свердловской области», начисления пени, </w:t>
      </w:r>
    </w:p>
    <w:p>
      <w:pPr>
        <w:pStyle w:val="Normal"/>
        <w:jc w:val="right"/>
        <w:rPr>
          <w:rStyle w:val="Style13"/>
          <w:rFonts w:ascii="Liberation Serif" w:hAnsi="Liberation Serif" w:cs="Arial"/>
          <w:sz w:val="24"/>
          <w:szCs w:val="28"/>
        </w:rPr>
      </w:pPr>
      <w:r>
        <w:rPr>
          <w:rStyle w:val="Style13"/>
          <w:rFonts w:cs="Arial" w:ascii="Liberation Serif" w:hAnsi="Liberation Serif"/>
          <w:sz w:val="24"/>
          <w:szCs w:val="28"/>
        </w:rPr>
        <w:t>сторнировании задолженности по оплате за наем</w:t>
      </w:r>
    </w:p>
    <w:p>
      <w:pPr>
        <w:pStyle w:val="Normal"/>
        <w:rPr>
          <w:rStyle w:val="Style13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е Каменского муниципального округа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Ю. Кошкарову</w:t>
      </w:r>
    </w:p>
    <w:p>
      <w:pPr>
        <w:pStyle w:val="Normal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заявителя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адрес регистрации: 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СНИЛС: _______________________________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Телефон: 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color w:val="000000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Порядком 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, утвержденным Решением Думы Каменского муниципального округа от "___" ____________ 2025 года </w:t>
        <w:br/>
        <w:t xml:space="preserve">N _______________, </w:t>
      </w:r>
      <w:r>
        <w:rPr>
          <w:rFonts w:cs="Liberation Serif" w:ascii="Liberation Serif" w:hAnsi="Liberation Serif"/>
          <w:u w:val="single"/>
        </w:rPr>
        <w:t>прошу предоставить семье</w:t>
      </w:r>
      <w:r>
        <w:rPr>
          <w:rFonts w:cs="Liberation Serif" w:ascii="Liberation Serif" w:hAnsi="Liberation Serif"/>
        </w:rPr>
        <w:t xml:space="preserve"> 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_______________________________________________________________, ___,___._______ г.р.,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(фамилия, имя, отчество лица, заключившего контракт)                    (дата рождения)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указанные меры</w:t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паспорт гражданина РФ: серия _______ N _____________ дата выдачи: 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выдан:_____________________________________________________________________________________________________________________________ код подразделения: ______________ .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Место регистрации: 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Место жительства: _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Основание для вселения в жилое помещение: 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(№ и дату ордера или договора социального найма)</w:t>
      </w:r>
    </w:p>
    <w:p>
      <w:pPr>
        <w:pStyle w:val="Style21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заключившему в период с ___________________ по  _____________________ контракт </w:t>
        <w:br/>
        <w:t>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Контракт заключен: _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  <w:r>
        <w:rPr>
          <w:rFonts w:cs="Liberation Serif" w:ascii="Liberation Serif" w:hAnsi="Liberation Serif"/>
        </w:rPr>
        <w:t>(дата заключения контракта и номер контракта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уведомления о принятом решени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а ___________________________________________________________________________;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адрес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электронный адрес ________________________________________________________________, 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адрес электронной почты)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телефону ______________________________________________________________________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номер телефона)</w:t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оверность сведений, содержащихся в заявлении, подтверждаю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язуюсь сообщить об изменении условий, дающих право на получение мер, установленных Порядком освобождения граждан, участников специальной военной операции, и членов их семей от внесения платы за наем жилого помещения, находящегося в собственности муниципального образования «Каменский муниципальный округ Свердловской области», начисления пени, сторнировании задолженности по оплате за наем, утвержденным Решением Думы Каменского муниципального округа от "___" ____________ 2025 года N _______________ (окончание действия Контракта, иные случаи) не позднее 10 рабочих дней с даты наступления события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rPr/>
      </w:pPr>
      <w:r>
        <w:rPr>
          <w:rFonts w:cs="Liberation Serif" w:ascii="Liberation Serif" w:hAnsi="Liberation Serif"/>
        </w:rPr>
        <w:t>"____" ________________ 20_____г.                                  _____________ /____________________/</w:t>
      </w:r>
    </w:p>
    <w:p>
      <w:pPr>
        <w:pStyle w:val="Style21"/>
        <w:jc w:val="right"/>
        <w:rPr/>
      </w:pPr>
      <w:r>
        <w:rPr>
          <w:rFonts w:cs="Liberation Serif" w:ascii="Liberation Serif" w:hAnsi="Liberation Serif"/>
          <w:sz w:val="22"/>
        </w:rPr>
        <w:t>(подпись заявителя с расшифровкой подписи)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Приложение N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instrText xml:space="preserve"> HYPERLINK "../%D0%94%D0%BB%D1%8F%20%D0%BF%D1%80%D0%B8%D0%BC%D0%B5%D1%80%D0%B0/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 w:val="false"/>
          <w:color w:val="000000"/>
          <w:sz w:val="24"/>
          <w:szCs w:val="28"/>
        </w:rPr>
        <w:t>Порядку</w: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sz w:val="24"/>
          <w:szCs w:val="28"/>
        </w:rPr>
        <w:t xml:space="preserve"> освобождения граждан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участников специальной военной операции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и членов их семей от внесения платы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за наем жилого помещения, находящегос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в собственности муниципального образовани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«Каменский муниципальный округ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Свердловской области», начисления пени, </w:t>
      </w:r>
    </w:p>
    <w:p>
      <w:pPr>
        <w:pStyle w:val="Normal"/>
        <w:jc w:val="right"/>
        <w:rPr>
          <w:rStyle w:val="Style13"/>
          <w:rFonts w:ascii="Liberation Serif" w:hAnsi="Liberation Serif" w:cs="Arial"/>
          <w:sz w:val="24"/>
          <w:szCs w:val="28"/>
        </w:rPr>
      </w:pPr>
      <w:r>
        <w:rPr>
          <w:rStyle w:val="Style13"/>
          <w:rFonts w:cs="Arial" w:ascii="Liberation Serif" w:hAnsi="Liberation Serif"/>
          <w:sz w:val="24"/>
          <w:szCs w:val="28"/>
        </w:rPr>
        <w:t>сторнировании задолженности по оплате за наем</w:t>
      </w:r>
    </w:p>
    <w:p>
      <w:pPr>
        <w:pStyle w:val="Normal"/>
        <w:jc w:val="right"/>
        <w:rPr>
          <w:rStyle w:val="Style13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._____._________ года рождения, паспорт серии _________ номер 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н: 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 "___" ________ _____ г., код подразделения 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живающий (ая) по адресу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ебованиями ст. 9 Федерального закона от 27.07.2006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N 152-ФЗ «О персональных данных» даю согласие Администрации Каменского муниципального округа Свердловской области на обработку моих персональных данных </w:t>
        <w:br/>
        <w:t>и персональных данных моего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указывается степень родства, фамилия и инициалы лица, заключившего контракт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редоставления мер поддержки жителям муниципального образования «Каменский муниципальный округ Свердловской области», являющимся участниками специальной военной операции, и членам их семей, в соответствии с Порядком, утвержденным Решением Думы Каменского муниципального округа от "___" ____________ 2025 год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ые данные, в отношении которых дается данное согласие, включают данные, указанные в заявлении и представленных документах, в том числе: фамилия, имя, отчество; сведения о документе, удостоверяющем личность (вид, дата выдачи, реквизиты); СНИЛС; дата рождения; адрес места регистрации и место жительства (пребывания) и т.д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для дальнейшей выгрузки в единую государственную информационную систему социального обеспечения (ЕГИССО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ботка персональных данных осуществляется без использования средств автоматизац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действует с момента подачи заявления на предоставление дополнительной меры поддержки на срок: бессрочно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зыв настоящего согласия в случаях, предусмотренных Федеральным законом от 27.07.2006 </w:t>
        <w:br/>
        <w:t>N 152-ФЗ «О персональных данных», осуществляется на основании моего заявл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_" ________________ 20_____г.                                  _____________ /____________________/</w:t>
      </w:r>
    </w:p>
    <w:p>
      <w:pPr>
        <w:pStyle w:val="Style21"/>
        <w:jc w:val="righ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подпись заявителя с расшифровкой подписи)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0:00Z</dcterms:created>
  <dc:creator>bolotina</dc:creator>
  <dc:description/>
  <cp:keywords/>
  <dc:language>en-US</dc:language>
  <cp:lastModifiedBy>Пользователь Windows</cp:lastModifiedBy>
  <cp:lastPrinted>2025-07-16T14:21:00Z</cp:lastPrinted>
  <dcterms:modified xsi:type="dcterms:W3CDTF">2025-07-16T09:26:00Z</dcterms:modified>
  <cp:revision>11</cp:revision>
  <dc:subject/>
  <dc:title>ДЕПАРТАМЕНТ</dc:title>
</cp:coreProperties>
</file>