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ЕКТ РЕШЕНИЯ №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;Times New Roman" w:ascii="Liberation Serif;Times New Roman" w:hAnsi="Liberation Serif;Times New Roman"/>
          <w:szCs w:val="28"/>
        </w:rPr>
        <w:t>от__________г. № 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б утверждении ключевых показателей эффективности деятельности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Главы Каменского муниципального округа Свердловской области</w:t>
        <w:br/>
        <w:t xml:space="preserve"> и инвестиционного уполномоченного Каменского муниципального округа Свердловской области в сфере сопровождения инвестиционных проектов</w:t>
        <w:b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риказом Министерства экономического развития Российской Федерации от 30.09.2021 № 591 «О системе поддержки новых инвестиционных проектов в субъектах Российской Федерации («Региональный инвестиционный стандарт»)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</w:t>
        <w:br/>
        <w:t xml:space="preserve">в субъектах Российской Федерации системы поддержки новых инвестиционных проектов («Региональный инвестиционный стандарт»)», руководствуясь Уставом Каменского муниципального округа Свердловской области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ключевые показатели эффективности деятельности Главы Каменского муниципального округа Свердловской области и инвестиционного уполномоченного Каменского муниципального округа Свердловской области</w:t>
        <w:br/>
        <w:t>в сфере сопровождения инвестиционных проектов на 2025 год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комендовать Администрации Каменского муниципального округа Свердловской области ежегодно до 01 марта утверждать значения ключевых показателей эффективности деятельности Главы Каменского муниципального округа Свердловской области и инвестиционного уполномоченного Каменского муниципального округа Свердловской области на текущи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публиковать настоящее постановление в газете «Пламя» и разместить на официальном сайте Каменского муниципального округа Свердловской области (http://kamensk-adm.ru/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на официальном сайте Думы Каменского муниципальн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по экономической политике, бюджету и налогам (Антропова Т.В.).</w:t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Думы</w:t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енского муниципального округа                                                      Г.Т. Лисицина</w:t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муниципального округа                                                              А.Ю. Кошкаров</w:t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енского муниципального округа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 № 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лючевые показате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деятельности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ы Каменского муниципального округа Свердловской области</w:t>
        <w:br/>
        <w:t>и инвестиционного уполномоченного Каменского муниципального округа Свердловской области 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49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>п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>Наименование показа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>Количество инвестиционных проектов, р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4"/>
                <w:lang w:eastAsia="zh-CN"/>
              </w:rPr>
              <w:t>еализованных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 xml:space="preserve"> на территории Каменского муниципального округа Свердловской области</w:t>
              <w:br/>
              <w:t>в течение трех лет, предшествующих текущему году (единиц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 xml:space="preserve">Количество инвестиционных проектов,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4"/>
                <w:lang w:eastAsia="zh-CN"/>
              </w:rPr>
              <w:t>реализуемых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 xml:space="preserve"> и планируемых</w:t>
              <w:br/>
              <w:t xml:space="preserve">к реализации на территории Каменского муниципального округа Свердловской области в текущем году (единиц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 xml:space="preserve">Объем инвестиций, направленных на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4"/>
                <w:lang w:eastAsia="zh-CN"/>
              </w:rPr>
              <w:t>реализацию инвестиционных проект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 xml:space="preserve"> на территории Каме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  <w:t>Свердловской области</w:t>
              <w:br/>
              <w:t xml:space="preserve"> в течение трех лет, предшествующих текущему</w:t>
            </w:r>
            <w:r>
              <w:rPr>
                <w:rFonts w:cs="Liberation Serif;Times New Roman" w:ascii="Liberation Serif;Times New Roman" w:hAnsi="Liberation Serif;Times New Roman"/>
                <w:strike/>
                <w:sz w:val="28"/>
                <w:szCs w:val="24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году</w:t>
            </w:r>
            <w:r>
              <w:rPr>
                <w:rFonts w:cs="Liberation Serif;Times New Roman" w:ascii="Liberation Serif;Times New Roman" w:hAnsi="Liberation Serif;Times New Roman"/>
                <w:strike/>
                <w:sz w:val="28"/>
                <w:szCs w:val="24"/>
                <w:lang w:eastAsia="zh-CN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eastAsia="zh-CN"/>
              </w:rPr>
              <w:t xml:space="preserve"> в расчете на 1 жителя (тыс.рублей)</w:t>
            </w:r>
          </w:p>
        </w:tc>
      </w:tr>
    </w:tbl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3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9:00Z</dcterms:created>
  <dc:creator>bolotina</dc:creator>
  <dc:description/>
  <cp:keywords/>
  <dc:language>en-US</dc:language>
  <cp:lastModifiedBy>user</cp:lastModifiedBy>
  <cp:lastPrinted>2025-03-17T10:36:00Z</cp:lastPrinted>
  <dcterms:modified xsi:type="dcterms:W3CDTF">2025-03-20T03:56:00Z</dcterms:modified>
  <cp:revision>25</cp:revision>
  <dc:subject/>
  <dc:title>ДЕПАРТАМЕНТ</dc:title>
</cp:coreProperties>
</file>