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УМА КАМЕ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СЕДЬМОЙ СОЗЫВ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ЕНИЕ №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025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>О внесении изменений в Положение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 об отраслевом органе Администрации Каменского муниципального округа Свердловской области – Управления культуры, спорта и делам молодежи, являющееся приложением к Решению Думы Каменского городского округа от 24.03.2022 N 76 (в ред. от 21.12.2023 №308, от 15.08.2024 №393, от 19.12.2024 №509)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уководствуясь статьей 5.2. Федерального закона от 06 марта 2006 №35-ФЗ «О противодействии терроризму», Уставом Каменского муниципального округа Свердловской области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ума Каменского муниципального округа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нести в Положение об отраслевом органе Администрации Каменского муниципального округа – Управление культуры, спорта и делам молодежи, являющееся приложением к Решению Думы Каменского городского округа от 21.12.2023 №308, от 15.08.2024 №393, от 19.12.2024 №509) следующее изменение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.1. пункт 3.1.22. - исключить;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пункт 3.1.23.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3.1.23. Организует и проводит в подведомственных муниципальных учрежде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: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пространение информационно-агитационных материалов, разъясняющих сущность терроризма и его общественную опасность; 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ганизация и участие в проведении с привлечением представителей духовенства, подведомственных учреждений разъяснительной работы в форме лекций, семинаров, тематических встреч с различными категориями граждан; 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пространение тематических памяток, листовок, брошюр; 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ганизация разработки и размещения в муниципальных средствах массовой информации тематических статей по вопросам профилактики терроризма; 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орудование информационных стендов и размещение на них информации о действиях граждан при возникновении угрозы или совершении террористического акта, о контактных телефонах, телефонах доверия правоохранительных органов и специальных служб, расположенных на территории Каменского муниципального округа Свердловской области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 пункт 3.1.24.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3.1.24.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вердловской области: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ганизация и осуществление мониторинга общественно-политической ситуации и социально-экономических процессов, протекающих на территории Каменского муниципального округа Свердловской области с целью выявления факторов, способствующих возникновению и распространению идеологии терроризма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ие антитеррористических учений в соответствии с утвержденными планами;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пункт 3.1.25.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3.1.25. Обеспечивает выполнение требований к антитеррористической защищенности объектов, находящихся в ведении Управления культуры и подведомственных ему учреждениях: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роприятия по обеспечению антитеррористической защиты объектов, находящихся в оперативном управлении учреждений культуры Каменского муниципального округа Свердловской области, а также места массового пребывания людей, включая мероприятия по защите служебной информации ограниченного доступа; 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пределение Перечня объектов (территорий) подведомственных учреждений, подлежащих антитеррористической защите; 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дготовка и актуализация паспортов безопасности; 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ранение паспортов безопасности с соблюдением условий для хранения документов, в том числе ограниченного использования; 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за выполнением требований к антитеррористической защите объектов, находящихся в муниципальной собственности;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вует в деятельности комиссии по обследованию и категорированию муниципальных объектов (территорий) в сфере культуры»;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вает защиту служебной информации ограниченного распространения, содержащейся в паспорте безопасности объекта (территории) и иных документах и на других материальных носителях информации, в том числе служебной информации ограниченного распространения о принимаемых мерах по АТЗ объекта (территории)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ет контроль (ведомственный либо объектовый) за выполнением требований к АТЗ муниципальных объектов (территорий) в сфере культуры в виде плановых и внеплановых проверок»;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5. пункт 3.1.26 – исключить; 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6. пункт 3.1.31. – исключить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2. Опубликовать настоящее Решение в газете «Пламя» и разместить в сети Интернет на официальном сайте Каменского муниципального округа (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://kamensk-adm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) и на официальном сайте Думы Каменского муниципального округа ( http://kamensk-duma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исполнения настоящего Решения возложить на постоянный Комитет Думы Каменского муниципальн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менского муниципального округа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Каменского </w:t>
      </w:r>
    </w:p>
    <w:p>
      <w:pPr>
        <w:pStyle w:val="Normal"/>
        <w:ind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го округа                                                                        А.Ю. Кошкаров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3:27:00Z</dcterms:created>
  <dc:creator>bolotina</dc:creator>
  <dc:description/>
  <cp:keywords/>
  <dc:language>en-US</dc:language>
  <cp:lastModifiedBy>user</cp:lastModifiedBy>
  <cp:lastPrinted>2025-08-25T09:44:00Z</cp:lastPrinted>
  <dcterms:modified xsi:type="dcterms:W3CDTF">2025-08-25T05:29:00Z</dcterms:modified>
  <cp:revision>8</cp:revision>
  <dc:subject/>
  <dc:title>ДЕПАРТАМЕНТ</dc:title>
</cp:coreProperties>
</file>