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left="6096" w:hanging="0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СВЕРДЛОВСКОЙ ОБЛАСТ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___________________</w:t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гт. Мартюш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hanging="283"/>
        <w:jc w:val="center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 xml:space="preserve">О внесении изменений в постановление Главы муниципального образования «Каменский городской округ» от 22.04.2020 года № 591 «Об утверждении Административного регламента по предоставлению муниципальной услуги «Предоставление земельного участка для погребения на общественных кладбищах, расположенных на территории муниципального образования «Каменский городской округ»  </w:t>
      </w:r>
    </w:p>
    <w:p>
      <w:pPr>
        <w:pStyle w:val="Normal"/>
        <w:ind w:right="567"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Cs w:val="28"/>
        </w:rPr>
        <w:t xml:space="preserve"> </w:t>
      </w:r>
    </w:p>
    <w:p>
      <w:pPr>
        <w:pStyle w:val="Normal"/>
        <w:ind w:right="567" w:firstLine="709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Руководствуясь Федеральным законом от 12 января 1996 года № 8-ФЗ «О погребении и похоронном деле», Федеральным законом от 27 июля 2010 года № 210-ФЗ «Об организации предоставления государственных и муниципальных услуг»,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Cs w:val="28"/>
        </w:rPr>
        <w:t xml:space="preserve"> от 06 октября 2003 года № 131-ФЗ «Об общих принципах организации местного самоуправления в РФ»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>Решением Думы Каменского городского округа от 08 сентября 2011 года № 425 «Об утверждении Положения о правилах работы и содержания кладбищ на территории Каменского городского округа», Постановлением Главы Каменского района от 10 сентября 2015 года № 2442 «Об утверждении Порядка разработки и утверждения административных регламентов, предоставления муниципальных услуг, Порядка проведения экспертизы, проектов административных регламентов предоставления муниципальных услуг», Уставом Каменского муниципального округа Свердловской области</w:t>
      </w:r>
    </w:p>
    <w:p>
      <w:pPr>
        <w:pStyle w:val="ConsPlusNormal"/>
        <w:ind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1. Внести следующие изменения в постановление Главы муниципального образования «Каменский городской округ» от 22.04.2020 № 591 «Предоставление земельного участка для погребения на общественных кладбищах, расположенных на территории муниципального образования «Каменский городской округ» </w:t>
      </w:r>
      <w:r>
        <w:rPr>
          <w:rFonts w:cs="Liberation Serif;Times New Roman" w:ascii="Liberation Serif;Times New Roman" w:hAnsi="Liberation Serif;Times New Roman"/>
          <w:color w:val="171717"/>
          <w:szCs w:val="28"/>
        </w:rPr>
        <w:t xml:space="preserve">(далее </w:t>
        <w:softHyphen/>
        <w:t>– постановление)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1) наименование постановления изложить в следующей редакции: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«Об утверждении Административного регламента по предоставлению муниципальной услуги «Предоставление земельного участка для погребения на общественных кладбищах, расположенных на территории Каменского муниципального округа Свердловской области»;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2) по всему тексту постановления слова «городской округ» в 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171717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2. Внести в Административный регламент предоставление муниципальной услуги «Предоставление земельного участка для погребения на общественных кладбищах, расположенных на территории муниципального образования «Каменский городской округ»</w:t>
      </w:r>
      <w:r>
        <w:rPr>
          <w:rFonts w:cs="Liberation Serif;Times New Roman" w:ascii="Liberation Serif;Times New Roman" w:hAnsi="Liberation Serif;Times New Roman"/>
          <w:color w:val="171717"/>
          <w:szCs w:val="28"/>
        </w:rPr>
        <w:t xml:space="preserve">, утвержденный постановлением Главы Каменского городского округа от 22.04.2020 № 591 (далее </w:t>
        <w:softHyphen/>
        <w:t>– 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color w:val="171717"/>
          <w:szCs w:val="28"/>
        </w:rPr>
        <w:t>1) наименование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«Предоставление земельного участка для погребения на общественных кладбищах, расположенных на территории Каменского муниципального округа Свердловской области»;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171717"/>
          <w:szCs w:val="28"/>
        </w:rPr>
      </w:pPr>
      <w:r>
        <w:rPr>
          <w:rFonts w:cs="Liberation Serif;Times New Roman" w:ascii="Liberation Serif;Times New Roman" w:hAnsi="Liberation Serif;Times New Roman"/>
          <w:color w:val="171717"/>
          <w:szCs w:val="28"/>
        </w:rPr>
        <w:t>2) по всему тексту Административного регламента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3. Контроль за исполнением настоящего постановления возложить на заместителя Главы администрации по вопросам организации управления и социальной политике Е.Г. Балакин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5. </w:t>
      </w:r>
      <w:r>
        <w:rPr>
          <w:rFonts w:cs="Liberation Serif;Times New Roman" w:ascii="Liberation Serif;Times New Roman" w:hAnsi="Liberation Serif;Times New Roman"/>
          <w:color w:val="1D1B11"/>
          <w:szCs w:val="28"/>
        </w:rPr>
        <w:t xml:space="preserve">Опубликовать (обнародовать) настоящее </w:t>
      </w:r>
      <w:r>
        <w:rPr>
          <w:rFonts w:cs="Liberation Serif;Times New Roman" w:ascii="Liberation Serif;Times New Roman" w:hAnsi="Liberation Serif;Times New Roman"/>
          <w:szCs w:val="28"/>
        </w:rPr>
        <w:t>постановление в газете «Пламя» и разместить на официальном сайте Каменского муниципального округа Свердловской области (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Cs w:val="28"/>
          </w:rPr>
          <w:t>https://www.kamensk-adm.ru/</w:t>
        </w:r>
      </w:hyperlink>
      <w:r>
        <w:rPr>
          <w:rFonts w:cs="Liberation Serif;Times New Roman" w:ascii="Liberation Serif;Times New Roman" w:hAnsi="Liberation Serif;Times New Roman"/>
          <w:szCs w:val="28"/>
        </w:rPr>
        <w:t>)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Глава муниципального округа                                                              А.Ю. Кошкар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right="-1" w:hanging="0"/>
        <w:jc w:val="both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2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8162BA2557D08E4135036CE401F9FA3D16D5516F1D546895AD8E80BC5F8D4F83C0FBF624623988688ED43EED6210A990FE02E2E3bCdBH" TargetMode="External"/><Relationship Id="rId4" Type="http://schemas.openxmlformats.org/officeDocument/2006/relationships/hyperlink" Target="https://www.kamensk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9:00Z</dcterms:created>
  <dc:creator>pc</dc:creator>
  <dc:description/>
  <cp:keywords/>
  <dc:language>en-US</dc:language>
  <cp:lastModifiedBy>user</cp:lastModifiedBy>
  <cp:lastPrinted>2025-02-11T11:13:00Z</cp:lastPrinted>
  <dcterms:modified xsi:type="dcterms:W3CDTF">2025-02-11T06:32:00Z</dcterms:modified>
  <cp:revision>6</cp:revision>
  <dc:subject/>
  <dc:title> </dc:title>
</cp:coreProperties>
</file>