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гт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 внесении изменений в постановление Главы муниципального образования «Каменский городской округ» от 28.12.2021 года № 2211 </w:t>
      </w:r>
    </w:p>
    <w:p>
      <w:pPr>
        <w:pStyle w:val="Normal"/>
        <w:ind w:right="567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firstLine="709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ind w:right="567"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Ф», от 27 июля 2010 года № 210-ФЗ «Об организации предоставления государственных и муниципальных услуг», Постановлением Главы Каменского городского округа от 10 сентября 2015 года № 2442 «Об утверждении Порядка разработки и 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Постановлением Главы Каменского городского округа от 08 февраля 2019 года № 287 «Об утверждении положения об особенностях подачи и отраслевых (функциональных) органов Администрации Каменского городского округа, предоставляющих муниципальные услуги, а так же на решения действия (бездействия) многофункционально центра предоставления государственных услуг и его работников» (с изменениями, внесенными постановлением Главы Каменского городского округа от 13.11.2024 года № 2418), Уставом 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Внести следующие изменения в постановление Главы муниципального образования «Каменский городской округ» от 28.12.2021 № 2211 «Об утверждении Административного регламента по предоставлению муниципальной услуги «Выдача разрешения на установку (замену) намогильного сооружения на территории </w:t>
      </w:r>
      <w:r>
        <w:rPr>
          <w:rFonts w:cs="Liberation Serif;Times New Roman" w:ascii="Liberation Serif;Times New Roman" w:hAnsi="Liberation Serif;Times New Roman"/>
          <w:color w:val="171717"/>
          <w:szCs w:val="28"/>
        </w:rPr>
        <w:t xml:space="preserve">Каменского городского округа» (далее </w:t>
        <w:softHyphen/>
        <w:t>– постановление)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1)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)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171717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2. Внести в Административный регламент предоставление муниципальной услуги «Выдача разрешения на установку (замену) намогильного сооружения на территории </w:t>
      </w:r>
      <w:r>
        <w:rPr>
          <w:rFonts w:cs="Liberation Serif;Times New Roman" w:ascii="Liberation Serif;Times New Roman" w:hAnsi="Liberation Serif;Times New Roman"/>
          <w:color w:val="171717"/>
          <w:szCs w:val="28"/>
        </w:rPr>
        <w:t xml:space="preserve">Каменского городского округа», утвержденный постановлением Главы Каменского городского округа от 28.12.2021 № 2211 (далее </w:t>
        <w:softHyphen/>
        <w:t>– 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color w:val="171717"/>
          <w:szCs w:val="28"/>
        </w:rPr>
        <w:t>1) 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«Выдача разрешения на установку (замену) намогильного сооружения на территории </w:t>
      </w:r>
      <w:r>
        <w:rPr>
          <w:rFonts w:cs="Liberation Serif;Times New Roman" w:ascii="Liberation Serif;Times New Roman" w:hAnsi="Liberation Serif;Times New Roman"/>
          <w:color w:val="171717"/>
          <w:szCs w:val="28"/>
        </w:rPr>
        <w:t>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171717"/>
          <w:szCs w:val="28"/>
        </w:rPr>
      </w:pPr>
      <w:r>
        <w:rPr>
          <w:rFonts w:cs="Liberation Serif;Times New Roman" w:ascii="Liberation Serif;Times New Roman" w:hAnsi="Liberation Serif;Times New Roman"/>
          <w:color w:val="171717"/>
          <w:szCs w:val="28"/>
        </w:rPr>
        <w:t>2)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постановления возложить на заместителя Главы администрации Каменского муниципального округа Свердловской области по вопросам ЖКХ, энергетики, строительства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color w:val="1D1B11"/>
          <w:szCs w:val="28"/>
        </w:rPr>
        <w:t xml:space="preserve">Опубликовать (обнародовать) настоящее </w:t>
      </w:r>
      <w:r>
        <w:rPr>
          <w:rFonts w:cs="Liberation Serif;Times New Roman" w:ascii="Liberation Serif;Times New Roman" w:hAnsi="Liberation Serif;Times New Roman"/>
          <w:szCs w:val="28"/>
        </w:rPr>
        <w:t>постановление в газете «Пламя» и 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https://www.kamensk-adm.ru/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)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муниципального округа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pc</dc:creator>
  <dc:description/>
  <cp:keywords/>
  <dc:language>en-US</dc:language>
  <cp:lastModifiedBy>user</cp:lastModifiedBy>
  <cp:lastPrinted>2025-02-11T11:28:00Z</cp:lastPrinted>
  <dcterms:modified xsi:type="dcterms:W3CDTF">2025-02-11T06:32:00Z</dcterms:modified>
  <cp:revision>6</cp:revision>
  <dc:subject/>
  <dc:title> </dc:title>
</cp:coreProperties>
</file>