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МУНИЦИПАЛЬНОГО  ОКРУГА СВЕРДЛ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От__________г. 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е изменений в Положение о Финансовом управлении Администрации Каменского муниципального округа Свердловской области, утвержденное Решением Думы Каменского городского округа от 31.08.2010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309  (с изменениями, внесенными решениями  Думы Каменского городского округа от 26.06.2014 № 245, от 26.05.2022 № 97, от 29.08.2024 № 402)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06 марта 2006 года № 35-ФЗ «О противодействии терроризму», во исполнение пункта 11.6 Протокола совместного заседания антитеррористической комиссии в Свердловской области и оперативного штаба в Свердловской области от 30.04.2025 № 4, руководствуясь Уставом муниципального образования «Каменский муниципальный округ Свердловской области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муниципального округа Свердловской области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оложение о Финансовом управлении Администрации Каменского муниципального округа Свердловской области, утвержденное Решением Думы Каменского городского округа от 31.08.2010 № 309  (с изменениями, внесенными решениями  Думы Каменского городского округа от 26.06.2014 № 245, от 26.05.2022 № 97, от 29.08.2024 № 402)  (далее – Полож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) подпункт 9 пункта 1 Главы 2 Положения исключить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) подпункты 109-113 пункта 2 Главы 2 Положения исключить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Настоящее Решение вступает в силу со дня опубликования.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в газете «Пламя», разместить на официальном сайте Каменского муниципального округа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://kamensk-adm.ru/</w:t>
        </w:r>
      </w:hyperlink>
      <w:r>
        <w:rPr>
          <w:rFonts w:cs="Liberation Serif" w:ascii="Liberation Serif" w:hAnsi="Liberation Serif"/>
          <w:sz w:val="28"/>
          <w:szCs w:val="28"/>
        </w:rPr>
        <w:t>) и на официальном сайте Думы Каменского муниципального округа Свердловской области (https://kamensk-duma).</w:t>
      </w:r>
    </w:p>
    <w:p>
      <w:pPr>
        <w:pStyle w:val="Style20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муниципального округа Свердловской области по 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Style21"/>
        <w:keepNext w:val="false"/>
        <w:keepLines w:val="false"/>
        <w:spacing w:lineRule="auto" w:line="36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муниципального округа                  Г.Т. Лисицина</w:t>
      </w:r>
    </w:p>
    <w:p>
      <w:pPr>
        <w:pStyle w:val="List"/>
        <w:rPr>
          <w:rFonts w:ascii="Liberation Serif" w:hAnsi="Liberation Serif" w:cs="Liberation Serif"/>
          <w:lang w:val="ru-RU" w:eastAsia="ru-RU"/>
        </w:rPr>
      </w:pPr>
      <w:r>
        <w:rPr>
          <w:rFonts w:cs="Liberation Serif" w:ascii="Liberation Serif" w:hAnsi="Liberation Serif"/>
          <w:lang w:val="ru-RU" w:eastAsia="ru-RU"/>
        </w:rPr>
      </w:r>
    </w:p>
    <w:p>
      <w:pPr>
        <w:pStyle w:val="List"/>
        <w:rPr>
          <w:rFonts w:ascii="Liberation Serif" w:hAnsi="Liberation Serif" w:cs="Liberation Serif"/>
          <w:lang w:val="ru-RU" w:eastAsia="ru-RU"/>
        </w:rPr>
      </w:pPr>
      <w:r>
        <w:rPr>
          <w:rFonts w:cs="Liberation Serif" w:ascii="Liberation Serif" w:hAnsi="Liberation Serif"/>
          <w:lang w:val="ru-RU" w:eastAsia="ru-RU"/>
        </w:rPr>
      </w:r>
    </w:p>
    <w:p>
      <w:pPr>
        <w:pStyle w:val="Style21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муниципального округа                                        А.Ю. Кошкаров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" w:hAnsi="Liberation Serif" w:cs="Liberation Serif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4:00Z</dcterms:created>
  <dc:creator>bolotina</dc:creator>
  <dc:description/>
  <cp:keywords/>
  <dc:language>en-US</dc:language>
  <cp:lastModifiedBy>Света</cp:lastModifiedBy>
  <cp:lastPrinted>2024-07-22T10:43:00Z</cp:lastPrinted>
  <dcterms:modified xsi:type="dcterms:W3CDTF">2025-08-27T03:56:00Z</dcterms:modified>
  <cp:revision>136</cp:revision>
  <dc:subject/>
  <dc:title>ДЕПАРТАМЕНТ</dc:title>
</cp:coreProperties>
</file>