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МУНИЦИПАЛЬНОГО  ОКРУГА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т__________г. 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 27.03.2014 № 212 «Об утверждении Положения «О бюджетном процессе в муниципальном образовании «Каменский муниципальный округ Свердловской области» (с изменениями, внесенными решениями Думы Каменского городского округа от 19.03.2015 № 314, от 15.10.2015 № 395, от 12.11.2015 № 402, от 28.07.2016 № 505, от 19.10.2017 № 147, от 21.11.2019 № 421, от 21.10.2021 № 14, от 18.05.2023 № 226, от 19.09.2024 № 434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муниципального нормативного правового акта в соответствие с Бюджетным кодексом Российской Федерации, с Уставом муниципального образования «Каменский муниципальный округ Свердловской области», руководствуясь Уставом муниципального образования «Каменский муниципальный округ Свердловской области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 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7.03.2014 № 212 «Об утверждении Положения «О бюджетном процессе в муниципальном образовании «Каменский муниципальный округ Свердловской области» (с изменениями, внесенными решениями Думы Каменского городского округа от 19.03.2015 № 314, от 15.10.2015 № 395, от 12.11.2015 № 402, от 28.07.2016 № 505, от 19.10.2017 № 147, от 21.11.2019 № 421, от 21.10.2021 № 14, от 18.05.2023 № 226, от 19.09.2024 № 434) (далее – Решение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«О бюджетном процессе в Каменском муниципальном округе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)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Утвердить Положение </w:t>
      </w:r>
      <w:r>
        <w:rPr>
          <w:rFonts w:cs="Liberation Serif" w:ascii="Liberation Serif" w:hAnsi="Liberation Serif"/>
          <w:sz w:val="28"/>
          <w:szCs w:val="28"/>
        </w:rPr>
        <w:t>«О бюджетном процессе в Каменском муниципальном округе Свердловской области» (прилагается).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) пункт 4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4. 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Антропова Т.В.).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бюджетном процессе в муниципальном образовании «Каменский муниципальный округ Свердловской области», утвержденное Решением Думы Каменского городского округа от 27.03.2014 № 212  (с изменениями, внесенными решениями Думы Каменского городского округа от 19.03.2015 № 314, от 15.10.2015 № 395, от 12.11.2015 № 402, от 28.07.2016 № 505, от 19.10.2017 № 147, от 21.11.2019 № 421, от 21.10.2021 № 14, от 18.05.2023 № 226, от 19.09.2024 № 434) (далее – Полож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ложение о бюджетном процессе в Каменском муниципальном округе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) по всему тексту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я</w:t>
        </w:r>
      </w:hyperlink>
      <w:r>
        <w:rPr>
          <w:rFonts w:cs="Liberation Serif" w:ascii="Liberation Serif" w:hAnsi="Liberation Serif"/>
          <w:sz w:val="28"/>
          <w:szCs w:val="28"/>
        </w:rPr>
        <w:t>, за исключением статьи 5 Положения, слова «муниципальное образование» в соответствующем падеже, слова «муниципальное образование «Каменский муниципальный округ»» в соответствующем падеже заменить словами «Каменский 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) статью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«Статья 5. Участники бюджетного процесс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Участниками бюджетного процесса в Каменском муниципальном округе Свердлов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редставительный орган Каменского муниципального округа Свердловской области - Дума Каменского муниципального округа Свердловской области (далее - Ду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ысшее должностное лицо Каменского муниципального округа Свердловской области - Глава Каменского муниципального округа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Исполнительно-распорядительный орган Каменского муниципального округа Свердловской области - Администрация Каменского муниципального округа Свердловской области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Финансовый орган Каменского муниципального округа Свердловской области - Финансовое управление Администрации Каменского муниципального округа Свердловской области (далее - Финансов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Орган муниципального финансового контроля - Контрольный орган Каменского муниципального округа Свердловской области (далее - Контрольный орган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6. Главные распорядители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7. Главные администраторы (администраторы) доходов местного бюджет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8. Главные администраторы источников (администраторы)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9. Получатели средств местного бюджета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) подпункт 1.4 пункта 1 статьи 1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.4. Прогнозе социально-экономического развития Каменского муниципального округа Свердловской области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5) подпункт 4.1 пункта 4 статьи 1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4.1. Среднесрочный финансовый план Каменского муниципального округа Свердловской области (в случае, если проект бюджета разрабатывается сроком на один год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6) в абзаце первом пункта 2 статьи 20 Положения слова «в соответствии с утвердившим программу муниципальным правовым актом Администрации» заменить словами «</w:t>
      </w:r>
      <w:r>
        <w:rPr>
          <w:rFonts w:cs="Liberation Serif" w:ascii="Liberation Serif" w:hAnsi="Liberation Serif"/>
          <w:sz w:val="28"/>
          <w:szCs w:val="28"/>
        </w:rPr>
        <w:t>в соответствии с перечнем и структурой муниципальных программ, определенными Администрацией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7) абзац второй пункта 2 статьи 20 Положения после слов «подлежат утверждения» дополнить словами «в порядке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8) в абзаце третьем пункта 2 статьи 20 Положения слова «не позднее трех месяцев со дня вступления его в силу» заменить словами «</w:t>
      </w:r>
      <w:r>
        <w:rPr>
          <w:rFonts w:cs="Liberation Serif" w:ascii="Liberation Serif" w:hAnsi="Liberation Serif"/>
          <w:sz w:val="28"/>
          <w:szCs w:val="28"/>
        </w:rPr>
        <w:t>не позднее 1 февраля текущего финансового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9) наименование статьи 2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Статья 22. Основные направления бюджетной и налоговой политики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0) абзац первый пункта 1, пункт 2 статьи 22 Положения после слов «основные направления бюджетной и налоговой политики» дополнить словами «Каменского 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1) наименование статьи 24-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Статья 24-1. Перечень и оценка налоговых расходов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2) в пункте 1 статьи 24-1 Положения слова «и их структурных элементов» исключить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3) пункт 2 статьи 2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2. В виде проектов приложений к решению о местном бюджете должны быть оформл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Свод доходов местного бюджет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Ведомственная структура расходов местного бюджет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. Перечень муниципальных программ, подлежащих реализации в очередном финансовом году (очередном финансовом году и плановом периоде), с указанием объемов бюджетных ассигнований на финансовое обеспечение их реализации в очередном финансовом году (очередном финансовом году и плановом период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5. Свод источников финансирования дефицита местного бюджета на 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6. Программа муниципальных заимствований на очередной финансовый год  (очередной финансовый год и плановый период) - в случае, если планируется осуществление таких заимствований в очередном финансовом году и (или) плановом период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7. Программа муниципальных гарантий на очередной финансовый год (очередной финансовый год и плановый период) - в случае, если планируется предоставление таких гарантий в очередном финансовом году и (или) плановом период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4) в пункте 3 статьи 26 Положения слова «в подпунктах 2.4 – 2.7 пункта 2 настоящей статьи» заменить словами «в подпунктах 2.2 и 2.3 пункта 2 настоящей статьи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5) пункт 1 статьи 27 Положения дополнить подпунктом 1.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13. </w:t>
      </w:r>
      <w:r>
        <w:rPr>
          <w:rFonts w:cs="Liberation Serif" w:ascii="Liberation Serif" w:hAnsi="Liberation Serif"/>
          <w:sz w:val="28"/>
          <w:szCs w:val="28"/>
        </w:rPr>
        <w:t>Проект бюджетного прогноза (проект изменений бюджетного прогноза) на долгосрочный период (за исключением показателей финансового обеспечения национальных проектов и муниципальных программ)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6) в подпункте 1.6 пункта 1 статьи 10, пункте 1 статьи 32, абзаце втором пункта 3 статьи 51, подпункте 1.3 части 1 и подпункте 2.1 части 2 статьи 55 Положения слова «Федеральным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февраля 2011 года № 6-ФЗ «Об 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Федеральным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7) подпункт 1.2 пункта 1 статьи 57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формирование доходов и осуществление расходов местного бюджет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местного бюджета, муниципальных контрактов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о дня опубликования, за исключением подпункта 2.8 пункта 2 настоящего Решения, который вступает в силу с 01.01.2027 года.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Решение в газете «Пламя», разместить на официальном сайте Каменского муниципального округа Свердловской области (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/</w:t>
        </w:r>
      </w:hyperlink>
      <w:r>
        <w:rPr>
          <w:rFonts w:cs="Liberation Serif" w:ascii="Liberation Serif" w:hAnsi="Liberation Serif"/>
          <w:sz w:val="28"/>
          <w:szCs w:val="28"/>
        </w:rPr>
        <w:t>) и на официальном сайте Думы Каменского муниципального округа Свердловской области (https://kamensk-duma)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 по 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21"/>
        <w:keepNext w:val="false"/>
        <w:keepLines w:val="false"/>
        <w:spacing w:lineRule="auto" w:line="36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муниципального округа                  Г.Т. Лисицина</w:t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Style21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муниципального округа                                        А.Ю. Кошкаров</w:t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88015&amp;dst=100012" TargetMode="External"/><Relationship Id="rId4" Type="http://schemas.openxmlformats.org/officeDocument/2006/relationships/hyperlink" Target="https://login.consultant.ru/link/?req=doc&amp;base=LAW&amp;n=482853" TargetMode="External"/><Relationship Id="rId5" Type="http://schemas.openxmlformats.org/officeDocument/2006/relationships/hyperlink" Target="https://login.consultant.ru/link/?req=doc&amp;base=LAW&amp;n=482853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Света</cp:lastModifiedBy>
  <cp:lastPrinted>2024-07-22T10:43:00Z</cp:lastPrinted>
  <dcterms:modified xsi:type="dcterms:W3CDTF">2025-07-28T10:07:00Z</dcterms:modified>
  <cp:revision>130</cp:revision>
  <dc:subject/>
  <dc:title>ДЕПАРТАМЕНТ</dc:title>
</cp:coreProperties>
</file>