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7.02.2020 № 280 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Уставом Каменского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Внести в постановление Главы Каменского городского округа </w:t>
        <w:br/>
        <w:t xml:space="preserve">от 17.02.2020 № 280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» </w:t>
        <w:br/>
        <w:t>(далее – постановление) следующие изменения: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1. Наименование постановления изложить в следующей редакции:</w:t>
      </w:r>
    </w:p>
    <w:p>
      <w:pPr>
        <w:pStyle w:val="Normal"/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2. В преамбуле постановления и пунктах 2, 3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 Внести в Административный регламент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утвержденный постановлением Главы Каменского городского округа от 17.02.2020 № 280 </w:t>
        <w:br/>
        <w:t>(далее – Административный регламент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1. 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.2. 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 всему тексту Административного регламента </w:t>
      </w:r>
      <w:r>
        <w:rPr>
          <w:rFonts w:cs="Arial" w:ascii="Liberation Serif" w:hAnsi="Liberation Serif"/>
          <w:sz w:val="28"/>
          <w:szCs w:val="28"/>
        </w:rPr>
        <w:t xml:space="preserve">слова «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заменить словами «федерального проекта «Содействие субъектам Российской Федерации </w:t>
        <w:br/>
        <w:t xml:space="preserve">в реализации полномочий по оказанию государственной поддержки гражданам </w:t>
        <w:br/>
        <w:t>в обеспечении жильем и оплате жилищно-коммунальных услуг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4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5:00Z</dcterms:created>
  <dc:creator>Obchii</dc:creator>
  <dc:description/>
  <dc:language>en-US</dc:language>
  <cp:lastModifiedBy>Ирина</cp:lastModifiedBy>
  <cp:lastPrinted>2025-03-19T14:05:00Z</cp:lastPrinted>
  <dcterms:modified xsi:type="dcterms:W3CDTF">2025-03-19T09:05:00Z</dcterms:modified>
  <cp:revision>2</cp:revision>
  <dc:subject/>
  <dc:title>РАСПОРЯЖЕНИЕ</dc:title>
</cp:coreProperties>
</file>