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_______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 внесении изменений в постановление Главы Каменского городского округа от 12.05.2020 № 617 «Об утверждении Административного регламента предоставления муниципальной услуги «Предоставление социальных выплат молодым семьям на приобретение (строительство) жилья»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 мая 2019 года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уководствуясь Уставом Каменского муниципального округа Свердловской области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1. Внести в постановление Главы Каменского городского округа </w:t>
        <w:br/>
        <w:t xml:space="preserve">от 12.05.2020 № 617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социальных выплат молодым семьям на приобретение (строительство) жилья» </w:t>
        <w:br/>
        <w:t>(далее – постановление)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sz w:val="28"/>
        </w:rPr>
        <w:t>1.1. 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преамбуле и пункте 2 постановления слова «городской округ» </w:t>
        <w:br/>
        <w:t>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 Внести в Административный регламент предоставления муниципальной услуги «Предоставление социальных выплат молодым семьям на приобретение (строительство) жилья», утвержденный постановлением Главы Каменского городского округа от 12.05.2020 № 617 (далее – Административный регламент)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1. 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left="0"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2.2. 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ункт 2.4 Административного регламента </w:t>
      </w:r>
      <w:r>
        <w:rPr>
          <w:rFonts w:cs="Arial" w:ascii="Liberation Serif" w:hAnsi="Liberation Serif"/>
          <w:sz w:val="28"/>
          <w:szCs w:val="28"/>
        </w:rPr>
        <w:t>изложить в следующей редакции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2.4. Результатом предоставления муниципальной услуги является предоставление молодой семье социальной выплаты на приобретение жилого помещения или строительство жилого дома либо отказ в предоставлении услуги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Сведения об оказанной услуге заносятся в ЕГИССО.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циальная выплата считается предоставленной молодой семье - участнице мероприятия со дня исполнения банком распоряжения распорядителя счета </w:t>
        <w:br/>
        <w:t>о перечислении банком зачисленных на банковский счет распорядителя счета средств на цели, указанные в пункте 2.4.1 настоящего Административного регламента.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1. Социальные выплаты используются: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) для оплаты цены договора купли-продажи жилого помещения </w:t>
        <w:br/>
        <w:t xml:space="preserve">(за исключением случаев, когда оплата цены договора купли-продажи предусматривается в составе цены договора с уполномоченной организацией </w:t>
        <w:br/>
        <w:t>на приобретение жилого помещения на первичном рынке жилья);</w:t>
      </w:r>
    </w:p>
    <w:p>
      <w:pPr>
        <w:pStyle w:val="Normal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для оплаты цены договора строительного подряда на строительство жилого дома (далее - договор строительного подряда)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) для осуществления последнего платежа в счет уплаты паевого взноса </w:t>
        <w:br/>
        <w:t xml:space="preserve">в полном размере, после уплаты которого жилое помещение переходит </w:t>
        <w:br/>
        <w:t xml:space="preserve">в собственность молодой семьи (в случае если молодая семья или один </w:t>
        <w:br/>
        <w:t xml:space="preserve">из супругов в молодой семье является членом жилищного, </w:t>
        <w:br/>
        <w:t xml:space="preserve">жилищно-строительного, жилищного накопительного кооператива </w:t>
        <w:br/>
        <w:t>(далее - кооператив)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) для уплаты первоначального взноса при получении жилищного кредита, </w:t>
        <w:br/>
        <w:t xml:space="preserve">в том числе ипотечного, или жилищного займа (далее - жилищный кредит) </w:t>
        <w:br/>
        <w:t xml:space="preserve">на приобретение жилого помещения по договору купли-продажи </w:t>
        <w:br/>
        <w:t>или строительство жилого дома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) для оплаты цены договора с уполномоченной организацией </w:t>
        <w:br/>
        <w:t>на приобретение в интересах молодой семьи жилого помещения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) для погашения суммы основного долга (части суммы основного долга) </w:t>
        <w:br/>
        <w:t xml:space="preserve">и уплаты процентов по жилищным кредитам на приобретение жилого помещения или строительство жилого дома или по кредиту (займу) на погашение ранее предоставленного жилищного кредита на приобретение жилого помещения </w:t>
        <w:br/>
        <w:t>или строительство жилого дома, за исключением иных процентов, штрафов, комиссий и пеней за просрочку исполнения обязательств по указанным жилищным кредитам или кредитам (займам) на погашение ранее предоставленного жилищного кредита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ж) для уплаты цены договора участия в долевом строительстве, который предусматривает в качестве объекта долевого строительства жилое помещение, содержащего одно из условий привлечения денежных средств участников долевого строительства, установленных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5 части 4 статьи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договор участия в долевом строительстве), или уплаты цены договора уступки участником долевого строительства прав требований по договору участия в долевом строительстве (далее - договор уступки прав требований по договору участия в долевом строительстве);</w:t>
      </w:r>
    </w:p>
    <w:p>
      <w:pPr>
        <w:pStyle w:val="Normal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) для уплаты первоначального взноса при получении жилищного кредита на уплату цены договора участия в долевом строительстве, на уплату цены договора уступки прав требований по договору участия в долевом строительстве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) для погашения суммы основного долга (части суммы основного долга) </w:t>
        <w:br/>
        <w:t xml:space="preserve">и уплаты процентов по жилищному кредиту на уплату цены договора участия </w:t>
        <w:br/>
        <w:t xml:space="preserve">в долевом строительстве или на уплату цены договора уступки прав требований по договору участия в долевом строительстве либо по кредиту (займу) </w:t>
        <w:br/>
        <w:t xml:space="preserve">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(за исключением иных процентов, штрафов, комиссий и пеней за просрочку исполнения обязательств по указанным жилищным кредитам либо кредитам (займам) </w:t>
        <w:br/>
        <w:t>на погашение ранее предоставленного жилищного кредита).</w:t>
      </w:r>
    </w:p>
    <w:p>
      <w:pPr>
        <w:pStyle w:val="Normal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»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 В пункте 2.6 Административного регламента слова «утвержденный органом исполнительной власти Свердловской области» заменить словами «утвержденный распоряжением Правительства Свердловской области»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4. Пункт 2.7 Административного регламента изложить в следующей редакции: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«2.7. Для предоставления муниципальной услуги молодой семье необходимо представить в Администрацию Каменского муниципального округа Свердловской области или МФЦ заявление (в произвольной форме), а также следующие документы: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 </w:t>
      </w:r>
      <w:r>
        <w:rPr>
          <w:rFonts w:cs="Liberation Serif" w:ascii="Liberation Serif" w:hAnsi="Liberation Serif"/>
          <w:sz w:val="28"/>
          <w:szCs w:val="28"/>
        </w:rPr>
        <w:t>копия документов, удостоверяющих личность каждого члена семьи;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копия свидетельства о браке (на неполную семью не распространяется), копия свидетельства о расторжении брака (при наличии);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) </w:t>
      </w:r>
      <w:r>
        <w:rPr>
          <w:rFonts w:cs="Liberation Serif" w:ascii="Liberation Serif" w:hAnsi="Liberation Serif"/>
          <w:sz w:val="28"/>
          <w:szCs w:val="28"/>
        </w:rPr>
        <w:t xml:space="preserve">документ, подтверждающий признание молодой семьи нуждающейся </w:t>
        <w:br/>
        <w:t>в жилых помещениях;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использования социальных выплат в соответствии с подпунктами «е» и «и» пункта 2.4.1 настоящего Административного регламента также представляются:</w:t>
      </w:r>
    </w:p>
    <w:p>
      <w:pPr>
        <w:pStyle w:val="Normal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5) выписка (выписки) из Единого государственного реестра недвижимости </w:t>
        <w:br/>
        <w:t xml:space="preserve">о правах на жилое помещение (жилой дом), приобретенное (построенное) </w:t>
        <w:br/>
        <w:t xml:space="preserve">с использованием средств жилищного кредита, либо при незавершенном строительстве жилого дома договор строительного подряда или иные документы, подтверждающие расходы по строительству жилого дома (далее - документы </w:t>
        <w:br/>
        <w:t>на строительство);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6) </w:t>
      </w:r>
      <w:r>
        <w:rPr>
          <w:rFonts w:cs="Liberation Serif" w:ascii="Liberation Serif" w:hAnsi="Liberation Serif"/>
          <w:sz w:val="28"/>
          <w:szCs w:val="28"/>
        </w:rPr>
        <w:t>копия договора участия в долевом строительстве (договора уступки прав требований по договору участия в долевом строительстве);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 копия договора жилищного кредита;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 копия договора кредита (займа) на погашение ранее предоставленного жилищного кредита - в случае использования социальной выплаты для погашения суммы основного долга (части суммы основного долга) и уплаты процентов </w:t>
        <w:br/>
        <w:t>по кредиту (займу) на погашение ранее предоставленного жилищного кредита;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) документ, подтверждающий признание молодой семьи нуждающейся </w:t>
        <w:br/>
        <w:t xml:space="preserve">в жилом помещении на день заключения договора жилищного кредита, указанного в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) справка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</w:t>
        <w:br/>
        <w:t>за пользование соответствующим кредитом.»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5. В пунктах 2.3 и 2.8 Административного регламента слова «Пенсионный фонд» в соответствующем падеже заменить словами «Социальный фонд» </w:t>
        <w:br/>
        <w:t>в соответствующем падеже;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6. В пункте 3.4 слова «ведомственной целевой программы» исключить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 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по вопросам организации управления </w:t>
        <w:br/>
        <w:t>и социальной политике Е.Г. Балакину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4.</w:t>
      </w:r>
      <w:r>
        <w:rPr>
          <w:rFonts w:cs="Liberation Serif" w:ascii="Liberation Serif" w:hAnsi="Liberation Serif"/>
          <w:sz w:val="28"/>
          <w:lang w:val="en-US"/>
        </w:rPr>
        <w:t> </w:t>
      </w:r>
      <w:r>
        <w:rPr>
          <w:rFonts w:cs="Liberation Serif" w:ascii="Liberation Serif" w:hAnsi="Liberation Serif"/>
          <w:sz w:val="28"/>
        </w:rPr>
        <w:t xml:space="preserve">Опубликовать (обнародовать) настоящее постановление в газете «Пламя» </w:t>
        <w:br/>
        <w:t>и разместить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</w:t>
        <w:tab/>
        <w:tab/>
        <w:tab/>
        <w:tab/>
        <w:tab/>
        <w:tab/>
        <w:t xml:space="preserve">  А.Ю. Кошкаров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left="-624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left="-624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left="0" w:hanging="0"/>
      <w:jc w:val="left"/>
    </w:pPr>
    <w:rPr>
      <w:sz w:val="22"/>
      <w:szCs w:val="20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633&amp;dst=100848" TargetMode="External"/><Relationship Id="rId4" Type="http://schemas.openxmlformats.org/officeDocument/2006/relationships/hyperlink" Target="https://login.consultant.ru/link/?req=doc&amp;base=LAW&amp;n=490137&amp;dst=549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8:00Z</dcterms:created>
  <dc:creator>Obchii</dc:creator>
  <dc:description/>
  <cp:keywords/>
  <dc:language>en-US</dc:language>
  <cp:lastModifiedBy>Ирина</cp:lastModifiedBy>
  <cp:lastPrinted>2025-03-20T09:34:00Z</cp:lastPrinted>
  <dcterms:modified xsi:type="dcterms:W3CDTF">2025-03-20T04:35:00Z</dcterms:modified>
  <cp:revision>7</cp:revision>
  <dc:subject/>
  <dc:title>РАСПОРЯЖЕНИЕ</dc:title>
</cp:coreProperties>
</file>