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_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№ _________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внесении изменений в постановление Главы Каменского городского округа от 13.01.2020 № 62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Каменского городского округа»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В связи с принятием Федерального закона от 01 мая 2019 года                             № 87-ФЗ «О внесении изменений в Федеральный закон                                          «Об общих принципах организации местного самоуправления в Российской Федерации», Закона Свердловской области от 26 марта 2024 года                       № 24-ОЗ «О наделении отдельных городских округов, расположенных                   на территории Свердловской области, статусом муниципального округа», руководствуясь Уставом Каменского муниципального округа Свердловской области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нести в постановление Главы Каменского городского округа                    от 13.01.2020 № 62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Каменского                 городского округа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осуществления претензионной и исковой работы с просроченной дебиторской задолженностью главными                       администраторами (администраторами) доходов бюджета Каменского                   муниципального округа Свердловской области»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) в преамбуле, пунктах 1 и 3 постановления слова «Каменский                     городской округ» в соответствующем падеже заменить словами «Каменский муниципальный округ Свердловской области» в соответствующем падеже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 </w:t>
      </w: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в пункте 4 постановления слова «А.Ю. Кошкарова» заменить             словами «М.И. Пичугина»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 Внести в порядок осуществления претензионной и исковой работы         с просроченной дебиторской задолженностью главными 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орами (администраторами) доходов бюджета Каменского городского                         округа (далее – порядок)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твержденный постановлением Главы Каменского городского округа от  </w:t>
      </w:r>
      <w:r>
        <w:rPr>
          <w:rFonts w:cs="Liberation Serif" w:ascii="Liberation Serif" w:hAnsi="Liberation Serif"/>
          <w:sz w:val="28"/>
          <w:szCs w:val="28"/>
        </w:rPr>
        <w:t xml:space="preserve">13.01.2020 № 62 «Об утверждении Порядка                        осуществления претензионной и исковой работы с просроченной                        дебиторской задолженностью главными администраторами                              (администраторами) доходов бюджета Каменского городского округа»             (далее – порядок)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 </w:t>
      </w: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наименование порядка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Порядок осуществления претензионной и исковой работы                       с просроченной дебиторской задолженностью главными  </w:t>
      </w:r>
      <w:r>
        <w:rPr>
          <w:rFonts w:cs="Liberation Serif" w:ascii="Liberation Serif" w:hAnsi="Liberation Serif"/>
          <w:sz w:val="28"/>
          <w:szCs w:val="28"/>
        </w:rPr>
        <w:t>администраторами (администраторами) доходов бюджета Каменского муниципального                    округа Свердловской области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) по всему тексту порядка слова «Каменский городской округ»                      в соответствующем падеже заменить словами «Каменский муниципальный округ Свердловской области» в соответствующем падеже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 Контроль за исполнением настоящего постановления возложить                       на заместителя Главы администрации по экономике и финансам                 М.И. Пичугина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4. Настоящее постановление вступает в  силу с даты его со дня его официального опубликования. 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5. Настоящее постановление опубликовать (обнародовать) в газете «Пламя» и </w:t>
      </w: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Администрации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rFonts w:cs="Liberation Serif" w:ascii="Liberation Serif" w:hAnsi="Liberation Serif"/>
          <w:b/>
        </w:rPr>
        <w:t>ЛИСТ СОГЛАСОВАНИЯ</w:t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оекта правового акта Главы Каменского муниципального округа</w:t>
      </w:r>
    </w:p>
    <w:p>
      <w:pPr>
        <w:pStyle w:val="Normal"/>
        <w:ind w:left="-567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-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именование </w:t>
      </w:r>
      <w:r>
        <w:rPr>
          <w:rFonts w:cs="Liberation Serif" w:ascii="Liberation Serif" w:hAnsi="Liberation Serif"/>
          <w:u w:val="single"/>
        </w:rPr>
        <w:t>постановления</w:t>
      </w:r>
      <w:r>
        <w:rPr>
          <w:rFonts w:cs="Liberation Serif" w:ascii="Liberation Serif" w:hAnsi="Liberation Serif"/>
        </w:rPr>
        <w:t xml:space="preserve"> (распоряжения): О внесении изменений в постановление Главы Каменского городского округа от 13.01.2020 № 62 «Об утверждении Порядка осуществления претензионной и исковой работы с просроченной дебиторской задолженностью главными администраторами (администраторами) доходов бюджета Каменского городского округа»</w:t>
      </w:r>
    </w:p>
    <w:p>
      <w:pPr>
        <w:pStyle w:val="Normal"/>
        <w:ind w:left="-56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268"/>
        <w:gridCol w:w="1559"/>
        <w:gridCol w:w="1418"/>
        <w:gridCol w:w="1842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и результат согласования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огла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амечания </w:t>
            </w:r>
          </w:p>
          <w:p>
            <w:pPr>
              <w:pStyle w:val="Normal"/>
              <w:ind w:left="33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подпись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Liberation Serif" w:ascii="Liberation Serif" w:hAnsi="Liberation Serif"/>
              </w:rPr>
              <w:t>Заместитель Главы                   администрации по       экономике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 финан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ичугин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Liberation Serif" w:ascii="Liberation Serif" w:hAnsi="Liberation Serif"/>
              </w:rPr>
              <w:t>Заместитель Главы       администрации по         вопросам ЖКХ,         строительству, энергетике 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Liberation Serif" w:ascii="Liberation Serif" w:hAnsi="Liberation Serif"/>
              </w:rPr>
              <w:t>Заместитель Главы       администрации по в</w:t>
            </w:r>
          </w:p>
          <w:p>
            <w:pPr>
              <w:pStyle w:val="Normal"/>
              <w:ind w:left="175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просам организации управления и социальной политике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алакина Е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Liberation Serif" w:ascii="Liberation Serif" w:hAnsi="Liberation Serif"/>
              </w:rPr>
              <w:t>Начальник отдела по  правовой и кадровой      работе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>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</w:t>
            </w:r>
            <w:r>
              <w:rPr>
                <w:rFonts w:cs="Liberation Serif" w:ascii="Liberation Serif" w:hAnsi="Liberation Serif"/>
              </w:rPr>
              <w:t>Шестерова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rFonts w:cs="Liberation Serif" w:ascii="Liberation Serif" w:hAnsi="Liberation Serif"/>
              </w:rPr>
              <w:t>Специалист                   администрации,                ответственный за               делопроизводство и арх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рошкина З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в случае, если проект правового акта содержит финансовые вопросы</w:t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hanging="0"/>
        <w:rPr/>
      </w:pPr>
      <w:r>
        <w:rPr>
          <w:rFonts w:cs="Liberation Serif" w:ascii="Liberation Serif" w:hAnsi="Liberation Serif"/>
          <w:u w:val="single"/>
        </w:rPr>
        <w:t>Постановление</w:t>
      </w:r>
      <w:r>
        <w:rPr>
          <w:rFonts w:cs="Liberation Serif" w:ascii="Liberation Serif" w:hAnsi="Liberation Serif"/>
        </w:rPr>
        <w:t xml:space="preserve"> (распоряжение) направить: Пичугину М.И., Шестеровой А.Г., Плотниковой М.А., </w:t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сполнитель: Тагакова Анастасия Александровна, тел.: (3439) 370-133</w:t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нормативный правовой акт</w:t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ормативный правовой акт</w:t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42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ценка регулирующего воздействия (ОРВ) требуется/не требуется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57:00Z</dcterms:created>
  <dc:creator>sw</dc:creator>
  <dc:description/>
  <cp:keywords/>
  <dc:language>en-US</dc:language>
  <cp:lastModifiedBy>2</cp:lastModifiedBy>
  <cp:lastPrinted>2025-03-28T14:37:00Z</cp:lastPrinted>
  <dcterms:modified xsi:type="dcterms:W3CDTF">2025-03-28T10:01:00Z</dcterms:modified>
  <cp:revision>5</cp:revision>
  <dc:subject/>
  <dc:title>О мерах по обеспечению отдыха, оздоровления и занятости детей и подростков</dc:title>
</cp:coreProperties>
</file>