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Heading7"/>
        <w:suppressAutoHyphens w:val="tru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_____</w:t>
      </w:r>
    </w:p>
    <w:p>
      <w:pPr>
        <w:pStyle w:val="Normal"/>
        <w:suppressAutoHyphens w:val="tru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Об утверждении Положения о комиссии по осуществлению закупок, товаров, работ, услуг для обеспечения нужд муниципальных заказчиков Каменского муниципального округа Свердловской области»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Courier New" w:cs="Liberation Serif;Times New Roman" w:ascii="Liberation Serif;Times New Roman" w:hAnsi="Liberation Serif;Times New Roman"/>
          <w:sz w:val="28"/>
          <w:szCs w:val="28"/>
          <w:lang w:bidi="ru-RU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                                    в Российской Федерации», статьей 39 Федерального закона от 05 апреля 2013 года № 44-ФЗ «О контактной системе в сфере закупок товаров, работ, услуг                   для обеспечения государственных и муниципальных нужд», руководствуясь Уставом Каменского муниципального округа Свердловской области,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Утвердить Положение о комиссии по осуществлению закупок           товаров, работ, услуг для обеспечения нужд муниципальных заказчиков              Каменского муниципального округа Свердловской области (прилагается)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Утвердить перечень муниципальных заказчик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ого                       муниципального округа Свердловской области (прилагается)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Признать утратившими силу постановление Главы Каменского               городского округа от 28.02.2023 № 308 «Об утверждении Положения               о Комиссии по осуществлению закупок товаров, работ, услуг                             для обеспечения нужд муниципальных заказчиков муниципального            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4.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постановления возложить                       на заместителя Главы администрации по экономике и финансам                 М.И. Пичугина. 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 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6.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убликовать (обнародовать)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настоящее постановл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газете «Пламя» и разместить на официальном сайте Администрации Каменского муниципального округа Свердловской области (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http://kamensk-adm.ru).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муниципального округа                                            </w:t>
        <w:tab/>
        <w:t xml:space="preserve">     А.Ю. Кошкар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477135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</w:tblGrid>
                            <w:tr>
                              <w:trPr/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 xml:space="preserve">постановлением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Каменского муниципального округа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от 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 xml:space="preserve">«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 xml:space="preserve">о комиссии по                     осуществлению закупок </w:t>
                                  </w:r>
                                  <w:r>
                                    <w:rPr>
                                      <w:rFonts w:cs="Calibri" w:ascii="Liberation Serif;Times New Roman" w:hAnsi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товаров, работ, услуг           для обеспечения нужд            муниципальных заказчиков Каменского муниципального округа Свердл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25.4pt;mso-wrap-distance-left:9pt;mso-wrap-distance-right:0pt;mso-wrap-distance-top:0pt;mso-wrap-distance-bottom:0pt;margin-top:1.8pt;mso-position-vertical-relative:text;margin-left:2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</w:tblGrid>
                      <w:tr>
                        <w:trPr/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rFonts w:ascii="Liberation Serif;Times New Roman" w:hAnsi="Liberation Serif;Times New Roman" w:cs="Liberation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rFonts w:ascii="Liberation Serif;Times New Roman" w:hAnsi="Liberation Serif;Times New Roman" w:cs="Liberation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szCs w:val="28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rFonts w:ascii="Liberation Serif;Times New Roman" w:hAnsi="Liberation Serif;Times New Roman" w:cs="Liberation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szCs w:val="28"/>
                              </w:rPr>
                              <w:t>Каменского муниципального округа Свердл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rFonts w:ascii="Liberation Serif;Times New Roman" w:hAnsi="Liberation Serif;Times New Roman" w:cs="Liberation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szCs w:val="28"/>
                              </w:rPr>
                              <w:t>от ______ №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>
                                <w:rFonts w:ascii="Liberation Serif;Times New Roman" w:hAnsi="Liberation Serif;Times New Roman" w:cs="Liberation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szCs w:val="28"/>
                              </w:rPr>
                              <w:t xml:space="preserve">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szCs w:val="28"/>
                              </w:rPr>
                              <w:t xml:space="preserve">о комиссии по                     осуществлению закупок </w:t>
                            </w:r>
                            <w:r>
                              <w:rPr>
                                <w:rFonts w:cs="Calibri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szCs w:val="28"/>
                              </w:rPr>
                              <w:t>товаров, работ, услуг           для обеспечения нужд            муниципальных заказчиков Каменского муниципального округа Свердл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о комиссии по осуществлению закупок товаров, работ, услуг для обеспечения нужд муниципальных заказчиков Каменского муниципального округа Свердловской области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  Настоящее Положение разработано в соответствии с требованиями статьи 39 Федерального закона от 05 апреля 2013 года № 44-ФЗ «О контрактной системе в сфере закупок товаров, работ и услуг для обеспечения                      государственных и муниципальных нужд» (далее - Закон о контрактной        системе) и определя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цели, принципы, функции и полномочия комиссии по осуществлению закупок товаров, работ, услуг, порядок ее формирования               и деятельности, а также права, обязанности и ответственность членов        комиссии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. Комиссия </w:t>
      </w:r>
      <w:r>
        <w:rPr>
          <w:rFonts w:cs="Calibri" w:ascii="Liberation Serif;Times New Roman" w:hAnsi="Liberation Serif;Times New Roman"/>
          <w:sz w:val="28"/>
          <w:szCs w:val="28"/>
        </w:rPr>
        <w:t>по осуществлению закупок товаров, работ, услуг для обеспечения нужд муниципальных заказчиков Каменского муниципального округа Свердловской области</w:t>
      </w: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(далее – комиссия)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оздается для определения поставщиков (подрядчиков, исполнителей) с целью заключения муниципальных контрактов на поставку товаров, выполнение работ, оказание услуг для обеспечения нужд муниципальных заказчиков Каменского муниципального округа Свердловской области</w:t>
      </w: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3. Термины и определения, используемые в тексте настоящего           положения, применяются с учетом положений Закона о контрактной            системе,</w:t>
      </w: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</w:rPr>
        <w:t>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2. ПРАВОВОЕ РЕГУЛ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4. Комиссия в своей деятельности руководствуется </w:t>
      </w:r>
      <w:hyperlink r:id="rId3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Конституцией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кодексом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кодексом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Российской Федерации, Законом о контрактной системе, иными федеральными законами, нормативными правовыми актами Правительства Российской Федерации, нормативными правовыми актами Свердловской области, нормативными правовыми актами Каменского муниципального округа Свердловской области и настоящим Положением.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ind w:firstLine="708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3. ЦЕЛИ СОЗДАНИЯ И ПРИНЦИПЫ КОМИССИ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5. Комиссия создается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1) определения победителей путем проведения</w:t>
      </w: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</w:rPr>
        <w:t>электронных</w:t>
      </w: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</w:rPr>
        <w:t>конкурсов, закрытых конкурсов, закрытых электронных конкурсов на заключение муниципальных контрактов на поставку товаров, выполнение работ, оказание услуг для нужд Заказ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) определения победителей путем проведения аукционов, закрытых аукционов, закрытых электронных аукционов на заключение муниципальных контрактов на поставку товаров, выполнение работ, оказание услуг для нужд Заказч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3) определения победителей при осуществлении закупки путем проведения электронного запроса котировок на поставку товаров, выполнение работ, оказание услуг для нужд Заказчи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6. В своей деятельности комиссия руководствуется следующими принцип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) эффективность и экономичность использования выделенных средств бюджета и внебюджетных источников финанс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2) публичность, гласность, открытость и прозрачность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3) обеспечение добросовестной конкуренции, недопущение            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4) устранение возможностей злоупотребления и коррупции                     при определении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5) недопущение разглашения сведений, ставших известными в ходе проведения процедур определения поставщиков (подрядчиков,                         исполнителей), в случаях,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4. ПОРЯДОК 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И ДЕЯТЕЛЬНОСТЬ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7. Комиссия является постоянно действующим коллегиальным            органом и состоит из председателя комиссии, членов комиссии,                        с возложением на одного члена комиссии функций по формированию              протоколов, составляемых по итогам работы комиссии (далее - секретарь                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8. Комиссия формируется Администрацией Каменского                     муниципального округа Свердловской области до начала проведения закупки и с учетом особенностей установленных Законом о контрактной системе. Персональный состав комиссии утверждается постановлением Главы           Каменского муниципального округа Свердл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9. 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которые обладают специальными знаниями,                относящимися к объекту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0. Комиссия формируется в зависимости от закупаемых товаров, работ, услуг, так и для определения поставщика (подрядчика, исполнителя) одним из конкурентных способов, а также для осуществления всех закупок вне          зависимости от способа определения поставщ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1. В состав  комиссии входят не менее (трех) человек – председатель комиссии, члены комиссии, секретарь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2. Комиссия правомочна осуществлять свои функции, если в заседании Комиссии участвует не менее чем 50 процентов общего числа ее член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Решение комиссии принимается простым большинством голосов            от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При голосовании каждый член имеет один голо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На случай равенства голосов «за» и «против», решающим является голос председателя комиссии (лица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</w:rPr>
        <w:t>замещающего в соответствии с пунктом 11 настоящего полож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</w:rPr>
        <w:t>Члены комиссии могут участвовать в таком заседании                              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или секретарем комиссии о месте (при необходимости), дате и времени              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3. Замена члена комиссии оформляется постановлением Главы        Каменского муниципального округа Свердл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bookmarkStart w:id="0" w:name="P61"/>
      <w:bookmarkEnd w:id="0"/>
      <w:r>
        <w:rPr>
          <w:rFonts w:cs="Calibri" w:ascii="Liberation Serif;Times New Roman" w:hAnsi="Liberation Serif;Times New Roman"/>
          <w:sz w:val="28"/>
          <w:szCs w:val="28"/>
        </w:rPr>
        <w:t>14. Членами комиссии не могут бы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 физические лица, которые были привлечены в качестве экспертов        к проведению экспертной оценки извещения об осуществлении закупки,             документации о закупке (в случае, если Закон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 физические лица, имеющие личную заинтересованность                        в результатах определения поставщика (подрядчика, исполнителя), в том числе физические лица, подавшие заявки на участие в определении              поставщика (подрядчика, исполнителя), либо состоящие в трудовых           отношениях с организациями или физическими лицами, подавшими данные заявки, либо являющиеся управляющими организаций, подавших заявки             на участие в определении поставщика (подрядчика, исполнителя). Понятие «личная заинтересованность» используется в значении, указанном                         в Федеральном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                                       «О противодействии корруп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 физические лица, являющиеся участниками (акционерами)                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олжностные лица органов контроля, указанных в части 1 статьи 99 Закона о контрактной системе, непосредственно осуществляющие                 контроль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15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cs="Calibri" w:ascii="Liberation Serif;Times New Roman" w:hAnsi="Liberation Serif;Times New Roman"/>
          <w:sz w:val="28"/>
          <w:szCs w:val="28"/>
        </w:rPr>
        <w:t>Член комиссии обязан незамедлительно сообщить заказчику,               принявшему решение о создании комиссии, о возникновении обстоятельств, предусмотренных в пункте  14 настоящего Положения. В случае выявления           в составе комиссии физических лиц, указанных в пункте  14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 1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6. Заседания комиссии проводятся с соблюдением сроков проведения электронных процедур, установленных Законом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3"/>
      <w:bookmarkEnd w:id="1"/>
      <w:r>
        <w:rPr>
          <w:rFonts w:cs="Calibri" w:ascii="Liberation Serif;Times New Roman" w:hAnsi="Liberation Serif;Times New Roman"/>
          <w:sz w:val="28"/>
          <w:szCs w:val="28"/>
        </w:rPr>
        <w:t>17. Руководство комиссии осуществляет председатель комиссии. При отсутствии председателя комиссии его функции исполняет заместитель председателя, а при отсутствии председателя и заместителя председателя, функции председателя исполняет любой иной член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8. Председатель комиссии либо лицо, его замещающее                                 в соответствии с пунктом 17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) осуществляет общее руководство работ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) своевременно уведомляет членов комиссии о месте                          (при необходимости), дате и времени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) открывает и ведет заседания комиссии, объявляет перерывы,               закрыва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4) 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5) определяет порядок рассмотрения обсуждаемых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6) подписывает протоколы, составленные в ходе работы комиссии           в соответствии с положениями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9. Секретарь комисси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) осуществляет подготовку заседаний комиссии, в том числе сбор                и оформление необходимых сведений, направление уведомлений                          о назначении заседания, утвержденных председателе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) информирует членов комиссии по всем вопросам, относящимся            к их функц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) формирует протоколы, составляемые в ходе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4) осуществляет взаимодействие с представителями оператора     электронной площадки при проведении конкурентной закупки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5) осуществляет иные действия организационно-технического             характера в соответствии с законодательством Российской Федерации                  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5. ПРАВА И ОБЯЗАННОСТИ ЧЛЕНО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0. Права члено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1) знакомиться со всеми представленными на рассмотрение                 документами и сведениями, составляющими заявку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) обращаться к заказчику за разъяснениями по предмет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) выступать по вопросам повестки дня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4) осуществлять иные действия в соответствии с положениями            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1. Обязанности члено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) соблюдать требования Закона о контрактной системе и настоящего положения и руководствоваться ими в своей рабо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) действовать в рамках своих полномочий, установленных Законом   о контрактной системе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) принимать решения по вопросам, отнесенным к компетенции            комиссии настоящим положением и Законом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4) проверять правильность содержания протоколов комиссии, в том числе, правильность отражения в этих протоколах сво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5) подписывать протоколы, составленные в ходе работы комиссии            в соответствии с нормами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6) не проводить переговоров с участниками закупки в соответствии                с положениями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7) не допускать действий, которые противоречат требованиям Закона       о контрактной системе, в том числе приводят к ограничению конкуренции,          в частности к необоснованному ограничению числа участников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8) незамедлительно сообщать председателю комиссии, а в случае его отсутствия лицу, его замещающему в соответствии с </w:t>
      </w:r>
      <w:hyperlink w:anchor="P73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 xml:space="preserve">пунктом 11 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             настоящего положения, о препятствующих участию в работе комиссии          обстоятельствах, указанных в </w:t>
      </w:r>
      <w:hyperlink r:id="rId7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части 6 статьи 39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         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9) исполнять предписания контрольных органов в сфере закупок            об устранении допущенных нарушений законодательства                                 Российской Федерации о контрактной системе, выявленных в отношении действ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0) при осуществлении закупок принимать меры по предотвращению        и урегулированию конфликта интересов в соответствии с Федеральным            законом от 25 декабря 2008 года № 273-ФЗ «О противодействии коррупции», в том числе с учетом информации, предоставленной заказчику                           в соответствии с частью 23 статьи 34 Федерального закона «О контрактной системе в сфере закупок товаров, работ, услуг для обеспечения                         государственных и муниципальных нужд» от 05.04.2013 № 44-Ф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2. При проведении заседания комиссии может осуществляться          аудиозапись и (или) видеозапись заседания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6. ФУНКЦИИ КОМИСС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23. </w:t>
      </w:r>
      <w:r>
        <w:rPr>
          <w:rFonts w:cs="Calibri" w:ascii="Liberation Serif;Times New Roman" w:hAnsi="Liberation Serif;Times New Roman"/>
          <w:b/>
          <w:sz w:val="28"/>
          <w:szCs w:val="28"/>
        </w:rPr>
        <w:t>При проведении электронного конкурса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) рассматривают первые части заявок на участие в закупке,                направленные оператором электронной площадки, и принимает решение             о признании первой части заявки на участие в закупке соответствующей          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) осуществляют оценку первых частей заявок на участие в закупке, в отношении которых принято решение о признании соответствующими          извещению об осуществлении закупки, по критериям, предусмотренным </w:t>
      </w:r>
      <w:hyperlink r:id="rId8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пунктами 2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3 части 1 статьи 32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лужбе (если такие критерии установлены извещением об осуществлении закуп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3) подписывают протокол рассмотрения и оценки первых частей            заявок на участие в закупке усиленными электронными подпис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84"/>
      <w:bookmarkEnd w:id="2"/>
      <w:r>
        <w:rPr>
          <w:rFonts w:cs="Calibri" w:ascii="Liberation Serif;Times New Roman" w:hAnsi="Liberation Serif;Times New Roman"/>
          <w:sz w:val="28"/>
          <w:szCs w:val="28"/>
        </w:rPr>
        <w:t>24. Не позднее двух рабочих дней со дня, следующего за днем                       получения вторых частей заявок на участие в закупке, информации                     и документов от оператора электронной площадки, но не позднее даты      окончания срока рассмотрения и оценки вторых частей заявок на участие         в закупке, установленной в извещении об осуществлении  закупки члены комиссии по осуществлению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1) рассматривают вторые части заявок на участие в закупке, а также информацию и документы, направленные оператором электронной                площадки, и принимают решение о признании второй части заявки                      на участие в закупке соответствующей требованиям извещения                     об осуществлении закупки или об отклонени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) проверяют на соответствие участников закупки требованиям,         установленным </w:t>
      </w:r>
      <w:hyperlink r:id="rId10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пунктом 1 части 1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частям 1.1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2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2.1 статьи 31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           о контрактной системе (при наличии таких требований), требованиям,                установленным извещением о проведении электронн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3) осуществляют оценку вторых частей заявок на участие в закупке,    в отношении которых принято решение о признании соответствующими         извещению об осуществлении закупки, по критерию, предусмотренному </w:t>
      </w:r>
      <w:hyperlink r:id="rId14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пунктом 4 части 1 статьи 32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истеме (если такой           критерий установлен извещением об осуществлении закуп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4) подписывают протокол рассмотрения и оценки вторых частей          заявок на участие в закупке усиленными электронными подпис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5. Не позднее одного рабочего дня со дня, следующего за днем               получения информации и документов в соответствии с </w:t>
      </w:r>
      <w:hyperlink r:id="rId15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пунктом 1 части 14 статьи 48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истеме, члены комиссии по осуществлению закупок осуществляют оценку ценовых предложений по критерию, предусмотренному </w:t>
      </w:r>
      <w:hyperlink r:id="rId16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пунктом 1 части 1 статьи 32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6. На основании результатов оценки первых и вторых частей заявок на участие в закупке, содержащихся в протоколах, а также оценки           ценовых предложений по критерию, предусмотренному </w:t>
      </w:r>
      <w:hyperlink r:id="rId17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пунктом 1 части 1 статьи 32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истеме, присваивают каждой заявке             на участие в закупке, первая и вторая части которой признаны                            соответствующими извещению об осуществлении закупки, порядковый            номер в порядке уменьшения степени выгодности содержащихся в таких             заявках условий исполнения контракта и с учетом положений нормативных правовых актов, принятых в соответствии со </w:t>
      </w:r>
      <w:hyperlink r:id="rId18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статьей 14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                        о контрактной системе. Заявке на участие в закупке победителя определения поставщика (подрядчика, исполнителя) присваивается первый номер.             В случае если в нескольких заявках на участие в закупке содержатся             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7. Подписывают протокол подведения итогов определения              поставщика (подрядчика, исполнителя) усиленными электронными подпис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28. </w:t>
      </w:r>
      <w:r>
        <w:rPr>
          <w:rFonts w:cs="Calibri" w:ascii="Liberation Serif;Times New Roman" w:hAnsi="Liberation Serif;Times New Roman"/>
          <w:b/>
          <w:sz w:val="28"/>
          <w:szCs w:val="28"/>
        </w:rPr>
        <w:t>При проведении электронного аукциона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) рассматривают заявки на участие в закупке, информацию и документы, направленные оператором электронной площадки,                           и принимают решение о признании заявки на участие в закупке                   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19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пунктами 1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- </w:t>
      </w:r>
      <w:hyperlink r:id="rId20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8 части 12 статьи 48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) проверяют на соответствие участников закупки требованиям, установленным </w:t>
      </w:r>
      <w:hyperlink r:id="rId21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пунктом 1 части 1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частям 1.1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2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2.1 статьи 31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            о контрактной системе (при наличии таких требований), требованиям,             установленным извещением о проведении электронно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3) на основании информации, содержащейся в протоколе подачи          ценовых предложений, а также результатов рассмотрения заявок                  присваивают каждой заявке на участие в закупке, признанной                           соответствующей извещению об осуществлении закупки, порядковый номер в порядке возрастания минимального ценового предложения участника          закупки, подавшего такую заявку (за исключением случая, предусмотренного </w:t>
      </w:r>
      <w:hyperlink r:id="rId25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пунктом 9 части 3 статьи 49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истеме, при котором          порядковые номера заявкам участников закупки, подавших ценовые           предложения после подачи ценового предложения, предусмотренного              </w:t>
      </w:r>
      <w:hyperlink r:id="rId26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абзацем 1 пункта 9 части 3 статьи 49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истеме,             присваиваются в порядке убывания размера ценового предложения             участника закупки), и с учетом положений нормативных правовых актов, принятых в соответствии со </w:t>
      </w:r>
      <w:hyperlink r:id="rId27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статьей 14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истеме. Заявке на участие в закупке победителя определения поставщика (подрядчика,           исполнителя) присваивается перв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4) подписывают протокол подведения итогов определения              поставщика (подрядчика, исполнителя) усиленными электронными              подпис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29</w:t>
      </w:r>
      <w:r>
        <w:rPr>
          <w:rFonts w:cs="Calibri" w:ascii="Liberation Serif;Times New Roman" w:hAnsi="Liberation Serif;Times New Roman"/>
          <w:b/>
          <w:sz w:val="28"/>
          <w:szCs w:val="28"/>
        </w:rPr>
        <w:t>. При проведении электронного запроса котировок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не позднее двух рабочих дней со дня, следующего за датой 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) 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                     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28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пунктами 1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- </w:t>
      </w:r>
      <w:hyperlink r:id="rId29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8 части 12 статьи 48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) присваивают каждой заявке на участие в закупке, признанной   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</w:t>
      </w:r>
      <w:hyperlink r:id="rId30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частью 24 статьи 22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                        о контрактной системе), предложенных участником закупки, подавшим             такую заявку, с учетом положений нормативных правовых актов, принятых          в соответствии со </w:t>
      </w:r>
      <w:hyperlink r:id="rId31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статьей 14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истеме. Заявке                    на участие в закупке победителя определения поставщика (подрядчика,             исполнителя) присваивается первый номер. В случае если в нескольких            заявках на участие в закупке содержатся одинаковые предложения,           предусмотренные </w:t>
      </w:r>
      <w:hyperlink r:id="rId32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пунктом 3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или </w:t>
      </w:r>
      <w:hyperlink r:id="rId33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4 части 1 статьи 43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Закона о контрактной системе, меньший порядковый номер присваивается заявке на участие             в закупке, которая поступила ранее других таки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3) подписывают протокол подведения итогов определения             поставщика (подрядчика, исполнителя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7. ПОРЯДОК ПРОВЕДЕНИЯ ЗАСЕДАНИЙ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30. Заседания комиссии открываются и закрываются председателем комиссии, в отсутствии председателя – лицом, его замещающи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1. 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) открывает и вед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2) объявляет заседание правомочным или выносит решение о его переносе из-за отсутствия квору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) выносит на голосование вопросы, рассматриваемые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4) подводит итоги голосования и оглашает приняты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5) объявляет о завершени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6) осуществляет иные действия в соответствии с законодательством Российской Федерации и настоящим Положени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2. 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1) принимают решения по вопросам, отнесенным к компетенции комиссии законодательством Российской Федерации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) подписывают протокол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3) осуществляют иные действия в соответствии с законодательством Российской Федерации и настоящим Положени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3. Решения Комиссии принимаются простым большинством голосов   от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4. При голосовании каждый член комиссии имеет один гол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35. Голосование членов комиссии осуществляется открыто. Делегирование членами комиссии своих полномочий иным лицам не допускаетс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6. При равенстве голосов, голос председателя комиссии (а в его                 отсутствие - голос заместителя председателя Комиссии или иного                       уполномоченного председателем Комиссии члена Комиссии) является         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8.  ОБЖАЛОВАНИЕ ДЕЙСТВИЙ (БЕЗДЕЙСТВИЯ)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7. Любые действия (бездействие) комиссии могут быть обжалованы в порядке, установленном действующим законодательством, если такие          действия (бездействие) нарушают права и законные интересы участников             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38. Решение комиссии, принятое в нарушение требований Закона о контрактной системе может быть признано недействительным по решению контрольного органа в сфере закупо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9. ОТВЕТСТВЕННОСТЬ ЧЛЕНОВ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39. Члены Комиссии, виновные в нарушении законодательства                 Российской Федерации о контрактной системе в сфере закупок товаров,            работ, услуг для обеспечения государственных и муниципальных нужд, иных нормативных правовых актов Российской Федерации и настоящего            Положения, несут дисциплинарную, гражданско-правовую, административную, уголовную ответственность в соответствии                        с действующем 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40. 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в течение одного дня с момента, когда он узнал о таком нарушении.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41. Члены комиссии не вправе распространять сведения, составляющие государственную, служебную или коммерческую тайну, ставшие им извест</w:t>
      </w:r>
      <w:r>
        <w:rPr/>
        <w:t>ными в ходе осуществления закупки.</w:t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 № 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«Об утверждении Положения о Комиссии по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существлению закупок        товаров, работ, услуг для обеспечения нужд               муниципальных заказчиков Каменского муниципального округа Свердловской области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муниципальных заказчиков Каме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Свердловской област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. Дума Каменского муниципального округа Свердл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. Контрольный орган Каменского муниципального округа Свердловской   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. Администрация Каменского муниципального округа Свердловской            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4. Финансовое управление Администрации Каме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5. Комитет по управлению муниципальным имуществом Администрации    Каме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6. Комитет по архитектуре и градостроительству Администрации Каме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7. Барабан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8. Брод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9. Горноисет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0. Кисл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1. Клевакин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2. Колчедан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3. Мамин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4. Новоисет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5. Окул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6. Позарихин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7. Покр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8. Рыбник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9. Сипа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0. Сосн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1.Травян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2. Черемхов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3. МКУ «Архив Каменского муниципального округа Свердловской             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4. МКУ «Центр компенсация и субсидий Каменского муниципального   округа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5. МКУ «Центр защиты населения Каменского муниципального округа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6. МКУ «Централизованная бухгалтерия Администрации Каменского          муниципального округа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7. МКУ «Управление капитального строительства Каменского                       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8. МКУ «Управление хозяйством Каменского муниципального округа Свердловской области»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9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0C5B3F6BF1EB5713367849DA2E71E69D4464FFA6FAE07BC3C32DFBAFE4FE39C3AA50EC08251C5805523AG3WCF" TargetMode="External"/><Relationship Id="rId4" Type="http://schemas.openxmlformats.org/officeDocument/2006/relationships/hyperlink" Target="consultantplus://offline/ref=580C5B3F6BF1EB5713367849DA2E71E69B4C61FCA8A9B779929623FEA7B4A429C7E307E014240046054C3A3E85G4W5F" TargetMode="External"/><Relationship Id="rId5" Type="http://schemas.openxmlformats.org/officeDocument/2006/relationships/hyperlink" Target="consultantplus://offline/ref=580C5B3F6BF1EB5713367849DA2E71E69C4B64FAAFAAB779929623FEA7B4A429C7E307E014240046054C3A3E85G4W5F" TargetMode="External"/><Relationship Id="rId6" Type="http://schemas.openxmlformats.org/officeDocument/2006/relationships/hyperlink" Target="https://login.consultant.ru/link/?req=doc&amp;base=LAW&amp;n=428388&amp;date=05.01.2023" TargetMode="External"/><Relationship Id="rId7" Type="http://schemas.openxmlformats.org/officeDocument/2006/relationships/hyperlink" Target="consultantplus://offline/ref=580C5B3F6BF1EB5713367849DA2E71E69C446BF3AFAAB779929623FEA7B4A429D5E35FEF14221A4D53037C6B8A45CC93F282ED20D5FDGCW7F" TargetMode="External"/><Relationship Id="rId8" Type="http://schemas.openxmlformats.org/officeDocument/2006/relationships/hyperlink" Target="consultantplus://offline/ref=5A5A773A6935304FE056C110630D64FF6AD03D8841AD36708223F6F8E332E2A386BA0ECB09CDF7161FEC2C0718339CC8ABB508B1204D91960FV1F" TargetMode="External"/><Relationship Id="rId9" Type="http://schemas.openxmlformats.org/officeDocument/2006/relationships/hyperlink" Target="consultantplus://offline/ref=5A5A773A6935304FE056C110630D64FF6AD03D8841AD36708223F6F8E332E2A386BA0ECB09CDF7161EEC2C0718339CC8ABB508B1204D91960FV1F" TargetMode="External"/><Relationship Id="rId10" Type="http://schemas.openxmlformats.org/officeDocument/2006/relationships/hyperlink" Target="consultantplus://offline/ref=5A5A773A6935304FE056C110630D64FF6AD03D8841AD36708223F6F8E332E2A386BA0ECB09CDF7131DEC2C0718339CC8ABB508B1204D91960FV1F" TargetMode="External"/><Relationship Id="rId11" Type="http://schemas.openxmlformats.org/officeDocument/2006/relationships/hyperlink" Target="consultantplus://offline/ref=5A5A773A6935304FE056C110630D64FF6AD03D8841AD36708223F6F8E332E2A386BA0EC809CDF51B4FB63C03516490D4AAA916B13E4D09V3F" TargetMode="External"/><Relationship Id="rId12" Type="http://schemas.openxmlformats.org/officeDocument/2006/relationships/hyperlink" Target="consultantplus://offline/ref=5A5A773A6935304FE056C110630D64FF6AD03D8841AD36708223F6F8E332E2A386BA0EC80BCCF21B4FB63C03516490D4AAA916B13E4D09V3F" TargetMode="External"/><Relationship Id="rId13" Type="http://schemas.openxmlformats.org/officeDocument/2006/relationships/hyperlink" Target="consultantplus://offline/ref=5A5A773A6935304FE056C110630D64FF6AD03D8841AD36708223F6F8E332E2A386BA0EC80BCCF31B4FB63C03516490D4AAA916B13E4D09V3F" TargetMode="External"/><Relationship Id="rId14" Type="http://schemas.openxmlformats.org/officeDocument/2006/relationships/hyperlink" Target="consultantplus://offline/ref=5A5A773A6935304FE056C110630D64FF6AD03D8841AD36708223F6F8E332E2A386BA0ECB09CDF7161DEC2C0718339CC8ABB508B1204D91960FV1F" TargetMode="External"/><Relationship Id="rId15" Type="http://schemas.openxmlformats.org/officeDocument/2006/relationships/hyperlink" Target="consultantplus://offline/ref=5A5A773A6935304FE056C110630D64FF6AD03D8841AD36708223F6F8E332E2A386BA0EC80CCEF21B4FB63C03516490D4AAA916B13E4D09V3F" TargetMode="External"/><Relationship Id="rId16" Type="http://schemas.openxmlformats.org/officeDocument/2006/relationships/hyperlink" Target="consultantplus://offline/ref=5A5A773A6935304FE056C110630D64FF6AD03D8841AD36708223F6F8E332E2A386BA0ECB0BCDF71B4FB63C03516490D4AAA916B13E4D09V3F" TargetMode="External"/><Relationship Id="rId17" Type="http://schemas.openxmlformats.org/officeDocument/2006/relationships/hyperlink" Target="consultantplus://offline/ref=5A5A773A6935304FE056C110630D64FF6AD03D8841AD36708223F6F8E332E2A386BA0ECB0BCDF71B4FB63C03516490D4AAA916B13E4D09V3F" TargetMode="External"/><Relationship Id="rId18" Type="http://schemas.openxmlformats.org/officeDocument/2006/relationships/hyperlink" Target="consultantplus://offline/ref=5A5A773A6935304FE056C110630D64FF6AD03D8841AD36708223F6F8E332E2A386BA0ECB09CDF5111DEC2C0718339CC8ABB508B1204D91960FV1F" TargetMode="External"/><Relationship Id="rId19" Type="http://schemas.openxmlformats.org/officeDocument/2006/relationships/hyperlink" Target="consultantplus://offline/ref=5A5A773A6935304FE056C110630D64FF6AD03D8841AD36708223F6F8E332E2A386BA0EC80CCFF41B4FB63C03516490D4AAA916B13E4D09V3F" TargetMode="External"/><Relationship Id="rId20" Type="http://schemas.openxmlformats.org/officeDocument/2006/relationships/hyperlink" Target="consultantplus://offline/ref=5A5A773A6935304FE056C110630D64FF6AD03D8841AD36708223F6F8E332E2A386BA0EC80CCFF31B4FB63C03516490D4AAA916B13E4D09V3F" TargetMode="External"/><Relationship Id="rId21" Type="http://schemas.openxmlformats.org/officeDocument/2006/relationships/hyperlink" Target="consultantplus://offline/ref=5A5A773A6935304FE056C110630D64FF6AD03D8841AD36708223F6F8E332E2A386BA0ECB09CDF7131DEC2C0718339CC8ABB508B1204D91960FV1F" TargetMode="External"/><Relationship Id="rId22" Type="http://schemas.openxmlformats.org/officeDocument/2006/relationships/hyperlink" Target="consultantplus://offline/ref=5A5A773A6935304FE056C110630D64FF6AD03D8841AD36708223F6F8E332E2A386BA0EC809CDF51B4FB63C03516490D4AAA916B13E4D09V3F" TargetMode="External"/><Relationship Id="rId23" Type="http://schemas.openxmlformats.org/officeDocument/2006/relationships/hyperlink" Target="consultantplus://offline/ref=5A5A773A6935304FE056C110630D64FF6AD03D8841AD36708223F6F8E332E2A386BA0EC80BCCF21B4FB63C03516490D4AAA916B13E4D09V3F" TargetMode="External"/><Relationship Id="rId24" Type="http://schemas.openxmlformats.org/officeDocument/2006/relationships/hyperlink" Target="consultantplus://offline/ref=5A5A773A6935304FE056C110630D64FF6AD03D8841AD36708223F6F8E332E2A386BA0EC80BCCF31B4FB63C03516490D4AAA916B13E4D09V3F" TargetMode="External"/><Relationship Id="rId25" Type="http://schemas.openxmlformats.org/officeDocument/2006/relationships/hyperlink" Target="consultantplus://offline/ref=5A5A773A6935304FE056C110630D64FF6AD03D8841AD36708223F6F8E332E2A386BA0EC80CCAF31B4FB63C03516490D4AAA916B13E4D09V3F" TargetMode="External"/><Relationship Id="rId26" Type="http://schemas.openxmlformats.org/officeDocument/2006/relationships/hyperlink" Target="consultantplus://offline/ref=5A5A773A6935304FE056C110630D64FF6AD03D8841AD36708223F6F8E332E2A386BA0EC80CCAF31B4FB63C03516490D4AAA916B13E4D09V3F" TargetMode="External"/><Relationship Id="rId27" Type="http://schemas.openxmlformats.org/officeDocument/2006/relationships/hyperlink" Target="consultantplus://offline/ref=5A5A773A6935304FE056C110630D64FF6AD03D8841AD36708223F6F8E332E2A386BA0ECB09CDF5111DEC2C0718339CC8ABB508B1204D91960FV1F" TargetMode="External"/><Relationship Id="rId28" Type="http://schemas.openxmlformats.org/officeDocument/2006/relationships/hyperlink" Target="consultantplus://offline/ref=5A5A773A6935304FE056C110630D64FF6AD03D8841AD36708223F6F8E332E2A386BA0EC80CCFF41B4FB63C03516490D4AAA916B13E4D09V3F" TargetMode="External"/><Relationship Id="rId29" Type="http://schemas.openxmlformats.org/officeDocument/2006/relationships/hyperlink" Target="consultantplus://offline/ref=5A5A773A6935304FE056C110630D64FF6AD03D8841AD36708223F6F8E332E2A386BA0EC80CCFF31B4FB63C03516490D4AAA916B13E4D09V3F" TargetMode="External"/><Relationship Id="rId30" Type="http://schemas.openxmlformats.org/officeDocument/2006/relationships/hyperlink" Target="consultantplus://offline/ref=5A5A773A6935304FE056C110630D64FF6AD03D8841AD36708223F6F8E332E2A386BA0ECB08CAFC1B4FB63C03516490D4AAA916B13E4D09V3F" TargetMode="External"/><Relationship Id="rId31" Type="http://schemas.openxmlformats.org/officeDocument/2006/relationships/hyperlink" Target="consultantplus://offline/ref=5A5A773A6935304FE056C110630D64FF6AD03D8841AD36708223F6F8E332E2A386BA0ECB09CDF5111DEC2C0718339CC8ABB508B1204D91960FV1F" TargetMode="External"/><Relationship Id="rId32" Type="http://schemas.openxmlformats.org/officeDocument/2006/relationships/hyperlink" Target="consultantplus://offline/ref=5A5A773A6935304FE056C110630D64FF6AD03D8841AD36708223F6F8E332E2A386BA0EC80AC9FC1B4FB63C03516490D4AAA916B13E4D09V3F" TargetMode="External"/><Relationship Id="rId33" Type="http://schemas.openxmlformats.org/officeDocument/2006/relationships/hyperlink" Target="consultantplus://offline/ref=5A5A773A6935304FE056C110630D64FF6AD03D8841AD36708223F6F8E332E2A386BA0EC80AC9FD1B4FB63C03516490D4AAA916B13E4D09V3F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3:00Z</dcterms:created>
  <dc:creator>sw</dc:creator>
  <dc:description/>
  <cp:keywords/>
  <dc:language>en-US</dc:language>
  <cp:lastModifiedBy>2</cp:lastModifiedBy>
  <cp:lastPrinted>2025-02-25T15:34:00Z</cp:lastPrinted>
  <dcterms:modified xsi:type="dcterms:W3CDTF">2025-02-25T10:42:00Z</dcterms:modified>
  <cp:revision>8</cp:revision>
  <dc:subject/>
  <dc:title>О мерах по обеспечению отдыха, оздоровления и занятости детей и подростков</dc:title>
</cp:coreProperties>
</file>