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проекта правового акта Главы Каменского муниципального округ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Наименование </w:t>
      </w: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постанов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(распоряжения): «О внесении изменений в положение о контрактной службе Администрации Каменского муниципального округа Свердловской области, утвержденное постановлением Главы Каменского городского округа от 18.12.2024 № 2726 «О контрактной службе Администрации Каменского муниципального округа Свердловской области»</w:t>
      </w:r>
    </w:p>
    <w:p>
      <w:pPr>
        <w:pStyle w:val="Normal"/>
        <w:spacing w:lineRule="auto" w:line="240" w:before="0" w:after="0"/>
        <w:ind w:left="-567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559"/>
        <w:gridCol w:w="1418"/>
        <w:gridCol w:w="1842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оки и результат соглас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огла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замечани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подпис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меститель Главы                   администрации по       экономике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ичуги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меститель Главы       администрации по         вопросам ЖКХ,         строительству, энергетике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меститель Главы       администрации по в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просам организации управления и социальной политике      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алакин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чальник отдела по  правовой и кадровой      работ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пециалист                   администрации,                ответственный за               делопроизводство и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u w:val="single"/>
          <w:lang w:eastAsia="ru-RU"/>
        </w:rPr>
        <w:t>Постановление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(распоряжение) направить: Пичугину М.И., Шестеровой А.Г., Плотниковой М.А., Отдел закупок. </w:t>
      </w:r>
    </w:p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сполнитель: Тагакова Анастасия Александровна, тел.: (3439) 370-133</w:t>
      </w:r>
    </w:p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енормативный правовой акт</w:t>
      </w:r>
    </w:p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ормативный правовой акт</w:t>
      </w:r>
    </w:p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ценка регулирующего воздействия (ОРВ) требуется/не требует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val="en-US" w:eastAsia="en-US"/>
        </w:rPr>
      </w:pPr>
      <w:r>
        <w:rPr>
          <w:rFonts w:eastAsia="Times New Roman" w:cs="Liberation Serif" w:ascii="Liberation Serif" w:hAnsi="Liberation Serif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val="en-US" w:eastAsia="en-US"/>
        </w:rPr>
      </w:pPr>
      <w:r>
        <w:rPr>
          <w:rFonts w:eastAsia="Times New Roman" w:cs="Liberation Serif" w:ascii="Liberation Serif" w:hAnsi="Liberation Serif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val="en-US" w:eastAsia="en-US"/>
        </w:rPr>
      </w:pPr>
      <w:r>
        <w:rPr>
          <w:rFonts w:eastAsia="Times New Roman" w:cs="Liberation Serif" w:ascii="Liberation Serif" w:hAnsi="Liberation Serif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val="en-US" w:eastAsia="en-US"/>
        </w:rPr>
      </w:pPr>
      <w:r>
        <w:rPr>
          <w:rFonts w:eastAsia="Times New Roman" w:cs="Liberation Serif" w:ascii="Liberation Serif" w:hAnsi="Liberation Serif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СВЕРДЛ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6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/>
        <w:t>_________</w:t>
        <w:tab/>
        <w:tab/>
        <w:tab/>
        <w:tab/>
      </w:r>
      <w:r>
        <w:rPr>
          <w:rFonts w:cs="Liberation Serif" w:ascii="Liberation Serif" w:hAnsi="Liberation Serif"/>
        </w:rPr>
        <w:tab/>
        <w:tab/>
        <w:tab/>
        <w:tab/>
        <w:tab/>
        <w:tab/>
        <w:t>_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О внесении изменений в положение о контрактной службе Администрации Каменского муниципального округа Свердловской области, утвержденное постановлением Главы Каменского городского округа от 18.12.2024 № 2726 «О контрактной службе Администрации Каменского муниципального округа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В соответствии с Федеральным законом от 06 октября 2003 года           № 131-ФЗ «Об общих принципах организации местного самоуправления                 в Российской Федерации», статьей 38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риказом Министерства Финансов Российской Федерации от 31 июля 2020 года № 158н «Об утверждении Типового положения (регламента)                            о контрактной службе», Уставом Каменского муниципального округа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ab/>
      </w:r>
      <w:r>
        <w:rPr>
          <w:rFonts w:eastAsia="Times New Roman" w:cs="Liberation Serif" w:ascii="Liberation Serif" w:hAnsi="Liberation Serif"/>
          <w:lang w:eastAsia="ru-RU"/>
        </w:rPr>
        <w:t>1. Внести изменения в положение о контрактной службе Администрации Каменского муниципального округа Свердловской области (далее – положение), утвержденное постановлением Главы Каменского городского округа от 18.12.2024 № 2726 «О контрактной службе Администрации Каменского муниципального округа Свердл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2. Пункт 2.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«Контрактную службу </w:t>
      </w:r>
      <w:r>
        <w:rPr>
          <w:rFonts w:cs="Liberation Serif" w:ascii="Liberation Serif" w:hAnsi="Liberation Serif"/>
        </w:rPr>
        <w:t xml:space="preserve">возглавляют заместитель Главы администрации по вопросам ЖКХ, строительства, энергетики и связи, заместитель Главы администрации по экономике и финансам, а в период их временного отсутствия обязанности руководителя контрактной службы осуществляет начальник отдела по бухгалтерскому учету, отчетности и контролю Администрации Каменского муниципального округа Свердловской обла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3. </w:t>
      </w:r>
      <w:r>
        <w:rPr>
          <w:rFonts w:cs="Liberation Serif" w:ascii="Liberation Serif" w:hAnsi="Liberation Serif"/>
          <w:bCs/>
          <w:iCs/>
        </w:rPr>
        <w:t xml:space="preserve">Контроль за исполнением настоящего постановления возложить             на заместителя Главы администрации </w:t>
      </w:r>
      <w:r>
        <w:rPr>
          <w:rFonts w:cs="Liberation Serif" w:ascii="Liberation Serif" w:hAnsi="Liberation Serif"/>
        </w:rPr>
        <w:t xml:space="preserve">по экономике и финансам М.И. Пичуг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4. Настоящее постановление вступает в силу с даты его подпис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5. Настоящее постановление </w:t>
      </w:r>
      <w:r>
        <w:rPr>
          <w:rFonts w:cs="Liberation Serif" w:ascii="Liberation Serif" w:hAnsi="Liberation Serif"/>
          <w:bCs/>
          <w:iCs/>
        </w:rPr>
        <w:t xml:space="preserve">опубликовать (обнародовать) в газете «Пламя» и разместить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</w:rPr>
        <w:t>(</w:t>
      </w:r>
      <w:r>
        <w:rPr>
          <w:rFonts w:eastAsia="Times New Roman" w:cs="Liberation Serif" w:ascii="Liberation Serif" w:hAnsi="Liberation Serif"/>
          <w:bCs/>
          <w:iCs/>
          <w:lang w:eastAsia="ru-RU"/>
        </w:rPr>
        <w:t>http://kamensk-adm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Глава муниципального округа</w:t>
        <w:tab/>
        <w:tab/>
        <w:tab/>
        <w:tab/>
        <w:tab/>
        <w:t xml:space="preserve">     А.Ю. Кошкаров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30:00Z</dcterms:created>
  <dc:creator>2</dc:creator>
  <dc:description/>
  <cp:keywords/>
  <dc:language>en-US</dc:language>
  <cp:lastModifiedBy>2</cp:lastModifiedBy>
  <cp:lastPrinted>2025-03-28T09:06:00Z</cp:lastPrinted>
  <dcterms:modified xsi:type="dcterms:W3CDTF">2025-03-28T04:12:00Z</dcterms:modified>
  <cp:revision>48</cp:revision>
  <dc:subject/>
  <dc:title/>
</cp:coreProperties>
</file>