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</w:rPr>
        <w:t>______________                                                                                № _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округа от 23.08.2024 № 1830 «Об оплате труда работников образовательных организаций, в отношении которых функции </w:t>
        <w:br/>
        <w:t>и полномочия учредителя осуществляются Управлением образования Администрации муниципального образования «Каменский городской округ» (</w:t>
      </w:r>
      <w:r>
        <w:rPr>
          <w:rFonts w:cs="Liberation Serif" w:ascii="Liberation Serif" w:hAnsi="Liberation Serif"/>
          <w:b/>
          <w:sz w:val="28"/>
          <w:szCs w:val="28"/>
        </w:rPr>
        <w:t xml:space="preserve">с изменениями, внесенными постановлением Главы Каменского городского округа от </w:t>
      </w:r>
      <w:r>
        <w:rPr>
          <w:rFonts w:cs="Times New Roman" w:ascii="Liberation Serif" w:hAnsi="Liberation Serif"/>
          <w:b/>
          <w:sz w:val="28"/>
          <w:szCs w:val="28"/>
        </w:rPr>
        <w:t>16.10.2024 № 2239)</w:t>
      </w:r>
    </w:p>
    <w:p>
      <w:pPr>
        <w:pStyle w:val="Heading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В связи с принятием Федерального закона от 1 мая 2019 года № 87-ФЗ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Каменского муниципального округа Свердл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постановление Главы Каменского городского округа </w:t>
        <w:br/>
        <w:t>от 23.08.2024 № 1830 «Об оплате труда работников образовательных организаций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 (с изменениями, внесенными постановлением Главы Каменского городского округа от 16.10.2024 № 2239) (далее - постановление) следующие изменения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) в наименовании постановления, по всему тексту постановления слова «Управление образования Администрации муниципального образования «Каменский городской округ»»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в соответствующем падеже заменить словами «</w:t>
      </w:r>
      <w:r>
        <w:rPr>
          <w:rFonts w:cs="Liberation Serif" w:ascii="Liberation Serif" w:hAnsi="Liberation Serif"/>
          <w:b w:val="false"/>
          <w:sz w:val="28"/>
          <w:szCs w:val="28"/>
        </w:rPr>
        <w:t>Управление образования Администрации Каменского муниципального округа Свердловской области»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в соответствующем падеже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Liberation Serif" w:hAnsi="Liberation Serif" w:cs="Arial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) </w:t>
      </w:r>
      <w:r>
        <w:rPr>
          <w:rFonts w:cs="Arial" w:ascii="Liberation Serif" w:hAnsi="Liberation Serif"/>
          <w:b w:val="false"/>
          <w:sz w:val="28"/>
          <w:szCs w:val="28"/>
        </w:rPr>
        <w:t>по всему тексту постановления слова «городской округ»   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Внести в Положение об оплате труда работников образовательных организаций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Каменского городского округа от 23.08.2024 № 1830 (с изменениями, внесенными постановлением Главы Каменского городского округа </w:t>
        <w:br/>
        <w:t>от 16.10.2024 № 2239) (далее – положение) следующие изменения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) в грифе утверждения, в наименовании положения, по всему тексту положения, в приложениях № 1-9 к положению слова «Управление образования Администрации муниципального образования «Каменский городской округ»»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в соответствующем падеже заменить словами «</w:t>
      </w:r>
      <w:r>
        <w:rPr>
          <w:rFonts w:cs="Liberation Serif" w:ascii="Liberation Serif" w:hAnsi="Liberation Serif"/>
          <w:b w:val="false"/>
          <w:sz w:val="28"/>
          <w:szCs w:val="28"/>
        </w:rPr>
        <w:t>Управление образования Администрации Каменского муниципального округа Свердловской области»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в соответствующем падеже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Liberation Serif" w:hAnsi="Liberation Serif" w:cs="Arial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) </w:t>
      </w:r>
      <w:r>
        <w:rPr>
          <w:rFonts w:cs="Arial" w:ascii="Liberation Serif" w:hAnsi="Liberation Serif"/>
          <w:b w:val="false"/>
          <w:sz w:val="28"/>
          <w:szCs w:val="28"/>
        </w:rPr>
        <w:t>по всему тексту положения слова «городской округ»   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Title"/>
        <w:ind w:firstLine="708"/>
        <w:jc w:val="both"/>
        <w:rPr/>
      </w:pPr>
      <w:r>
        <w:rPr>
          <w:rFonts w:cs="Arial" w:ascii="Liberation Serif" w:hAnsi="Liberation Serif"/>
          <w:b w:val="false"/>
          <w:sz w:val="28"/>
          <w:szCs w:val="28"/>
        </w:rPr>
        <w:t>3) пункт 6.7 раздела 6 «</w:t>
      </w:r>
      <w:r>
        <w:rPr>
          <w:rFonts w:cs="Liberation Serif" w:ascii="Liberation Serif" w:hAnsi="Liberation Serif"/>
          <w:b w:val="false"/>
          <w:sz w:val="28"/>
          <w:szCs w:val="28"/>
          <w:shd w:fill="FFFFFF" w:val="clear"/>
        </w:rPr>
        <w:t>Выплаты стимулирующего характера» положения дополнить третьим абзацем следующего содержания:</w:t>
      </w:r>
    </w:p>
    <w:p>
      <w:pPr>
        <w:pStyle w:val="ConsPlusTitle"/>
        <w:ind w:firstLine="708"/>
        <w:jc w:val="both"/>
        <w:rPr>
          <w:rFonts w:ascii="Liberation Serif" w:hAnsi="Liberation Serif" w:cs="Arial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  <w:shd w:fill="FFFFFF" w:val="clear"/>
        </w:rPr>
        <w:t>«</w:t>
      </w:r>
      <w:r>
        <w:rPr>
          <w:rFonts w:cs="Liberation Serif" w:ascii="Liberation Serif" w:hAnsi="Liberation Serif"/>
          <w:b w:val="false"/>
          <w:color w:val="1A1A1A"/>
          <w:sz w:val="28"/>
          <w:szCs w:val="28"/>
          <w:shd w:fill="FFFFFF" w:val="clear"/>
        </w:rPr>
        <w:t xml:space="preserve">В целях стимулирования деятельности работников образовательной организации производится выплата единовременных премий в пределах экономии планового фонда оплаты труда и на основании приказа руководителя образовательной организации.». 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) приложение № 1 к положению изложить в новой редакции (прилагается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размещено на официальном сайте Каменского муниципального округа Свердловской области</w:t>
      </w:r>
      <w:r>
        <w:rPr>
          <w:b w:val="false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s://www.kamensk-adm.ru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>).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5) пункт 1 «Должности работников учебно-вспомогательного персонала» приложения № 8 к положению дополнить пятым абзацем следующего содержания: 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диспетчер образовательного учреждения.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Настоящее постановление вступает в силу с момента его подписания </w:t>
        <w:br/>
        <w:t>и распространяет свое действие на правоотношения, возникшие с 01 сентября 2025 года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 и разместить настоящее постановление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 xml:space="preserve">М.И. Пичуги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А.Ю. Кошк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образовательных организаций, в отношении которых функции и полномочия учредителя осуществляются Управлением образования Администрации Каменского муниципального округа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ая квалификационная группа должностей работников учебно-вспомогательного персонал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02"/>
        <w:gridCol w:w="20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мер ст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жа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воспита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cya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7">
    <w:name w:val="Заголовок 7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ensk-adm.ru/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7:00Z</dcterms:created>
  <dc:creator>sss</dc:creator>
  <dc:description/>
  <cp:keywords/>
  <dc:language>en-US</dc:language>
  <cp:lastModifiedBy>jur</cp:lastModifiedBy>
  <cp:lastPrinted>2025-08-29T08:59:00Z</cp:lastPrinted>
  <dcterms:modified xsi:type="dcterms:W3CDTF">2025-08-29T04:03:00Z</dcterms:modified>
  <cp:revision>11</cp:revision>
  <dc:subject/>
  <dc:title>Проект</dc:title>
</cp:coreProperties>
</file>