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color w:val="000000"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</w:t>
        <w:tab/>
        <w:tab/>
        <w:tab/>
        <w:tab/>
        <w:tab/>
        <w:tab/>
        <w:tab/>
        <w:tab/>
        <w:tab/>
        <w:t xml:space="preserve">       № _______</w:t>
      </w:r>
    </w:p>
    <w:p>
      <w:pPr>
        <w:pStyle w:val="Normal"/>
        <w:jc w:val="center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564" w:hanging="0"/>
        <w:jc w:val="center"/>
        <w:outlineLvl w:val="0"/>
        <w:rPr>
          <w:rFonts w:ascii="Liberation Serif" w:hAnsi="Liberation Serif" w:eastAsia="Arial Unicode MS" w:cs="Liberation Serif"/>
          <w:b/>
          <w:b/>
          <w:bCs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Cs/>
          <w:sz w:val="28"/>
          <w:szCs w:val="28"/>
        </w:rPr>
        <w:t>О внесении изменений в постановление Главы Каменского городского округа от 26.10.2011 года № 1397 «Об утверждении Положения об административной комиссии Каменского городского округа» (с изменениями, внесенными постановлениями Главы Каменского городского округа от 20.01.2012 № 78, от 27.12.2012 №2901, от 11.02.2013 № 361, от 11.03.2013 №521, от 19.03.2013 №596, от 08.04.2013 №795, от 28.05.2014 №1352, от 14.08.2015 № 2157, от 07.11.2016 № 1836, от 01.09.2017 № 1169, от 11.12.2017  № 1746, от 21.08.2018 № 1232, от 13.12.2018 № 2042, от 26.06.2019  № 1224, от 08.07.2019 №1282, от 31.07.2019 №1455, от 22.11.2019  № 2191, от 10.01.2020 № 261, от 24.05.2021 № 806, от 12.10.2021 № 1726, от 25.11.2021 №1992, от 03.07.2024 №1309)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В соответствии с Кодексом Российской Федерации об административных правонарушениях, Федеральным законом от 06 октября 2003 № 131-ФЗ «Об общих принципах организации местного самоуправления в Российской Федерации», Законом Свердловской области от 14 июня 2005 года №52-ОЗ «Об административных правонарушениях на территории Свердловской области», Законом Свердловской области от 23 мая 2011 года № 31-ОЗ «О 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созданию административных комиссий», </w:t>
      </w:r>
      <w:r>
        <w:rPr>
          <w:rFonts w:cs="Liberation Serif" w:ascii="Liberation Serif" w:hAnsi="Liberation Serif"/>
          <w:sz w:val="28"/>
          <w:szCs w:val="28"/>
        </w:rPr>
        <w:t>Постановление Правительства Свердловской области от 24.08.2011 № 1128-ПП  «Об административных комиссиях»</w:t>
      </w:r>
      <w:r>
        <w:rPr>
          <w:rFonts w:cs="Liberation Serif" w:ascii="Liberation Serif" w:hAnsi="Liberation Serif"/>
          <w:bCs/>
          <w:sz w:val="28"/>
          <w:szCs w:val="28"/>
        </w:rPr>
        <w:t>, руководствуясь Уставом Каменского муниципального округа Свердловской области,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. Внести в </w:t>
      </w:r>
      <w:r>
        <w:rPr>
          <w:rFonts w:eastAsia="Arial Unicode MS" w:cs="Liberation Serif" w:ascii="Liberation Serif" w:hAnsi="Liberation Serif"/>
          <w:bCs/>
          <w:iCs/>
          <w:sz w:val="28"/>
          <w:szCs w:val="28"/>
        </w:rPr>
        <w:t xml:space="preserve">постановление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Главы Каменского городского округа от 26.10.2011 года № 1397 «Об утверждении Положения об административной комиссии Каменского городского округа» (с изменениями внесенными постановлениями Главы Каменского городского округа от 20.01.2012 № 78, от 27.12.2012 №2901, от 11.02.2013  № 361, от 11.03.2013 №521, от 19.03.2013 №596, от 08.04.2013 №795, от 28.05.2014 №1352, от 14.08.2015 № 2157, от 07.11.2016  № 1836, от 01.09.2017 № 1169, от 11.12.2017  № 1746, от 21.08.2018  № 1232, от 13.12.2018  № 2042, от 26.06.2019  № 1224, от 08.07.2019  №1282, от 31.07.2019  №1455, от 22.11.2019  № 2191, от 10.01.2020  № 261, от 24.05.2021 № 806, от 12.10.2021 № 1726, от 25.11.2021 №1992, от 03.07.2024 №1309) (далее – постановление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 утвердить положение об административной комиссии Каменского городского округа в новой редакции (прилагается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2) 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именование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Об утверждении положения об административной комиссии Каменского муниципального округа Свердловской област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2) в преамбуле, пункте 1 постановления слова «городского округа» заменить словами «муниципального округа Свердло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 пункт 2 постановления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 Признать утратившими силу </w:t>
      </w:r>
      <w:hyperlink r:id="rId3">
        <w:r>
          <w:rPr>
            <w:rStyle w:val="InternetLink"/>
            <w:rFonts w:cs="Arial" w:ascii="Liberation Serif" w:hAnsi="Liberation Serif"/>
            <w:sz w:val="28"/>
            <w:szCs w:val="28"/>
          </w:rPr>
          <w:t>постановлени</w:t>
        </w:r>
      </w:hyperlink>
      <w:r>
        <w:rPr>
          <w:rFonts w:cs="Arial" w:ascii="Liberation Serif" w:hAnsi="Liberation Serif"/>
          <w:sz w:val="28"/>
          <w:szCs w:val="28"/>
        </w:rPr>
        <w:t>я Главы Каменского городского округ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Liberation Serif" w:hAnsi="Liberation Serif"/>
          <w:sz w:val="28"/>
          <w:szCs w:val="28"/>
        </w:rPr>
        <w:t>1) от 07.11.2016 № 1836 «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Liberation Serif" w:hAnsi="Liberation Serif"/>
          <w:sz w:val="28"/>
          <w:szCs w:val="28"/>
        </w:rPr>
        <w:t xml:space="preserve">2) от 11.12.2017 № 1746 «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 </w:t>
      </w:r>
      <w:r>
        <w:rPr>
          <w:rFonts w:cs="Liberation Serif" w:ascii="Liberation Serif" w:hAnsi="Liberation Serif"/>
          <w:sz w:val="28"/>
          <w:szCs w:val="28"/>
        </w:rPr>
        <w:t>(в редакции от 20.01.2012 N 78, от 11.02.2013 N 361, от 07.11.2016 N 1836, от 01.09.2017 N 1169)»</w:t>
      </w:r>
      <w:r>
        <w:rPr>
          <w:rFonts w:cs="Arial" w:ascii="Liberation Serif" w:hAnsi="Liberation Serif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Liberation Serif" w:hAnsi="Liberation Serif"/>
          <w:sz w:val="28"/>
          <w:szCs w:val="28"/>
        </w:rPr>
        <w:t xml:space="preserve">3) от 21.08.2018 № 1232 «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 </w:t>
      </w:r>
      <w:r>
        <w:rPr>
          <w:rFonts w:cs="Liberation Serif" w:ascii="Liberation Serif" w:hAnsi="Liberation Serif"/>
          <w:sz w:val="28"/>
          <w:szCs w:val="28"/>
        </w:rPr>
        <w:t>(в редакции от 20.01.2012 N 78, от 11.02.2013 N 361, от 07.11.2016 N 1836, от 01.09.2017 N 1169, от 11.12.2017 N 1746)»</w:t>
      </w:r>
      <w:r>
        <w:rPr>
          <w:rFonts w:cs="Arial" w:ascii="Liberation Serif" w:hAnsi="Liberation Serif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 xml:space="preserve">4) от 13.12.2018 № 2042 «О внесении изменений в состав административной комиссии МО «Каменский городской округ», утвержденный постановлением </w:t>
      </w:r>
      <w:r>
        <w:rPr>
          <w:rFonts w:cs="Liberation Serif" w:ascii="Liberation Serif" w:hAnsi="Liberation Serif"/>
          <w:sz w:val="28"/>
          <w:szCs w:val="28"/>
        </w:rPr>
        <w:t>Главы МО "Каменский городской округ" от 26.10.2011 N 1397 «Об утверждении Положения об Административной комиссии Каменского городского округа» (в редакции от 20.01.2012 N 78, от 11.02.2013 N 361, от 07.11.2016 N 1836, от 01.09.2017 N 1169, от 11.12.2017 N 1746, от 21.08.2018 N 1232)»</w:t>
      </w:r>
      <w:r>
        <w:rPr>
          <w:rFonts w:cs="Arial" w:ascii="Liberation Serif" w:hAnsi="Liberation Serif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Liberation Serif" w:hAnsi="Liberation Serif"/>
          <w:sz w:val="28"/>
          <w:szCs w:val="28"/>
        </w:rPr>
        <w:t>5) от 26.06.2019 № 1224 «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 (в редакции от 20.01.2012 N 78, от 11.02.2013 N 361, от 07.11.2016 N 1836, от 01.09.2017 N 1169, от 11.12.2017 N 1746, от 21.08.2018 N 1232, от 13.12.2018 N 2042)»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) </w:t>
      </w:r>
      <w:r>
        <w:rPr>
          <w:rFonts w:cs="Arial" w:ascii="Liberation Serif" w:hAnsi="Liberation Serif"/>
          <w:sz w:val="28"/>
          <w:szCs w:val="28"/>
        </w:rPr>
        <w:t>от 08.07.2019 № 1282 «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</w:t>
      </w:r>
      <w:r>
        <w:rPr>
          <w:rFonts w:cs="Liberation Serif" w:ascii="Liberation Serif" w:hAnsi="Liberation Serif"/>
          <w:sz w:val="28"/>
          <w:szCs w:val="28"/>
        </w:rPr>
        <w:t xml:space="preserve"> (в редакции от 20.01.2012 N 78, от 11.02.2013 N 361, от 07.11.2016 N 1836, от 01.09.2017 N 1169, от 11.12.2017 N 1746, от 21.08.2018 N 1232, от 13.12.2018 N 2042, от 26.06.2019 N 1224)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7) от 31.07.2019 № 1445 «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</w:t>
      </w:r>
      <w:r>
        <w:rPr>
          <w:rFonts w:cs="Liberation Serif" w:ascii="Liberation Serif" w:hAnsi="Liberation Serif"/>
          <w:sz w:val="28"/>
          <w:szCs w:val="28"/>
        </w:rPr>
        <w:t xml:space="preserve"> (в редакции от 20.01.2012 N 78, от 11.02.2013 N 361, от 07.11.2016 N 1836, от 01.09.2017 N 1169, от 11.12.2017 N 1746, от 21.08.2018 N 1232, от 13.12.2018 N 2042, от 26.06.2019 N 1224, от 08.07.2019 N 1282)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8) от 10.01.2020 № 261 «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</w:t>
      </w:r>
      <w:r>
        <w:rPr>
          <w:rFonts w:cs="Liberation Serif" w:ascii="Liberation Serif" w:hAnsi="Liberation Serif"/>
          <w:sz w:val="28"/>
          <w:szCs w:val="28"/>
        </w:rPr>
        <w:t xml:space="preserve"> (в редакции от 20.01.2012 N 78, от 11.02.2013 N 361, от 07.11.2016 N 1836, от 01.09.2017 N 1169, от 11.12.2017 N 1746, от 21.08.2018 N 1232, от 13.12.2018 N 2042, от 26.06.2019 N 1224, от 08.07.2019 N 1282, от 31.07.2019 N 1455, от 22.11.2019 N 2191)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rFonts w:cs="Arial" w:ascii="Liberation Serif" w:hAnsi="Liberation Serif"/>
          <w:sz w:val="28"/>
          <w:szCs w:val="28"/>
        </w:rPr>
        <w:t>9) от 24.05.2021 № 806 «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</w:t>
      </w:r>
      <w:r>
        <w:rPr>
          <w:rFonts w:cs="Liberation Serif" w:ascii="Liberation Serif" w:hAnsi="Liberation Serif"/>
          <w:sz w:val="28"/>
          <w:szCs w:val="28"/>
        </w:rPr>
        <w:t xml:space="preserve"> (в редакции от 20.01.2012 N 78, от 11.02.2013 N 361, от 07.11.2016 N 1836, 01.09.2017 N 1169, от 11.12.2017 N 1746, от 21.08.2018 N 1232, от 13.12.2018 N 2042, от 26.06.2019 N 1224, от 08.07.2019 N 1282, от 31.07.2019 N 1455, от 22.11.2019 N 2191, от 10.01.2020 N 261)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) от 12.10.2021 № 1726 «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 (в редакции от 20.01.2012 N 78, от 27.12.2012 N 2901, от 11.02.2013 N 361, от 14.08.2015 N 2157, от 07.11.2016 N 1836, от 01.09.2017 N 1169, от 11.12.2017 N 1746, от 21.08.2018 N 1232, от 13.12.2018 N 2042, от 26.06.2019 N 1224, от 08.07.2019 N 1282, от 31.07.2019 N 1455, от 22.11.2019 N 2191, от 10.01.2020 N 261, от 24.05.2021 N 806)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11) от 25.11.2021 № 1992 «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 (в редакции от 20.01.2012 N 78, от 27.12.2012 N 2901, от 11.02.2013 N 361, от 14.08.2015 N 2157, от 07.11.2016 N 1836, от 01.09.2017 N 1169, от 11.12.2017 N 1746, от 21.08.2018 N 1232, от 13.12.2018 N 2042, от 26.06.2019 N 1224, от 08.07.2019 N 1282, от 31.07.2019 N 1455, от 22.11.2019 N 2191, от 10.01.2020 N 261, от 24.05.2021 N 806, от 12.10.2021 N 1726)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12) от 03.07.2024 № 1309 «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 (в редакции от 20.01.2012 N 78, от 27.12.2012 N 2901, от 11.02.2013 N 361, от 14.08.2015 N 2157, от 07.11.2016 N 1836, от 01.09.2017 N 1169, от 11.12.2017 N 1746, от 21.08.2018 N 1232, от 13.12.2018 N 2042, от 26.06.2019 N 1224, от 08.07.2019 N 1282, от 31.07.2019 N 1455, от 22.11.2019 N 2191, от 10.01.2020 N 261, от 24.05.2021 N 806, от 12.10.2021 N 1726, от 25.11.2021 N 1992)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 Контроль за исполнением настоящего постановления оставляю за собо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5. Опубликовать (обнародовать) настоящее постановление в газете «Пламя» и разместить на официальном сайте Каменского муниципального округа Свердловской области (http://kame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n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sk-adm.ru/)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</w:t>
        <w:tab/>
        <w:tab/>
        <w:tab/>
        <w:tab/>
        <w:tab/>
        <w:tab/>
        <w:t xml:space="preserve"> А.Ю. Кошкаров</w:t>
      </w:r>
      <w:r>
        <w:br w:type="page"/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Каменского 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округа Свердловской области от 26.10.2011 № 1397</w:t>
      </w:r>
    </w:p>
    <w:p>
      <w:pPr>
        <w:pStyle w:val="Normal"/>
        <w:ind w:left="5103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«Об утверждении Положения об административной комиссии Каменского городского округа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</w:p>
    <w:p>
      <w:pPr>
        <w:pStyle w:val="Normal"/>
        <w:ind w:left="5103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(с изменениями, внесенными постановлением Главы Каменского муниципального округа 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т ___________ № __________)</w:t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 xml:space="preserve">об административной комиссии Каменского муниципального округа Свердловской обла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разработано в соответствии с Кодексом Российской Федерации об административных правонарушениях, Федеральным законом от 06 октября 2003 № 131-ФЗ «Об общих принципах организации местного самоуправления в Российской Федерации», Законом Свердловской области от 14 июня 2005 № 52-ОЗ «Об административных правонарушениях на территории Свердловской области», Законом Свердловской области от 23 мая 2011 № 31-ОЗ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созданию административных комиссий», Постановлением Правительства Свердловской области от 24.08.2011 № 1128-ПП «Об административных комиссиях» и определяет принципы, порядок организации и деятельности административной комиссии Каменского муниципального округа Свердл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дминистративная комиссия Каменского муниципального округа Свердловской области (далее – административная комиссия, комиссия) образована в соответствии с Кодексом Российской Федерации об административных правонарушениях, Федеральным законом от 06 октября 2003 № 131-ФЗ «Об общих принципах организации местного самоуправления в Российской Федерации», Законом Свердловской области от 14 июня 2005 № 52-ОЗ «Об административных правонарушениях на территории Свердловской области», Законом Свердловской области от 23 мая 2011 № 31-ОЗ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созданию административных комиссий», Постановлением Правительства Свердловской области от 24.08.2011 № 1128-ПП «Об административных комиссиях» в целях рассмотрения и пресечения административных правонарушений, отнесенных к полномочиям административной комисс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дминистративная комиссия в своей деятельности руководствуется Конституцией Российской Федерации, Кодексом Российской Федерации об административных правонарушениях, Законом Свердловской области от 14.06.2005 № 52-ОЗ «Об административных правонарушениях на территории Свердловской области», иными нормативными правовыми актами Российской Федерации, Свердловской области, муниципальными правовыми актами Каменского муниципального округа Свердловской области и настоящим Положение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административной комиссии являютс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законных прав и интересов физических и юридических лиц, общества и государств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, всестороннее, полное и объективное рассмотрение каждого дела об административном правонарушении и разрешение его в точном соответствии с действующим законодательством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 и условий, способствовавших совершению административных правонарушени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действие укреплению законности и предупреждению административных правонарушений на территории Каменского муниципального округа Свердлов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административной комиссии являются рассмотрение и разрешение дел об административных правонарушениях, отнесенных к ее компетенции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осуществляет свою деятельность на основе принципов законности, равенства юридических и физических лиц перед законом, презумпции невино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БРАЗОВАНИЯ И ДЕЯТЕЛЬ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создаетс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является постоянно действующим коллегиальным органом административной юрисдикции, образуемым для рассмотрения дел об административных правонарушениях, отнесенных к ее компетен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Местом нахождения административной комиссии является место нахождения Администрации Каменского муниципального округа Свердлов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Административная комиссия имеет круглую печать, штампы и блан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административной комиссии утверждается Постановлением Главы Каменского муниципального округа Свердловской области. Административная комиссия формируется в количестве от 9 до 11 человек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образуется в составе: председателя, заместителя председателя, ответственного секретаря и других членов комисс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на правах ее членов могут быть включены депутаты Думы Каменского муниципального округа Свердловской области в количестве не более 2 челове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министративной комиссии организуют ее председатель и ответственный секретар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дминистративной комиссии обладает следующими полномочиями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административной комисс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административной комиссии и организует ее работу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 работу административной комисс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дня каждого заседания административной комисс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ет заседания административной комисс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, определения, постановления, представления, выносимые комиссией, а также необходимые документы для работы административной комисс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интересы административной комиссии в отношениях с органами государственной власти и иными государственными органами, органами местного самоуправления, должностными лицами и гражданам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персональную ответственность за деятельность административной комисс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действующим законодатель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министративной комиссии обеспечивается ответственным секретарем административ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административной комиссии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материалов дел об административных правонарушениях к рассмотрению на заседании административной комисс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ает должным образом членов комиссии и лиц, участвующих в производстве по делу об административном правонарушении, о времени и месте рассмотрения дела, знакомит их с материалами дел об административных правонарушениях, внесенных на рассмотрение комисс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и оформляет в соответствии с требованиями действующего законодательства протокол заседания административной комиссии и подписывает его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еспечивает подготовку и оформление в соответствии с требованиями, установленными Кодексом Российской Федерации об административных правонарушениях, проектов постановлений, определений, представлений, выносимых административной комиссие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ручение копий постановлений, определений и представлений, вынесенных административной комиссией, а также их рассылку в установленные сроки лицам, в отношении которых они вынесены, их представителям, потерпевшему и иным организациям в соответствии с действующим законодательством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нением вынесенных административной комиссией постановлений, определений и представлени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установленных форм отчетности в сфере деятельности административной комисс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едение делопроизводства и сохранность дел административной комисс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жалобы на постановления, выносимые комиссией по делам об административных правонарушениях, и в течение трех суток со дня поступления жалобы направляет ее со всеми материалами дела в соответствующие судебные органы для последующего рассмотрения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т и обобщает практику рассмотрения дел об административных правонарушениях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оставление информации о деятельности административной комиссии, в том числе путем размещения в информационно-телекоммуникационной сети "Интернет", средствах массовой информ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веренности, выданной председателем административной комиссии, является ее представителем в судебных и иных органах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вою деятельность под руководством председателя и заместителя председателя комиссии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беспечивает предоставление информации о деятельности административной комиссии, в том числе путем размещения в информационно-телекоммуникационной сети «Интернет», средствах массовой информац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ответственного секретаря его полномочия осуществляет один из членов административной комиссии по поручению председателя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административной комиссии могут быть дееспособные граждане Российской Федерации, достигшие восемнадцатилетнего возраст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Административной комиссии участвуют в ее работе на равных правах. Члены административной комиссии осуществляют свою деятельность на безвозмездной основе и общественных началах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административной комиссии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одготовке заседаний административной комисс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, до заседания административной комиссии, знакомятся с материалами дел об административных правонарушениях, внесенных на ее рассмотрение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седателю административной комиссии предложения об отложении рассмотрения дела при дополнительном выяснении обстоятельств дел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заседании административной комисс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ют вопросы лицам, участвующим в производстве по делу об административном правонарушен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обсуждении принимаемых административной комиссией по рассматриваемым делам постановлений, определений и представлени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голосовании при принятии административной комиссией постановлений, определений и представлений по рассматриваемым делам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иные полномочия, предусмотренные законодательством Российской Федерации и Свердлов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административной комиссии, составивший протокол об административном правонарушении, не вправе принимать участие в его рассмотре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члена административной комиссии прекращаются досрочно в следующих случаях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в письменной форме заявления о сложении своих полномочи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и члена административной комисс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бытия члена административной комиссии в месячный срок назначается новый член административной комиссии на срок полномочий данного состава административ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ПОЛНОМОЧИЯ АДМИНИСТРАТИВНОЙ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рассматривает дела об административных правонарушениях в пределах компетенции, установленной законодательством Российской Федерации и Свердлов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ссмотрения материалов дела административной комиссией служит протокол об административном правонарушении, составленный лицом, уполномоченным на его составление, с соблюдением требований Кодекса об административных правонарушениях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вправе рассматривать дело об административном правонарушении, если на ее заседании присутствуют не менее половины от общего числа членов административной комисс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 рассмотренному административной комиссией делу об административном правонарушении принимается комиссией простым большинством голосов от числа членов административной комиссии, присутствующих на заседании. В случае равного количества голосов при голосовании о принятии решения председатель административной комиссии или исполняющий обязанности председателя административной комиссии имеет решающий голо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административной комиссии не вправе воздержаться при голосовании или уклониться от голос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й комиссией в процессе деятельности вы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пределения, в случаях, предусмотренных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едставления о принятии мер по устранению причин и условий, способствовавших совершению административных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становления о применении предусмотренных действующим законодательством мер административного наказания в виде административного штрафа или предуп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становления о прекращении производства по делу об административном правонаруше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лного и всестороннего рассмотрения дел административная комиссия имеет право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органов государственной власти, органов местного самоуправления и организаций, независимо от их организационно-правовых форм, документы, информацию, справочные материалы, объяснения, необходимые для рассмотрения дела об административных правонарушениях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работе комиссии должностных лиц, консультантов-специалистов и граждан для получения сведений по вопросам, относящимся к их компетен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обращает к исполнению постановления по делу об административном правонарушении в порядке, установленном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судебными и иными органами и организациями по вопросам, относящимся к компетенции административ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СРОКИ РАССМОТРЕ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Й КОМИССИЕ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 ОБ АДМИНИСТРАТИВНЫХ ПРАВОНАРУШЕНИЯ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дминистративной комиссией дел об административных правонарушениях производится в соответствии с положениями главы 29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 об административных правонарушениях административная комиссия рассматривает на открытых заседаниях на началах равенства граждан перед законом, в присутствии лица, совершившего правонарушение, которому в соответствии с Кодексом Российской Федерации об административных правонарушениях разъяснены его права и обязанности. В предусмотренных законом случаях административная комиссия принимает решение о закрытом рассмотрении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5. ГРАФИК ЗАСЕДАНИЯ АДМИНИСТРАТИВНОЙ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административной комиссии проводятся с периодичностью, обеспечивающей соблюдение установленных Кодексом Российской Федерации об административных правонарушениях сроков рассмотрения дел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6. ИСПОЛНЕНИЕ ПОСТАНОВЛЕНИЙ ПО ДЕЛУ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ОМ ПРАВОНАРУШЕН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тивной комиссии по делу об административном правонарушении обязательно для исполнения всеми органами и должностными лицами, гражданами, организация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административной комиссии производится в соответствии с положениями глав 31 и 32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уммы денежных взысканий (штрафов), установленных Законом Свердловской области от 14.06.2005 № 52-ОЗ «Об административных правонарушениях на территории Свердловской области», за исключением денежных взысканий (штрафов) за несоблюдение муниципальных правовых актов Каменского муниципального округа Свердловской области, подлежат зачислению в бюджет Свердловской области по нормативу 100 процентов. Суммы денежных взысканий (штрафов) за несоблюдение муниципальных правовых актов Каменского муниципального округа Свердловской области подлежат зачислению в бюджет Каменского муниципального округа Свердловской области по нормативу 100 процен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по делу об административном правонарушении предъявляется в административную комисс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лицом, привлеченным к административной ответственности, в установленный срок постановление по делу об административном правонарушении направляетс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БЕСПЕЧЕНИЕ ДЕЯТЕЛЬНОСТ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КОМИСС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дминистративной комиссии осуществляется в соответствии с федеральным и област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ЛИСТ СОГЛАСОВАНИЯ</w:t>
      </w:r>
    </w:p>
    <w:p>
      <w:pPr>
        <w:pStyle w:val="Normal"/>
        <w:ind w:left="-567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а правового акта Главы Каме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именование постановления (распоряжения):</w:t>
      </w:r>
      <w:r>
        <w:rPr>
          <w:rFonts w:cs="Arial" w:ascii="Liberation Serif" w:hAnsi="Liberation Serif"/>
        </w:rPr>
        <w:t xml:space="preserve"> </w:t>
      </w:r>
      <w:r>
        <w:rPr>
          <w:rFonts w:eastAsia="Arial Unicode MS" w:cs="Liberation Serif" w:ascii="Liberation Serif" w:hAnsi="Liberation Serif"/>
          <w:bCs/>
          <w:iCs/>
        </w:rPr>
        <w:t>О внесении изменений в постановление Главы Каменского городского округа от 26.10.2011 года № 1397 «Об утверждении Положения об административной комиссии Каменского городского округа» (с изменениями внесенными постановлениями Главы Каменского городского округа от 27.12.2012 №2901, от 11.03.2013 №521, от 19.03.2013 №596, от 08.04.2013 №795, от 28.05.2014 №1352, от 14.08.2015 № 2157, от 07.11.2016  № 1836, от 01.09.2017 № 1169, от 11.12.2017 № 1746, от 21.08.2018  № 1232, от 13.12.2018 № 2042, от 26.06.2019 № 1224, от 08.07.2019  №1282, от 31.07.2019 №1455, от 22.11.2019 № 2191, от 10.01.2020 № 261, от 24.05.2021 № 806, от 12.10.2021 № 1726, от 25.11.2021 №1992, от 03.07.2024 №1309)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129"/>
        <w:gridCol w:w="1700"/>
        <w:gridCol w:w="1418"/>
        <w:gridCol w:w="1701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О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и и результат согласования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упления на согла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чания и подпись</w:t>
            </w:r>
          </w:p>
        </w:tc>
      </w:tr>
      <w:tr>
        <w:trPr>
          <w:trHeight w:val="59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еститель Главы администрации по экономике </w:t>
            </w:r>
          </w:p>
          <w:p>
            <w:pPr>
              <w:pStyle w:val="Normal"/>
              <w:ind w:left="17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 финансам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чугин М.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еститель Главы администрации по вопросам организации управления </w:t>
            </w:r>
          </w:p>
          <w:p>
            <w:pPr>
              <w:pStyle w:val="Normal"/>
              <w:ind w:left="17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 социальной политик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акина Е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Главы администрации по вопросам ЖКХ, строительству, энергетике и связ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ринов А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отдела по правовой и кадровой работе Администраци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стерова А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тдела по бухгалтерскому учету, отчетности и контрол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тникова М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ециалист администрации, ответственный </w:t>
            </w:r>
          </w:p>
          <w:p>
            <w:pPr>
              <w:pStyle w:val="Normal"/>
              <w:ind w:left="17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 делопроизводство и архи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шкина З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14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701" w:leader="none"/>
        </w:tabs>
        <w:ind w:left="-14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 (распоряжение) направить: газета «Пламя», Шестеровой А.Г.</w:t>
      </w:r>
    </w:p>
    <w:p>
      <w:pPr>
        <w:pStyle w:val="Normal"/>
        <w:ind w:left="-14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14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олнитель: Мальцева Ольга Владимировна, гл. специалист, вн.221</w:t>
      </w:r>
    </w:p>
    <w:p>
      <w:pPr>
        <w:pStyle w:val="Normal"/>
        <w:ind w:left="-14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142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Ненормативный правовой акт</w:t>
      </w:r>
    </w:p>
    <w:p>
      <w:pPr>
        <w:pStyle w:val="Normal"/>
        <w:ind w:left="-142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Нормативный правовой акт</w:t>
      </w:r>
    </w:p>
    <w:p>
      <w:pPr>
        <w:pStyle w:val="Normal"/>
        <w:ind w:left="-142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Оценка регулирующего воздействия (ОРВ) требуется/ не требуется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6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1">
    <w:name w:val="WW8Num12z1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C9801D5B94F4CBF0C46F11314289076B8383EA3DEBFD0FE2B32A6F1E27BB8C11O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59:00Z</dcterms:created>
  <dc:creator>Obchii</dc:creator>
  <dc:description/>
  <cp:keywords/>
  <dc:language>en-US</dc:language>
  <cp:lastModifiedBy>User1</cp:lastModifiedBy>
  <cp:lastPrinted>2025-04-04T13:36:00Z</cp:lastPrinted>
  <dcterms:modified xsi:type="dcterms:W3CDTF">2025-04-04T09:59:00Z</dcterms:modified>
  <cp:revision>3</cp:revision>
  <dc:subject/>
  <dc:title>РАСПОРЯЖЕНИЕ</dc:title>
</cp:coreProperties>
</file>