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О внесении изменений в постановление Главы Каменского городского округа от 28.01.2021 №72 </w:t>
      </w:r>
      <w:r>
        <w:rPr>
          <w:rFonts w:cs="Liberation Serif;Times New Roman" w:ascii="Liberation Serif;Times New Roman" w:hAnsi="Liberation Serif;Times New Roman"/>
          <w:b/>
          <w:color w:val="252525"/>
          <w:sz w:val="27"/>
          <w:szCs w:val="27"/>
        </w:rPr>
        <w:t>«Об утверждении Порядка осуществления контроля за соблюдением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7"/>
          <w:szCs w:val="27"/>
        </w:rPr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252525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i/>
          <w:color w:val="252525"/>
          <w:sz w:val="27"/>
          <w:szCs w:val="27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вязи с принятием Федерального закона от 01 мая 2019 года № 87-ФЗ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             от 20.06.2024 года №366 «О внесении изменений и дополнений в Устав мунииципального образования «Каменский городской округ», от 19.12.2024 №509 «О внесении изменений                в Решение Думы Каменского городского округа               от 24.03.2022 №76             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.Внести в постановление Главы Каменского городского округа                        от 28.01.2021 №72 «Об утверждении Порядка осуществления контроля                      за соблюдением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52"/>
        <w:ind w:left="0"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Об утверждении Порядка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, осуществляющим спортивную подготовку в Каменском муниципальном округе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в пунктах 1.1, 1.2. постановления слова «муниципальным бюджетным учреждением «Каменская спортивная школа»» заменить словами «муниципальным бюджетным учреждением дополнительного образования «Каменская спортивная школа»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3) по всему тексту постановления слова «городской округ»                                   в соответствующем падеже, заменить словами «муниципальный округ Свердловской области» в соответствующем падеж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Внести в Порядок осуществления контроля за соблюдением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, утвержденный постановлением Главы Каменского городского округа                         от 28.01.2021 №72 (далее – Порядок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) наименование Порядка изложить в следующей редакции: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Порядок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</w:t>
      </w:r>
      <w:r>
        <w:rPr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осуществляющим спортивную подготовку в Каменском муниципальном округе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грифе Порядка наименование постановления изложить в следующей редакции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Об утверждении Порядка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 осуществляющим спотивную подготовку в Каменском муниципальном округе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ункт 1 Порядка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«1. Настоящий Порядок осуществления контроля за соблюдением муниципальным бюджетным учреждением дополнительного образования «Каменская спортивная школа», подведомственным Управлению культуры, спорта и делам молодежи Администрации Каменского муниципального округа Свердловской области и осуществляющим спортивную подготовку в Каменском муниципальном округе Свердловской области федеральных стандартов спортивной подготовки (далее – Порядок) разработан в соответствии с частью       1 статьи 34.6 Федерального закона от 04 декабря 2017 года № 329-ФЗ                     «О физической культуре и спорте в Российской Федерации», подпунктом             24 пункта 1 статьи 6 Закона Свердловской области от 16 июля 2012 года № 70-ОЗ                                   «О физической культуре и спорте в Свердловской области», приказом Министерства спорта Российской Федерации от 16.08.2013 № 636                      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 и определяет порядок осуществления Управлением культуры, спорта и делам молодежи Администрации Каменского муниципального округа Свердловской области (далее Управление) контроля        за соблюдением муниципальным бюджетным учреждением дополнительного образования «Каменская спортивная школа» (далее МБУДО «КСШ»), осуществляющим спортивную подготовку               в Каменском муниципальном округе, федеральных стандартов спортивной подготовки»;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) по всему тексту Порядка слова «городской округ» в соответствующем падеже заменить словами «муниципальный округ Свердловской области»                   в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) по всему тексту Порядка слова «МБУ «КСШ»» заменить словами «МБУДО «КСШ»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 Внести в Акт проверки соблюдения требований федеральных стандартов спортивной подготовки муниципальным бюджетным учреждением «Каменская спортивная школа», осуществляющим спортивную подготовку в муниципальном образовании «Каменский городской округ»», утвержденный постановлением Главы Каменского городского округа от 28.01.2021 №72 (далее – Акт),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) наименование Акта изложить в следующей редакции: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Акт проверки соблюдения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, осуществляющим спортивную подготовку в Каменском муниципальном округе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в абзаце 4  Акта слова «Управления культуры, спорта и делам молодежи Администрации муниципального образования «Каменский городской округ» заменить словами «Управления культуры, спорта и делам молодежи Администрац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) в грифе Акта проверки наименование постановления изложить                        в следующей редакции: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Об утверждении Порядок осуществления контроля за соблюдением требований федеральных стандартов спортивной подготовки муниципальным бюджетным учреждением дополнительного образования «Каменская спортивная школа» осуществляющим спортивную подготовку в Каменском муниципальном округе Свердловской области»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ab/>
        <w:t xml:space="preserve">4. Контроль за исполнением настоящего постановления возложить                   на заместителя Главы администрации по вопросам организации управления               и социальной политике Е.Г. Балакину. 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. Опубликовать настоящее постановление в газете «Пламя» и разместить      на официальном сайте Каменского муниципального округа Свердловской области (https://www.kamensk-adm.ru/)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лава муниципального округа</w:t>
        <w:tab/>
        <w:tab/>
        <w:tab/>
        <w:tab/>
        <w:tab/>
        <w:t xml:space="preserve">            </w:t>
        <w:tab/>
        <w:t xml:space="preserve">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user</cp:lastModifiedBy>
  <cp:lastPrinted>2025-03-11T09:32:00Z</cp:lastPrinted>
  <dcterms:modified xsi:type="dcterms:W3CDTF">2025-03-11T05:47:00Z</dcterms:modified>
  <cp:revision>64</cp:revision>
  <dc:subject/>
  <dc:title>РАСПОРЯЖЕНИЕ</dc:title>
</cp:coreProperties>
</file>