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 xml:space="preserve">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11.11.2010 №1923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 xml:space="preserve">«Об утверждении Положения об оплате труда работников учреждений культуры муниципального образования «Каменский городской округ» 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(с изменениями, внесенными постановлениями Главы Каменского городского округа от 24.10.2011 №1374, от 01.09.2015 №2335, от 23.12.2015 №3327,от 10.08.2018 №1176, от 30.12.2020 №1962, от 31.03.2022 №538,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от 24.01.2024 №98)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 Трудовым  кодексом  Российской  Федерации,  в  связи      с принятием Федерального закона от 01 мая 2019 года №87-ФЗ «О внесении изменений            в Федеральный закон «Об общих принципах организации местного самоуправления в Российской Федерации», Закона Свердловской области           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366 «О внесении изменений и дополнений в Устав мунииципального образования «Каменский городской округ», Решения Думы Каменского городского округа от 19.12.2024 №509 «О внесении изменений           в Решение Думы Каменского городского округа от 24.03.2022 №76                    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, в целях обеспечения повышения уровня оплаты труда работников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становление Главы Каменского городского округа                   от 11.11.2010 №1923 «Об утверждении Положения об оплате труда работников учреждений культуры муниципального образования «Каменский городской округ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с изменениями, внесенными постановлениями Главы Каменского городского округа от 24.10.2011 №1374, от 01.09.2015 №2335, от 23.12.2015 №3327, от 10.08.2018 №1176, от 30.12.2020 №1962, от 31.03.2022 №538, от 24.01.2024 №98) 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оложения об оплате труда работников учреждений культуры Каме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мбулу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 соответствии с Трудовым кодексом Российской Федерации, Постановлением Правительства Свердловской области от 21.02.2018 №78-ПП «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, Решением Думы Каменского городского округа от 21.09.2017 №141 «Об оплате труда работников муниципальных казенных, бюджетных и автономных учреждений Каменского городского округа», Постановлением Главы Каменского городского округа         от 16.10.2017 №1411 «Об установлении систем оплаты труда работников муниципальных казенных, бюджетных и автономных учреждений Каме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ах 1, 3, 4 постановления слова «муниципального образования «Каменский городской округ» в соответствующем падеже, заменить словами «Каменский муниципальный округ Свердловской области»                                      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5 постановления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8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8. Контроль за исполнением настоящего постановления возложить            на заместителя Главы администрации по экономике и финансам М.И. Пичугина.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Положение об оплате труда работников учреждений культуры муниципального образования «Каменский городской округ» утвержденное постановлением Главы Каменского городского округа №1923 от 11.11.2010           «Об утверждении Положения об оплате труда работников учреждений культуры муниципального образования «Каменский городской округ»</w:t>
      </w:r>
      <w:r>
        <w:rPr/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с изменениями, внесенными постановлениями Главы Каменского городского округа от 24.10.2011 №1374, от 01.09.2015 №2335, от 23.12.2015 №3327, от 10.08.2018 №1176,  от 30.12.2020 №1962, от 31.03.2022 №538, от 24.01.2024 №98) (далее – Положение) следующие измене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Положения изложить в следующей редакции: «Положение об оплате труда работников учреждений культуры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грифе утверждения Положения слова «МО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 всему тексту Положения слова «городской округ»                                   в  соответствующем падеже, заменить словами «муниципальный округ Свердловской области»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ункт 7 главы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, утвержденных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18.07.2008 г. № 341н «Об утверждении профессиональных квалификационных групп должностей работников телевидения (радиовещания)», рублей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Должности работников культуры среднего звена», должности работников второ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 242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Должности работников культуры ведущего звена», должности работников третье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 429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», должности работников четверто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 97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 служащих муниципальных библиотек, отнесенные к ПКГ «Должности работников культуры ведущего зве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 97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 служащих муниципальных библиотек, отнесенные к ПКГ «Должности руководящего состава учреждений культу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 86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28 главы 6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/>
      </w:pPr>
      <w:r>
        <w:rPr/>
        <w:t>«28.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рублей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 516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 47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 934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 служащих муниципальных библиотек, отнесенные к ПКГ «Общеотраслевые должности служащих третьего уровн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87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грифе приложения 2 слова «муниципального образования «Каменский городской округ» заменить словами «Каменского муниципального округа Свердловской области»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астоящее постановление вступает в силу с 01 мая 2025 года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6:00Z</dcterms:created>
  <dc:creator>Obchii</dc:creator>
  <dc:description/>
  <cp:keywords/>
  <dc:language>en-US</dc:language>
  <cp:lastModifiedBy>user</cp:lastModifiedBy>
  <cp:lastPrinted>2025-04-23T14:58:00Z</cp:lastPrinted>
  <dcterms:modified xsi:type="dcterms:W3CDTF">2025-04-23T09:58:00Z</dcterms:modified>
  <cp:revision>5</cp:revision>
  <dc:subject/>
  <dc:title>РАСПОРЯЖЕНИЕ</dc:title>
</cp:coreProperties>
</file>