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___________________</w:t>
        <w:tab/>
        <w:tab/>
        <w:tab/>
        <w:tab/>
        <w:tab/>
        <w:tab/>
        <w:tab/>
        <w:tab/>
        <w:tab/>
        <w:t>№ 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гт. Мартюш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2"/>
        <w:ind w:firstLine="426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52"/>
        <w:ind w:firstLine="426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Главы Каменского городского округа от 29.08.2019 №1666 </w:t>
      </w:r>
    </w:p>
    <w:p>
      <w:pPr>
        <w:pStyle w:val="Normal"/>
        <w:spacing w:lineRule="auto" w:line="252"/>
        <w:jc w:val="center"/>
        <w:rPr>
          <w:rFonts w:ascii="Liberation Serif;Times New Roman" w:hAnsi="Liberation Serif;Times New Roman" w:cs="Liberation Serif;Times New Roman"/>
          <w:b/>
          <w:b/>
          <w:color w:val="25252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252525"/>
          <w:sz w:val="28"/>
          <w:szCs w:val="28"/>
        </w:rPr>
        <w:t>«Об утверждении Административного регламента</w:t>
        <w:tab/>
      </w:r>
    </w:p>
    <w:p>
      <w:pPr>
        <w:pStyle w:val="Normal"/>
        <w:spacing w:lineRule="auto" w:line="252"/>
        <w:jc w:val="center"/>
        <w:rPr>
          <w:rFonts w:ascii="Liberation Serif;Times New Roman" w:hAnsi="Liberation Serif;Times New Roman" w:cs="Liberation Serif;Times New Roman"/>
          <w:b/>
          <w:b/>
          <w:color w:val="25252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252525"/>
          <w:sz w:val="28"/>
          <w:szCs w:val="28"/>
        </w:rPr>
        <w:tab/>
        <w:t>по предоставлению МУНИЦИПАЛЬНЫМ БЮДЖЕТНЫМ УЧРЕЖДЕНИЕМ КУЛЬТУРЫ «КУЛЬТУРНО-ДОСУГОВЫЙ ЦЕНТР КАМЕНСКОГО ГОРОДСКОГО ОКРУГА» муниципальной услуги «Предоставление информации о культурно-досуговых услугах на территории муниципального образования «Каменский городской округ»</w:t>
      </w:r>
    </w:p>
    <w:p>
      <w:pPr>
        <w:pStyle w:val="Normal"/>
        <w:spacing w:lineRule="auto" w:line="252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color w:val="25252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color w:val="252525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вязи с принятием Федерального закона от 01 мая 2019 года № 87-ФЗ    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 марта 2024 года №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              от 20.06.2024 года №366 «О внесении изменений и дополнений в Устав мунииципального образования «Каменский городской округ», от 19.12.2024 №509 «О внесении изменений в Решение Думы Каменского городского округа              от 24.03.2022 №76 «Об утверждении Положения об Управлении культуры, спорта     и делам молодежи Администрации муниципального образования «Каменский городской округ», руководствуясь Уставом Каменского муниципального округа Свердловской области</w:t>
      </w:r>
    </w:p>
    <w:p>
      <w:pPr>
        <w:pStyle w:val="Normal"/>
        <w:spacing w:lineRule="auto" w:line="252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Внести в постановление Главы Каменского городского округа                     от 29.08.2019 №1666 «Об утверждении Административного регламента</w:t>
        <w:tab/>
        <w:t xml:space="preserve">      по предоставлению МУНИЦИПАЛЬНЫМ БЮДЖЕТНЫМ УЧРЕЖДЕНИЕМ КУЛЬТУРЫ  «КУЛЬТУРНО-ДОСУГОВЫЙ ЦЕНТР КАМЕНСКОГО ГОРОДСКОГО ОКРУГА» муниципальной услуги «Предоставление информации о культурно-досуговых услугах на территории муниципального образования «Каменский городской округ» (далее – постановление) следующие изменения: 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именование постановления изложить в следующей редакции:</w:t>
      </w:r>
    </w:p>
    <w:p>
      <w:pPr>
        <w:pStyle w:val="Normal"/>
        <w:spacing w:lineRule="auto" w:line="252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Об утверждении Административного регламента</w:t>
        <w:tab/>
        <w:t>по предоставлению муниципальной услуги «Предоставление информации о культурно-досуговых услугах на территории Каменского муниципального округа Свердловской области»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ункт 1 постановления изложить в следующей редакции:</w:t>
      </w:r>
    </w:p>
    <w:p>
      <w:pPr>
        <w:pStyle w:val="Normal"/>
        <w:spacing w:lineRule="auto" w:line="252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1.Утвердить Административный регламент по предоставлению    муниципальной услуги «Предоставление информации о культурно-досуговых услугах                  на территории Каменского муниципального округа Свердловской области» (прилагается)».</w:t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) по всему тексту постановления слова «городской округ»                              в соответствующем падеже, заменить словами «муниципальный округ Свердловской области» в соответствующем падеже.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Внести в Административный регламент по предоставлению МУНИЦИПАЛЬНЫМ БЮДЖЕТНЫМ УЧРЕЖДЕНИЕМ КУЛЬТУРЫ  «КУЛЬТУРНО-ДОСУГОВЫЙ ЦЕНТР КАМЕНСКОГО ГОРОДСКОГО ОКРУГА» муниципальной услуги «Предоставление информации о культурно-досуговых услугах на территории муниципального образования «Каменский городской округ», утвержденный постановлением Главы Каменского городского округа      от 29.08.2019 №1666 (далее – Административный регламент) следующие изменения и дополнения: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наименование Административного регламента изложить в следующей редакции:</w:t>
      </w:r>
      <w:r>
        <w:rPr/>
        <w:t xml:space="preserve"> </w:t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Административный регламент по предоставлению муниципальной услуги «Предоставление информации о культурно-досуговых услугах на территории Каменского муниципального округа Свердловской области»; </w:t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по всему тексту Административного регламента слова «городской округ» в соответствующем падеже заменить словами «муниципальный округ»                  в соответствующем падеже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в пункте 1.1.1. Административного регламента первое предложение изложить в следующей редакции: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Административный регламент по предоставлению муниципальной услуги «Предоставление информации о культурно-досуговых услугах на территории Каменского муниципального округа Свердловской области (далее – административный регламент);</w:t>
      </w:r>
    </w:p>
    <w:p>
      <w:pPr>
        <w:pStyle w:val="Normal"/>
        <w:numPr>
          <w:ilvl w:val="0"/>
          <w:numId w:val="3"/>
        </w:numPr>
        <w:spacing w:lineRule="auto" w:line="252"/>
        <w:ind w:lef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пункте 1.1.2. Административного регламента исключить слова «</w:t>
      </w:r>
      <w:r>
        <w:rPr>
          <w:rFonts w:eastAsia="SimSun;宋体" w:cs="Liberation Serif;Times New Roman" w:ascii="Liberation Serif;Times New Roman" w:hAnsi="Liberation Serif;Times New Roman"/>
          <w:sz w:val="28"/>
          <w:szCs w:val="28"/>
          <w:lang w:eastAsia="zh-CN"/>
        </w:rPr>
        <w:t>МУНИЦИПАЛЬНЫМ БЮДЖЕТНЫМ УЧРЕЖДЕНИЕМ КУЛЬТУРЫ  «КУЛЬТУРНО-ДОСУГОВЫЙ ЦЕНТР КАМЕНСКОГО ГОРОДСКОГО ОКРУГА»»;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дополнить Административный регламент пунктом 1.1.3. следующего содержания:</w:t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1.1.3. Термины «Каменский муниципальный округ Свердловской области», «Каменский муниципальный округ», «муниципальный округ», «муниципальное образование», применяемые в настоящем Административном регламентанте, имеют одинаковое значение»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по всему тексту Административного регламента слова «Управление культуры, спорта и делам молодежи Администрации муниципального образования «Каменский городской округ»» в соответствующем падеже, заменить словами «Управление культуры, спорта и делам молодежи Администрации Каменского муниципального округа Свердловской области» в соответствующем падеже;</w:t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по всему тексту Административного регламента слова «МУНИЦИПАЛЬНОЕ БЮДЖЕТНОЕ УЧРЕЖДЕНИЕ КУЛЬТУРЫ «КУЛЬТУРНО-ДОСУГОВЫЙ ЦЕНТР КАМЕНСКОГО ГОРОДСКОГО ОКРУГА» в соответствующем падеже, заменить словами «МУНИЦИПАЛЬНОЕ БЮДЖЕТНОЕ УЧРЕЖДЕНИЕ КУЛЬТУРЫ «КУЛЬТУРНО-ДОСУГОВЫЙ ЦЕНТР КАМЕНСКОГО МУНИЦИПАЛЬНОГО ОКРУГА СВЕРДЛОВСКОЙ ОБЛАСТИ» в соответствующем падеже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  в грифе Административного регламента наименование постановления изложить в следующей редакции: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Об утверждении Административного регламента</w:t>
        <w:tab/>
        <w:t>по предоставлению муниципальной услуги «Предоставление информации о культурно-досуговых услугах на территории Каменского муниципального округа Свердловской области»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 в грифе приложения 1 наименование Административного регламента изложить в следующей редакции в соответствующем падеже:</w:t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Административный регламент по предоставлению муниципальной услуги «Предоставление информации о культурно-досуговых услугах на территории Каменского муниципального округа Свердловской области».</w:t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 xml:space="preserve">4. Контроль за исполнением настоящего постановления возложить               на заместителя Главы администрации по вопросам организации управления           и социальной политике Е.Г. Балакину. </w:t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Опубликовать настоящее постановление в газете «Пламя» и разместить на официальном сайте Каменского муниципального округа Свердловской области (https://www.kamensk-adm.ru/).</w:t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муниципального округа</w:t>
        <w:tab/>
        <w:tab/>
        <w:tab/>
        <w:tab/>
        <w:tab/>
        <w:t xml:space="preserve">          </w:t>
        <w:tab/>
        <w:t xml:space="preserve">А.Ю. Кошкаров </w:t>
      </w:r>
    </w:p>
    <w:p>
      <w:pPr>
        <w:pStyle w:val="Normal"/>
        <w:spacing w:lineRule="auto" w:line="252"/>
        <w:ind w:left="70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13:00Z</dcterms:created>
  <dc:creator>Obchii</dc:creator>
  <dc:description/>
  <cp:keywords/>
  <dc:language>en-US</dc:language>
  <cp:lastModifiedBy>user</cp:lastModifiedBy>
  <cp:lastPrinted>2025-03-06T08:34:00Z</cp:lastPrinted>
  <dcterms:modified xsi:type="dcterms:W3CDTF">2025-03-12T10:25:00Z</dcterms:modified>
  <cp:revision>5</cp:revision>
  <dc:subject/>
  <dc:title>РАСПОРЯЖЕНИЕ</dc:title>
</cp:coreProperties>
</file>