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Liberation Serif" w:hAnsi="Liberation Serif" w:cs="Liberation Serif"/>
          <w:b/>
          <w:b/>
          <w:smallCaps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smallCaps/>
          <w:color w:val="000000"/>
          <w:lang w:val="en-US" w:eastAsia="en-US"/>
        </w:rPr>
        <w:drawing>
          <wp:inline distT="0" distB="0" distL="0" distR="0">
            <wp:extent cx="49974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</w:t>
        <w:tab/>
        <w:tab/>
        <w:tab/>
        <w:tab/>
        <w:tab/>
        <w:tab/>
        <w:tab/>
        <w:tab/>
        <w:tab/>
        <w:tab/>
        <w:t xml:space="preserve">       № ______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Каменского муниципального округа Свердловской области</w:t>
        <w:br/>
        <w:t xml:space="preserve">на долгосрочный период до 2030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В соответствии с Федеральным законом от 28 июня 2014 года N 172-ФЗ</w:t>
        <w:br/>
        <w:t xml:space="preserve">«О стратегическом планировании в Российской Федерации», статьей 111 Областного закона от 10 марта 1999 года N 4-ОЗ «О правовых актах в Свердловской области», Законом Свердловской области от 15 июня 2015 года </w:t>
        <w:br/>
        <w:t xml:space="preserve">№ 45-ОЗ «О стратегическом планировании в Российской Федерации, осуществляемом на территории Свердловской области», пунктом 7 статьи 173 Бюджетного кодекса Российской Федерации, на основании Порядка разработки прогноза социально-экономического развития муниципального образования «Каменский городской округ» на долгосрочный период, утвержденного постановлением Главы Каменского городского округа от 28 сентября 2020 года </w:t>
        <w:br/>
        <w:t>№ 1405,</w:t>
      </w:r>
      <w:r>
        <w:rPr/>
        <w:t xml:space="preserve">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в связи с принятием Федерального закона от 01.05.2019 года № 87-ФЗ «О 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 внесении изменений и дополнений в Устав муниципального образования «Каменский городской округ»,</w:t>
      </w:r>
      <w:r>
        <w:rPr/>
        <w:t xml:space="preserve">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 Утвердить прогноз социально-экономического развития Каменского муниципального округа Свердловской области на долгосрочный период до 2030 года (прилагается) (размещен на сайте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МО «Каменский городской округ» https://www.kamensk-adm.ru)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 Признать утратившим силу постановление Главы Каменского городского округа от 01.10.2020 № 1414 «О прогнозе социально-экономического развития Каменского городского округа на долгосрочный период до 2027 года» (в редакции от 09.11.2021 №1890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 Опубликовать настоящее постановление в газете «Пламя» и разместить на официальном сайте муниципального образования «Каменский городской округ» в сети Интерн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</w:t>
      </w:r>
      <w:r>
        <w:rPr>
          <w:rFonts w:cs="Liberation Serif" w:ascii="Liberation Serif" w:hAnsi="Liberation Serif"/>
          <w:color w:val="000000"/>
        </w:rPr>
        <w:t> 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Контроль исполнения настоящего постановления возложить </w:t>
        <w:br/>
        <w:t xml:space="preserve">на заместителя Главы администрации по экономике и финансам </w:t>
        <w:br/>
        <w:t>М.И. Пичугин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Глава городского округа </w:t>
        <w:tab/>
        <w:tab/>
        <w:tab/>
        <w:t xml:space="preserve">       </w:t>
        <w:tab/>
        <w:t xml:space="preserve">                                     А.Ю. Кош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;Times New Roman" w:hAnsi="New Century Schoolbook;Times New Roman" w:cs="New Century Schoolboo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3:00Z</dcterms:created>
  <dc:creator>Admin</dc:creator>
  <dc:description/>
  <cp:keywords/>
  <dc:language>en-US</dc:language>
  <cp:lastModifiedBy>user</cp:lastModifiedBy>
  <cp:lastPrinted>2024-09-12T09:32:00Z</cp:lastPrinted>
  <dcterms:modified xsi:type="dcterms:W3CDTF">2024-09-23T10:49:00Z</dcterms:modified>
  <cp:revision>28</cp:revision>
  <dc:subject/>
  <dc:title>Прогноз</dc:title>
</cp:coreProperties>
</file>