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0.09.2017 г. № 1250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и законами от 02 марта 2007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 25-ФЗ</w:t>
        </w:r>
      </w:hyperlink>
      <w:r>
        <w:rPr>
          <w:bCs/>
          <w:iCs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bCs/>
            <w:iCs/>
            <w:sz w:val="28"/>
            <w:szCs w:val="28"/>
          </w:rPr>
          <w:t>№ 273-ФЗ</w:t>
        </w:r>
      </w:hyperlink>
      <w:r>
        <w:rPr>
          <w:bCs/>
          <w:iCs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</w:t>
      </w:r>
      <w:r>
        <w:rPr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Утвердить Порядок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Признать утратившим силу Постановление Главы Каменского городского округа от 23.03.2010 года № 473 «</w:t>
      </w:r>
      <w:r>
        <w:rPr>
          <w:sz w:val="28"/>
          <w:szCs w:val="28"/>
        </w:rPr>
        <w:t>Об утверждении Порядка проведения служебных проверок по фактам коррупционных проявлений со стороны муниципальных служащих Каменского городского округ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/>
      </w:pPr>
      <w:r>
        <w:rPr/>
        <w:t>округа от __________2017 года №_________</w:t>
      </w:r>
    </w:p>
    <w:p>
      <w:pPr>
        <w:pStyle w:val="Normal"/>
        <w:ind w:left="4253" w:hanging="0"/>
        <w:jc w:val="both"/>
        <w:rPr/>
      </w:pPr>
      <w:r>
        <w:rPr/>
        <w:t>«</w:t>
      </w:r>
      <w:r>
        <w:rPr>
          <w:bCs/>
          <w:iCs/>
        </w:rPr>
        <w:t>Об утверждении Порядка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  <w:r>
        <w:rPr/>
        <w:t>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hyperlink r:id="rId6">
        <w:r>
          <w:rPr>
            <w:rStyle w:val="InternetLink"/>
            <w:b/>
            <w:bCs/>
            <w:iCs/>
            <w:sz w:val="28"/>
            <w:szCs w:val="28"/>
          </w:rPr>
          <w:t>Порядок</w:t>
        </w:r>
      </w:hyperlink>
      <w:r>
        <w:rPr>
          <w:b/>
          <w:bCs/>
          <w:iCs/>
          <w:sz w:val="28"/>
          <w:szCs w:val="28"/>
        </w:rPr>
        <w:t xml:space="preserve">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</w:t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оведения служебных проверок по фактам коррупционных проявлений со стороны лиц, замещающих должности муниципальной службы Каменского городского округа (далее - Порядок) определяет основание для принятия решения о проведении служебной проверки по факту коррупционного проявления со стороны лица, замещающего должность муниципальной службы Каменского городского округа (далее - служебная проверка), и порядок проведения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ррупционным проявлением со стороны лица, замещающего должность муниципальной службы Каменского городского округа (далее - муниципальный служащий), является невыполнение им обязанностей по замещаемой должности, выражающееся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ча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лоупотребление полномоч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ммерческий подк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3. Основанием для принятия решения о проведении служебной проверки является информация о факте коррупционного проявления, полученная представителем нанимателя (работодателем) лично либо доведенная подразделением (специалистом) по кадровым вопросам (далее - кадровая служба) до работодателя и полученная из одного или нескольких следующих источ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муниципального служащего о факте коррупционного проявления с его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 Свердловской области, органов местного самоуправления муниципальных образований в Свердловской области, от общественных объединений, организаций ил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бщения в средствах массовой информации, содержащие данные, указывающие на факт коррупционного проявления со стороны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ужебная проверка проводится в целях выявления фактов, обстоятельств, причин совершения коррупционных проявлений со стороны муниципальных служащих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служебной проверки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 и всесторонне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кт коррупционных проявлений и совершения дисциплинарного проступка, время, место, обстоятельства его совер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ужащего, совершившего дисциплинарный проступок и коррупционные проявления, и лиц, причастных к его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ловые качества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ну служащего при совершении дисциплинарного проступка или коррупционных проявлений или степень вины каждого служащего, причастного к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чинно-следственную связь между действиями (бездействием) служащего и наступившими последст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мер материального ущерба, причиненного в результате совершения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стоятельства, влияющие на степень и характер ответственности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тношение служащего к совершенному им дисциплинарному проступку и коррупционным проявлениям и его последств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чины и условия, которые способствовали совершению дисциплинарного проступка и коррупционным проя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предложения о мере ответственности служащего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редложения об организации и проведении предупредительно-профилактических мероприятий, направленных на устранение причин и условий, способствовавших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ить документально все сведения о дисциплинарном проступке и коррупционных проявлениях согласно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зультаты служебной проверки используются для укрепления служебной дисциплины и профилактики коррупционных правонарушений среди служащих, а также устранения в деятельности органов местного самоуправления Каменского городского округа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sz w:val="28"/>
          <w:szCs w:val="28"/>
        </w:rPr>
        <w:t xml:space="preserve">7. Решение о проведении служебной проверки принимается представителем нанимателя (работодателем) на основании информации о фактах коррупционного проявления из источников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форме поручения кадровой службе в течение трех дней после получения информации в случае, если эта информаци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должностного лица, со стороны которого допущено коррупционное про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бстоятельств, свидетельствующих о факте коррупционного проявления со стороны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 о факте коррупционного проявления со стороны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представленная работодателю информация не содержит сведений, указанных в </w:t>
      </w:r>
      <w:hyperlink w:anchor="Par30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настоящего пункта, служебная проверка по указанному в ней факту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лужебная проверка назначается локальным акто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лужебная проверка проводится кадровой службой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ведении служебной проверки не может участвовать служащий (сотрудник), прямо или косвенно заинтересованный в ее результатах. В этом случае назначенный для проведения служебной проверки служащий (сотрудник) обязан обратиться к должностному лицу, назначившему служебную проверку,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, назначившее служебную проверку, обязано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2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ю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и проведении служебной проверки кадровая служба знакомит муниципального служащего, в отношении которого проводится служебная проверка, с его правами, указанными в </w:t>
      </w:r>
      <w:hyperlink w:anchor="Par40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Служащему, в отношении которого проводится служебная проверка, а также сотрудникам, служащим или работникам, которым могут быть известны какие-либо сведения об обстоятельствах, подлежащих установлению в ходе проведения служебной проверки, должно быть предложено дать </w:t>
      </w:r>
      <w:hyperlink w:anchor="Par89">
        <w:r>
          <w:rPr>
            <w:rStyle w:val="InternetLink"/>
            <w:sz w:val="28"/>
            <w:szCs w:val="28"/>
          </w:rPr>
          <w:t>объяснение</w:t>
        </w:r>
      </w:hyperlink>
      <w:r>
        <w:rPr>
          <w:sz w:val="28"/>
          <w:szCs w:val="28"/>
        </w:rPr>
        <w:t xml:space="preserve"> по форме согласно приложению № 1 настоящего Порядка. Объяснение должно содержать вопросы, задаваемые лицу, дающему объяснение, ответы на них и (или) его пояснения об обстоятельствах, подлежащих установлению в ходе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аза указанных лиц от дачи письменного объяснения составляется </w:t>
      </w:r>
      <w:hyperlink w:anchor="Par133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в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оформляется правовым акто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лужебная проверка должна быть завершена не позднее чем через один месяц со дня ее назначения. Окончанием проведения служебной проверки является дата подписания заключения по результатам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заключении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од для проведения служебной проверки, основание (локальный а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кт, обстоятельства, время, место, условия совершения коррупционного про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(должность, фамилия, имя и отчество, период работы в органах местного самоуправления Каменского городского округа, в том числе по занимаемой должности в период проведения служебной проверки) о служащих, совершивших дисциплинарный проступок, а также о других служащих, причастных к его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ные служащим требования законодательства Российской Федерации, нормативных и иных правовых актов, должностной инструкции, мера его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ношение служащего к совершенному коррупционного проявления согласно его письменному объяс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овая квалификация коррупционного про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мер материального ущерба, причиненного в результате совершения коррупционного проявления, предложения о порядке его во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ия о привлечении к дисциплинарной ответственности служащего, совершившего коррупционного про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едложения о проведении в органе местного самоуправления Каменского городского округа необходимых предупредительно-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о направлении материалов служебной проверки в комиссию по соблюдению требований к служебному поведению муниципальных служащих Каменского городского округа и урегулированию конфликта интересов (далее - комиссия) принимается работодателем в течение трех дней после получения материалов от кадровой службы, для рассмотрения вопросов, связанных с соблюдением требований к служебному поведению и урегулированием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информации, указанной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2)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В случае принятия комиссией решения, указанного в </w:t>
      </w:r>
      <w:hyperlink w:anchor="Par63">
        <w:r>
          <w:rPr>
            <w:rStyle w:val="InternetLink"/>
            <w:sz w:val="28"/>
            <w:szCs w:val="28"/>
          </w:rPr>
          <w:t>подпункте 2 пункта 19</w:t>
        </w:r>
      </w:hyperlink>
      <w:r>
        <w:rPr>
          <w:sz w:val="28"/>
          <w:szCs w:val="28"/>
        </w:rPr>
        <w:t xml:space="preserve">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е коррупционного проявления, работод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ботодатель в соответствии с федеральным законодательством обязан в течение трех рабочих дней передать информацию о совершении муниципальным служащим деяния, содержащего признаки административного правонарушения или состава преступления,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опии документов о начале служебной проверки, ее результатах, об отстранении муниципального служащего от замещаемой должности муниципальной службы, решения комиссии по итогам проведения служебной проверки хранится в личном деле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служебных проверок формируются в дело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служивший основанием для назнач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акта о назначении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служащего, в отношении которого проводилась служеб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служащих (сотрудников) и и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служебной проверки с данными об ознакомлении с ним служащего, в отношении которого проводилась служебн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имеющие отношение к проведенной служебно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ело с материалами служебной проверки учитывается и хранится в кадровой служб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 проверок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со стороны лиц, замещающих должности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firstLine="3686"/>
        <w:rPr/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89"/>
      <w:bookmarkEnd w:id="4"/>
      <w:r>
        <w:rPr>
          <w:sz w:val="28"/>
          <w:szCs w:val="28"/>
        </w:rPr>
        <w:t>ОБ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службы и номер служебного телефона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мне вопросов могу пояснить следующее: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вопросов, ответы на вопросы, текст пояс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, фамилия и инициал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 проверок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со стороны лиц, замещающих должности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133"/>
      <w:bookmarkEnd w:id="5"/>
      <w:r>
        <w:rPr>
          <w:sz w:val="28"/>
          <w:szCs w:val="28"/>
        </w:rPr>
        <w:t>А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 нижеподписавшиеся,   составили   настоящий   акт    о   том,   что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 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казался от дачи объяснений, от ознакомления с заключением, от подписи в ознакомлении</w:t>
      </w:r>
    </w:p>
    <w:p>
      <w:pPr>
        <w:pStyle w:val="Normal"/>
        <w:autoSpaceDE w:val="false"/>
        <w:jc w:val="center"/>
        <w:rPr/>
      </w:pPr>
      <w:r>
        <w:rPr/>
        <w:t>с заключением по результатам служебной 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лиц, составивших ак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1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9C5EBA81E1E6ADD2ABA6FB3CFBA763F69A4FBEFC227571D6ED89461r9y3E" TargetMode="External"/><Relationship Id="rId4" Type="http://schemas.openxmlformats.org/officeDocument/2006/relationships/hyperlink" Target="consultantplus://offline/ref=CD29C5EBA81E1E6ADD2ABA6FB3CFBA763F6AA4F2E3C127571D6ED89461934FC0A7280E29827FC372r1y7E" TargetMode="External"/><Relationship Id="rId5" Type="http://schemas.openxmlformats.org/officeDocument/2006/relationships/hyperlink" Target="consultantplus://offline/ref=CD29C5EBA81E1E6ADD2AA462A5A3E47C3C60FAFFE6CD2B074539DEC33EC34995E768087CC13BCE7A1400E428r3y4E" TargetMode="External"/><Relationship Id="rId6" Type="http://schemas.openxmlformats.org/officeDocument/2006/relationships/hyperlink" Target="consultantplus://offline/ref=FC3BB2CD5128B6C7CAD6BF6DDC9F7E6FB9DC0CA45FD0174E82A3526AE7549E5F283F0F5C3BA8EE42F5068317k6q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Obchii</dc:creator>
  <dc:description/>
  <cp:keywords/>
  <dc:language>en-US</dc:language>
  <cp:lastModifiedBy>User1</cp:lastModifiedBy>
  <cp:lastPrinted>2017-09-08T12:11:00Z</cp:lastPrinted>
  <dcterms:modified xsi:type="dcterms:W3CDTF">2017-10-18T07:29:00Z</dcterms:modified>
  <cp:revision>6</cp:revision>
  <dc:subject/>
  <dc:title>РАСПОРЯЖЕНИЕ</dc:title>
</cp:coreProperties>
</file>