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7.02.2023</w:t>
        <w:tab/>
        <w:t>№ 30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(в редакции от 23.10.2023 № 2068)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Arial Unicode MS" w:cs="Liberation Serif" w:ascii="Liberation Serif" w:hAnsi="Liberation Serif"/>
          <w:b/>
          <w:bCs/>
          <w:i/>
          <w:iCs/>
        </w:rPr>
        <w:t>Об утверждении Порядка уведомления руководителями муниципальных учреждений муниципального образования «Каменский городской округ» представителя работодателя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соответствии с пунктом 42 части 1 статьи 16 Федерального закона от 6 октября 2003 года № 131-ФЗ «Об общих принципах организации местного самоуправления в Российской Федерации», частью 4 статьи 5, статьями 10, 13.3 Федерального закона от 25 декабря 2008 года № 273-ФЗ «О противодействии коррупции»,</w:t>
      </w:r>
      <w:r>
        <w:rPr/>
        <w:t xml:space="preserve"> н</w:t>
      </w:r>
      <w:r>
        <w:rPr>
          <w:rFonts w:eastAsia="Calibri" w:cs="Liberation Serif" w:ascii="Liberation Serif" w:hAnsi="Liberation Serif"/>
          <w:lang w:eastAsia="en-US"/>
        </w:rPr>
        <w:t>а основании экспертного заключения по результатам правовой экспертизы от 28.04.2023 №242-ЭЗ, руководствуясь Уставом Камен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1. Утвердить Порядок</w:t>
      </w:r>
      <w:r>
        <w:rPr>
          <w:rFonts w:cs="Liberation Serif" w:ascii="Liberation Serif" w:hAnsi="Liberation Serif"/>
          <w:b w:val="false"/>
          <w:iCs/>
          <w:sz w:val="24"/>
          <w:szCs w:val="24"/>
        </w:rPr>
        <w:t xml:space="preserve"> уведомления руководителями муниципальных учреждений муниципального образования «Каменский городской округ» представителя работодателя о возникновении личной заинтересованности при исполнении трудовых обязанностей, которая приводит или может привести к конфликту интересов (прилагается, размещен на официальном сайте муниципального образования «Каменский городской округ» https://www.kamensk-adm.ru)</w:t>
      </w:r>
      <w:r>
        <w:rPr>
          <w:rFonts w:cs="Liberation Serif" w:ascii="Liberation Serif" w:hAnsi="Liberation Serif"/>
          <w:b w:val="false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 Руководителям отраслевых (функциональных) органов Администрации муниципального образования «Каменский городской округ» ознакомить с настоящим Постановлением руководителей муниципальных учреждений муниципального образования «Каменский городской округ», в отношении которых соответствующий орган осуществляет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.о. Главы городского округа</w:t>
        <w:tab/>
        <w:tab/>
        <w:tab/>
        <w:tab/>
        <w:tab/>
        <w:tab/>
        <w:tab/>
        <w:t>А.Ю. Кошкаров</w:t>
      </w:r>
      <w:r>
        <w:br w:type="page"/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Утвержден 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становлением Главы Каменского городского округа 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т 27.02.2023 № 307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(в редакции от 23.10.2023 № 2068)</w:t>
      </w:r>
    </w:p>
    <w:p>
      <w:pPr>
        <w:pStyle w:val="Normal"/>
        <w:ind w:left="5103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«Об утверждении Порядка уведомления руководителями муниципальных учреждений муниципального образования «Каменский городской округ» представителя работодателя о возникновении личной заинтересованности при исполнении трудов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Порядок уведомления руководителями муниципальных учреждений муниципального образования «Каменский городской округ» представителя работодателя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Настоящим Порядком определяется процедура уведомления руководителями муниципальных учреждений муниципального образования «Каменский городской округ» представителя работодателя о возникновении личной заинтересованности при исполнении трудовых обязанностей, которая приводит или может привести к конфликту интересов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0"/>
      <w:bookmarkEnd w:id="0"/>
      <w:r>
        <w:rPr>
          <w:rFonts w:cs="Liberation Serif" w:ascii="Liberation Serif" w:hAnsi="Liberation Serif"/>
        </w:rPr>
        <w:t>2. Руководитель муниципального учреждения муниципального образования «Каменский городской округ» (далее - Руководитель), обязан в письменной форме проинформировать о возникновении личной заинтересованности при исполнении трудовых обязанностей, которая приводит или может привести к конфликту интересов, представителя работодателя, как только ему станет об этом известно или должно стать извес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" w:hAnsi="Liberation Serif"/>
        </w:rPr>
        <w:t>3. Представитель работодателя - лицо, наделенное полномочиями по совершению действий, связанных с назначением руководителя, прекращением его полномочий, заключением и прекращением с ним трудового догово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Calibri"/>
        </w:rPr>
      </w:pPr>
      <w:r>
        <w:rPr>
          <w:rFonts w:cs="Calibri" w:ascii="Liberation Serif" w:hAnsi="Liberation Serif"/>
        </w:rPr>
        <w:t>- Глава Каменского городского округа в отношении руководителей муниципальных учреждений, в отношении которых функции и полномочия учредителя осуществляет Администрация муниципального образования «Каменский городской окр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" w:hAnsi="Liberation Serif"/>
        </w:rPr>
        <w:t>- Начальник Управления образования Администрации муниципального образования «Каменский городской округ» в отношении руководителей муниципальных учреждений, в отношении которых функции и полномочия учредителя осуществляет Управление образования Администрации муниципального образования «Каменский городской окр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" w:hAnsi="Liberation Serif"/>
        </w:rPr>
        <w:t>- Начальник Управления культуры, спорта и делам молодежи Администрации муниципального образования «Каменский городской округ» в отношении руководителей муниципальных учреждений, в отношении которых функции и полномочия учредителя осуществляет Управление культуры, спорта и делам молодежи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. При невозможности уведомить представителя работодателя о возникновении личной заинтересованности при исполнении трудовых обязанностей, которая приводит или может привести к конфликту интересов, в срок, указанный в </w:t>
      </w:r>
      <w:r>
        <w:fldChar w:fldCharType="begin"/>
      </w:r>
      <w:r>
        <w:rPr>
          <w:rStyle w:val="InternetLink"/>
          <w:rFonts w:cs="Liberation Serif" w:ascii="Liberation Serif" w:hAnsi="Liberation Serif"/>
        </w:rPr>
        <w:instrText xml:space="preserve"> HYPERLINK "../in/%D0%9A%D0%9E%D0%9C%D0%98%D0%A1%D0%A1%D0%98%D0%AF%20%D0%9F%D0%9E%20%D0%9A%D0%98/444-pa-postanovlenie.docx" \l "Par40"</w:instrText>
      </w:r>
      <w:r>
        <w:rPr>
          <w:rStyle w:val="InternetLink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</w:rPr>
        <w:t>пункте 2</w:t>
      </w:r>
      <w:r>
        <w:rPr>
          <w:rStyle w:val="InternetLink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 xml:space="preserve"> настоящего Порядка, по причине, не зависящей от Руководителя, уведомление представляется не позднее одного рабоч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Руководитель представляет уведомление о возникновении личной заинтересованности при исполнении трудовых обязанностей, которая приводит или может привести к конфликту интересов (далее - уведомление), представителю работодателя по форме согласно приложению № 1 к настоящему Порядку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В уведомлении Руководитель должен указ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фамилию, имя, отчество,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бстоятельства, являющиеся основанием возникновения личной заинтересованности при исполнении трудов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описание трудов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едлагае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уведомлению прилагаются все имеющиеся у Руководителя дополнительные материалы, подтверждающие обстоятельства, доводы и факты, изложенные в уведом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Уведомление и дополнительные материалы представляются Руководителем лично, а в случае невозможности такого представления, направляются любым удобным для Руководителя средством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. Руководителем муниципального учреждения, в отношении которого функции и полномочия учредителя осуществляет Администрация муниципального образования «Каменский городской округ» уведомление представляется в отдел по правовой и кадровой работе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уководителем муниципального учреждения, в отношении которого функции и полномочия учредителя муниципального учреждения осуществляет отраслевой (функциональный) орган Администрации муниципального образования «Каменский городской округ» уведомление представляется в отраслевой (функциональный) орган Администрации муниципального образования «Каменский городской округ» (Управление образования Администрации муниципального образования «Каменский городской округ»,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ение культуры, спорта и делам молодежи Администрации муниципального образования «Каменский городской округ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. Уведомление регистрируется в день поступления в журнале регистрации уведомлений руководителей муниципальных учреждений представителя работодателя о возникновении личной заинтересованности при исполнении трудовых обязанностей, которая приводит или может привести к конфликту интересов (далее - Журнал регистрации уведомлений), который оформляется по форме согласно приложению № 2 к настоящему Порядку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. На уведомлении ставится отметка о регистрации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0. Информация о зарегистрированном уведомлении доводится специалистом, ответственным за регистрацию уведомлений до сведения представителя работодателя в течение 1 рабочего дня со дн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1. </w:t>
      </w:r>
      <w:r>
        <w:rPr>
          <w:rFonts w:cs="Arial" w:ascii="Liberation Serif" w:hAnsi="Liberation Serif"/>
          <w:bCs/>
        </w:rPr>
        <w:t>По просьбе Руководителя ему выдается копия зарегистрированного уведомления (или второй экземпляр) с отметкой о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2. Журнал регистрации уведомлений хранится в течение 5 лет со дня регистрации в нем последнего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3. Специалист, ответственный за регистрацию уведомлений направляет уведомление с прилагаемыми материалами в Комиссию </w:t>
      </w:r>
      <w:r>
        <w:rPr>
          <w:rFonts w:cs="Liberation Serif" w:ascii="Liberation Serif" w:hAnsi="Liberation Serif"/>
          <w:bCs/>
          <w:iCs/>
        </w:rPr>
        <w:t xml:space="preserve">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 </w:t>
      </w:r>
      <w:r>
        <w:rPr>
          <w:rFonts w:cs="Liberation Serif" w:ascii="Liberation Serif" w:hAnsi="Liberation Serif"/>
        </w:rPr>
        <w:t>(далее - Комиссия)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4. Уведомления, направленные в соответствии с пунктом 13 настоящего Положения, по поручению председателя Комиссии направляются в отдел по правовой и кадровой работе Администрации Каменского городского округа для осуществления предварительного рассмотрения уведомления и подготовки мотивированного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5. Комиссия рассматривает уведом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, утвержденном Постановлением Главы Каме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6. Решение представителя работодателя о мерах по предотвращению и (или) урегулированию конфликта интересов принимается в форме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 Неисполнение Руководителем обязанностей по принятию мер для предотвращения или урегулированию конфликта интересов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" w:hAnsi="Liberation Serif"/>
        </w:rPr>
        <w:t>18. Уведомление и иные материалы, связанные с рассмотрением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риобщаются к личному делу Руководител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Liberation Serif" w:ascii="Liberation Serif" w:hAnsi="Liberation Serif"/>
        </w:rPr>
        <w:t>к Порядку уведомления руководителями муниципальных учреждений муниципального образования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Liberation Serif" w:ascii="Liberation Serif" w:hAnsi="Liberation Serif"/>
        </w:rPr>
        <w:t>«Каменский городской округ» представителя работодателя о возникновении личной заинтересованности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Liberation Serif" w:ascii="Liberation Serif" w:hAnsi="Liberation Serif"/>
        </w:rPr>
        <w:t>при исполнении трудов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 представителя работод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.И.О., должность руковод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обязанностей, которая приводит и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привести к конфли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уведомляю  о  возникновении у меня личной заинтересованности пр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ении  должностных обязанностей, которая приводит или может привести 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фликту интересов (нужное подчеркнуть), а именно: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ать, в чем выражается конфликт интересов и личная заинтересован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указать должностные обязанности, на исполнение котор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ожет повлиять личная заинтересован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лагаемые меры по предотвращению  или  урегулированию конфликта интересов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по соблюдению требований к служебному поведению муниципальных служащих, руководителей  муниципальных  учреждений  Каменского  городского округа и урегулированию конфликта интересов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" ___________________ 20____ г.   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зарегистрировано   в   Журнале   учета   уведомлений  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икновении   личной   заинтересованности   при   исполнении  должност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_____ 20__ г. N 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/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, Ф.И.О., должность лица, зарегистрировавшего уведомление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autoSpaceDE w:val="false"/>
        <w:ind w:left="581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к Порядку уведомления руководителями муниципальных учреждений муниципального образования «Каменский городской округ» представителя работодателя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урна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07"/>
        <w:gridCol w:w="1843"/>
        <w:gridCol w:w="1842"/>
        <w:gridCol w:w="1701"/>
        <w:gridCol w:w="170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гистрационный 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та поступления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.И.О. лица, направи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.И.О. лица, принявшего уведомление, и его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метка о принятом решен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sectPr>
      <w:headerReference w:type="default" r:id="rId3"/>
      <w:type w:val="nextPage"/>
      <w:pgSz w:w="11906" w:h="16838"/>
      <w:pgMar w:left="1418" w:right="706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5:00Z</dcterms:created>
  <dc:creator>Obchii</dc:creator>
  <dc:description/>
  <cp:keywords/>
  <dc:language>en-US</dc:language>
  <cp:lastModifiedBy>Злата Прошкина</cp:lastModifiedBy>
  <cp:lastPrinted>2023-02-27T17:17:00Z</cp:lastPrinted>
  <dcterms:modified xsi:type="dcterms:W3CDTF">2023-10-23T09:05:00Z</dcterms:modified>
  <cp:revision>4</cp:revision>
  <dc:subject/>
  <dc:title>РАСПОРЯЖЕНИЕ</dc:title>
</cp:coreProperties>
</file>