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07.03.2023 года                                                                                       </w:t>
      </w:r>
      <w:r>
        <w:rPr>
          <w:rFonts w:cs="Liberation Serif" w:ascii="Liberation Serif" w:hAnsi="Liberation Serif"/>
          <w:lang w:val="en-US"/>
        </w:rPr>
        <w:t xml:space="preserve">     </w:t>
      </w:r>
      <w:r>
        <w:rPr>
          <w:rFonts w:cs="Liberation Serif" w:ascii="Liberation Serif" w:hAnsi="Liberation Serif"/>
        </w:rPr>
        <w:t>№ 50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назначении ответственных за работу</w:t>
      </w:r>
    </w:p>
    <w:p>
      <w:pPr>
        <w:pStyle w:val="Normal"/>
        <w:ind w:left="567" w:hanging="56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офилактике коррупционных и иных правонарушений </w:t>
      </w:r>
    </w:p>
    <w:p>
      <w:pPr>
        <w:pStyle w:val="Normal"/>
        <w:ind w:left="567" w:hanging="56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Администрации Каменского городского округа (в ред. от 22.01.2024 года № 11)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и законами от 25 декабря 2008 года </w:t>
        <w:br/>
        <w:t xml:space="preserve">№ 273-ФЗ «О противодействии коррупции», от 02 марта 2007 года № 25-ФЗ </w:t>
        <w:br/>
        <w:t xml:space="preserve">«О муниципальной службе в Российской Федерации», и в целях реализации пункта 3 Указа Президента Российской Федерации от 21 сентября 2009 года </w:t>
        <w:br/>
        <w:t xml:space="preserve">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</w:t>
        <w:br/>
        <w:t xml:space="preserve">и соблюдения федеральными государственными служащими требований </w:t>
        <w:br/>
        <w:t>к служебному поведению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Назначить ответственными за работу по профилактике коррупционных и иных правонарушений в Администрации Каменского городского округа:</w:t>
      </w:r>
    </w:p>
    <w:p>
      <w:pPr>
        <w:pStyle w:val="Normal"/>
        <w:ind w:hanging="141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>1) Шестерову Айгуль Газимовну, начальника отдела по правовой и кадровой работе;</w:t>
      </w:r>
    </w:p>
    <w:p>
      <w:pPr>
        <w:pStyle w:val="Normal"/>
        <w:ind w:hanging="141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>2) Мальцеву Ольгу Владимировну, главного специалиста отдела по правовой и кадровой работ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ротик Елену Александровну, ведущего специалиста отдела по правовой и кадровой работ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Янину Екатерину Сергеевну, ведущего специалиста отдела по правовой и кадровой работе.</w:t>
      </w:r>
    </w:p>
    <w:p>
      <w:pPr>
        <w:pStyle w:val="Normal"/>
        <w:ind w:hanging="141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>2. Возложить на лиц, ответственных за работу по профилактике коррупционных и иных правонарушений в Администрации Каменского городского округа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оказание муниципальным служащим консультативной помощи по вопросам, связанным с применением на практике требований к служебному поведению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организация правов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осуществление (в том числе с использованием государственной информационной системы в области противодействия коррупции «Посейдон»)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подготовка в соответствии со своей компетенцией проектов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взаимодействие с правоохранительными органами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ограничени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(в том числе с использованием государственной информационной системы в области противодействия коррупции «Посейдон»)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) осуществление (в том числе с использованием государственной информационной системы в области противодействия коррупции «Посейдон»)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Признать утратившими силу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аспоряжение Главы Каменского городского округа от 15.10.2015 года № 195 «О назначении ответственных лиц за работу по профилактике коррупционных и иных правонарушений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распоряжение Главы Каменского городского округа от 20.03.2018 года № 51 «О внесении изменений в распоряжение Главы Каменского городского округа от 15.10.2015 года № 195 «О назначении ответственных лиц за работу по профилактике коррупционных и иных правонарушений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аспоряжение Главы Каменского городского округа от 30.12.2019 года № 306 «О внесении изменений в распоряжение Главы Каменского городского округа от 15.10.2015 года № 195 «О назначении ответственных лиц за работу по профилактике коррупционных и иных правонарушений» (в ред. от 20.03.2018 года № 51)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аспоряжение Главы Каменского городского округа от 15.12.2020 года № 200 «О внесении изменений в распоряжение Главы Каменского городского округа от 15.10.2015 года № 195 «О назначении ответственных лиц за работу по профилактике коррупционных и иных правонарушений» (в ред. от 20.03.2018 года № 51, от 30.12.2019 года № 306)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аспоряжение Главы Каменского городского округа от 15.06.2021 года № 94 «О внесении изменений в распоряжение Главы Каменского городского округа от 15.10.2015 года № 195 «О назначении ответственных лиц за работу по профилактике коррупционных и иных правонарушений» (в ред. от 20.03.2018 года № 51, от 30.12.2019 года № 306, 15.12.2020 года № 200)»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0C7A18E650F4E221BB693FD8D0C5F8BBC1F77A1D369A2986D248EC3C2A360E708E13E26605C79DDD218C8FEDkDyCE" TargetMode="External"/><Relationship Id="rId4" Type="http://schemas.openxmlformats.org/officeDocument/2006/relationships/hyperlink" Target="consultantplus://offline/ref=950C7A18E650F4E221BB693FD8D0C5F8BBC1F07E1B369A2986D248EC3C2A360E628E4BEC600D8DCC9A6A838FECC13C051AB4E711kDy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8:00Z</dcterms:created>
  <dc:creator>Obchii</dc:creator>
  <dc:description/>
  <dc:language>en-US</dc:language>
  <cp:lastModifiedBy>3</cp:lastModifiedBy>
  <cp:lastPrinted>2023-03-03T10:15:00Z</cp:lastPrinted>
  <dcterms:modified xsi:type="dcterms:W3CDTF">2024-01-23T08:58:00Z</dcterms:modified>
  <cp:revision>3</cp:revision>
  <dc:subject/>
  <dc:title>РАСПОРЯЖЕНИЕ</dc:title>
</cp:coreProperties>
</file>