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06.08.2019 года </w:t>
        <w:tab/>
        <w:tab/>
        <w:tab/>
        <w:tab/>
        <w:tab/>
        <w:tab/>
        <w:tab/>
        <w:tab/>
        <w:t>№ 1489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P4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 (прилагаетс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аменского городского округа и ее должностны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знакомить члено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</w:r>
      <w:r>
        <w:rPr>
          <w:bCs/>
          <w:sz w:val="28"/>
          <w:szCs w:val="28"/>
        </w:rPr>
        <w:t xml:space="preserve">Каменского городского округа </w:t>
      </w:r>
      <w:r>
        <w:rPr>
          <w:sz w:val="28"/>
          <w:szCs w:val="28"/>
        </w:rPr>
        <w:t>и ее должностных лиц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ламя» и р</w:t>
      </w:r>
      <w:r>
        <w:rPr>
          <w:rFonts w:cs="Liberation Serif" w:ascii="Liberation Serif" w:hAnsi="Liberation Serif"/>
          <w:bCs/>
          <w:iCs/>
          <w:sz w:val="28"/>
          <w:szCs w:val="28"/>
        </w:rPr>
        <w:t>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постановлением Главы Каменского 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го округа от __________г. №_______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нского городского округа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аменского городского округа (далее - Администрация)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 отдела по правовой и кадровой работе Администрации Каменского городского округа (далее – специалист отдела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0" w:name="P60"/>
      <w:bookmarkEnd w:id="0"/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ется руководителями отраслевых (функциональных) органов Администрации Каменского городского округа в отдел по правовой и кадровой работе Администрации Каменского городского округа ежеквартально до 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траслевых (функциональных) органов Администрации Каменского городского округ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ют в отдел по правовой и кадровой работе Администрации Каменского городского округа пояснительную записку, содержащую их позицию относи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1" w:name="P64"/>
      <w:bookmarkEnd w:id="1"/>
      <w:r>
        <w:rPr>
          <w:sz w:val="28"/>
          <w:szCs w:val="28"/>
        </w:rPr>
        <w:t xml:space="preserve">5. Сведения, предоставленные в отдел по правовой и кадровой работе Администрации Каменского городского округа согласно </w:t>
      </w:r>
      <w:hyperlink w:anchor="P60">
        <w:r>
          <w:rPr>
            <w:rStyle w:val="InternetLink"/>
            <w:color w:val="000000"/>
            <w:sz w:val="28"/>
            <w:szCs w:val="28"/>
            <w:u w:val="none"/>
          </w:rPr>
          <w:t>пункту 4</w:t>
        </w:r>
      </w:hyperlink>
      <w:r>
        <w:rPr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10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отраслевых (функциональных) органов Администрации, работников Администрации и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отраслевых (функциональных) органов Администрации, работников Администрации (при необходимости) о дате, месте и времени проведения заседани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ее должностными лицами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ся рекомендации по разработке и принятию мер </w:t>
      </w:r>
      <w:r>
        <w:rPr>
          <w:rFonts w:cs="Liberation Serif" w:ascii="Liberation Serif" w:hAnsi="Liberation Serif"/>
          <w:sz w:val="28"/>
          <w:szCs w:val="28"/>
        </w:rPr>
        <w:t>по предупреждению и устранению причин выявленных нарушений</w:t>
      </w:r>
      <w:r>
        <w:rPr>
          <w:sz w:val="28"/>
          <w:szCs w:val="28"/>
        </w:rPr>
        <w:t>,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е должностных лиц, Председателем рабочей группы выносится соответствующее представление на рассмотрение Комиссии </w:t>
      </w:r>
      <w:r>
        <w:rPr>
          <w:rFonts w:eastAsia="Arial Unicode MS"/>
          <w:bCs/>
          <w:iCs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Администрации хранятся в отделе по правовой и кадровой работе Администрации Каменского городского округа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твержден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постановлением Главы Каменского 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го округа от __________г. №_______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 рабочей группы по рассмотрению вопросо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 xml:space="preserve"> – Балакина Елена Геннадьевна, заместитель Главы Администрации Каменского городского округа по вопросам организации управления и социальной полити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</w:t>
      </w:r>
      <w:r>
        <w:rPr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Кошкаров Алексей Юрьевич - заместитель Главы Администрации Каменского городского округа по экономике и финан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– Вощикова Ирина Валерьевна, главный специалист отдела по правовой и кадровой работе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Баранов Андрей Павлович – заместитель Главы Администрации Каменского городского округа по вопросам ЖКХ, энергетики, строительства и связ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амохина Марина Ивановна – председатель Комитета по управлению муниципальным имуществом Администрации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Чистякова Екатерина Андреевна – председатель Комитета по архитектуре и градостроительству Администрации Каме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ерова Айгуль Газимовна, начальник отдела по правовой и кадровой работе Администрации Каменского городского окру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4:00Z</dcterms:created>
  <dc:creator>Obchii</dc:creator>
  <dc:description/>
  <cp:keywords/>
  <dc:language>en-US</dc:language>
  <cp:lastModifiedBy>User1</cp:lastModifiedBy>
  <cp:lastPrinted>2019-08-07T11:33:00Z</cp:lastPrinted>
  <dcterms:modified xsi:type="dcterms:W3CDTF">2019-08-07T06:34:00Z</dcterms:modified>
  <cp:revision>2</cp:revision>
  <dc:subject/>
  <dc:title>РАСПОРЯЖЕНИЕ</dc:title>
</cp:coreProperties>
</file>